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     Философия, ее специфика и место в культуре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     Структура философского знания. Историческое изменение предмета философи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     От мифа к логосу. Возникновение первых философских систем античност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     Космоцентризм античной философии, главные представител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     Онтология и космология досократиков. Диалектические идеи Гераклит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     Философия пифагорейцев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     Учение о бытии элейской школы. Апории Зенона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     Философия античного атомизма: Левкипп, Демокрит, Эпикур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     Жизнь и философия Сократа. Сократические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Теория идей Платон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Модель идеального государства Платон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Метафизика Аристотел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Этическое учение Аристотел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Философия стоиков и эпикурейцев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Скептицизм. Тропы против чувственности и разума в скептической философи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Неоплатонизм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Теоцентризм средневековой философии. Особенности философии в период патристики и схоластик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. Философия Августина Блаженного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Фома Аквинский – систематизатор средневековой схоластик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Основные проблемы средневековой философии: проблема доказательства бытия Бога, соотношение веры и разума, спор об универсалиях. Схоластический метод исследова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Гуманизм и натурализм философии эпохи Возрожде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Наукоцентризм философии Нового времени. Проблема метода позна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Проблема субстанции в новоевропейской философи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Ф. Бэкон – родоначальник эмпирической традиции. Индуктивный метод познания. Учение об идолах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Принципы рациональной философии Р. Декарт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Спиноза: учение о субстанции и мышлени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Трактовка проблемы первичных и вторичных качеств Локком и Беркл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Монадология Г. Лейбниц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Философия Просвещения и метафизический материализм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Новоевропейский скептицизм. Агностицизм Д. Юма и И. Кант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31. Общая характеристика классической немецкой философи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И. Кант: поиск законов и границ человеческого познания. Идея активности субъекта позна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Проблема свободы в философии Канта и Фихте. Постулаты практического разум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Диалектика «Я» и «не-Я» в философии Фихте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Философская эволюция Шеллинга: от натурфилософии к философии открове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Метод и система философии Гегел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 Соединение диалектики и логики у Гегел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 Критика идеализма и сущность религии по Фейербаху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. Формирование и развитие марксистской философи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. Социальная философия марксизм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 Сравнение классического и современного типов философствова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Иррационализм и антисциентизм в философии Х1Х – ХХ веков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 Позитивистская философия в Х1Х – ХХ вв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44. Проблема демаркации научных и ненаучных знаний. Принципы верификации и фальсификаци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5. Феноменолог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Экзистенциализм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7. Герменевтик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. Основные направления и главные проблемы отечественной философии Х1Х в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 Осмысление исторической специфики и судьбы России в русской философии Х1Х – начала ХХ в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 Философия в России после 1917 года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03:00Z</dcterms:created>
  <dc:creator>Ilia</dc:creator>
  <dc:description/>
  <dc:language>en-US</dc:language>
  <cp:lastModifiedBy>Ilia</cp:lastModifiedBy>
  <cp:lastPrinted>2005-05-31T14:11:00Z</cp:lastPrinted>
  <dcterms:modified xsi:type="dcterms:W3CDTF">2005-05-31T10:13:00Z</dcterms:modified>
  <cp:revision>2</cp:revision>
  <dc:subject/>
  <dc:title>1</dc:title>
</cp:coreProperties>
</file>