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object w:dxaOrig="1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18pt" filled="f" o:ole="">
            <v:imagedata r:id="rId3" o:title=""/>
          </v:shape>
          <o:OLEObject Type="Embed" ProgID="" ShapeID="ole_rId2" DrawAspect="Content" ObjectID="_1804743226" r:id="rId2"/>
        </w:objec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. При высоких концентрациях происходит концентрационное тушение люминесценции, нарушается предположение </w:t>
      </w:r>
      <w:r>
        <w:rPr>
          <w:i/>
          <w:sz w:val="24"/>
          <w:lang w:val="en-US"/>
        </w:rPr>
        <w:t>klc</w:t>
      </w:r>
      <w:r>
        <w:rPr>
          <w:sz w:val="24"/>
          <w:lang w:val="en-US"/>
        </w:rPr>
        <w:t xml:space="preserve"> &lt; </w:t>
      </w:r>
      <w:r>
        <w:rPr>
          <w:sz w:val="24"/>
        </w:rPr>
        <w:t>0.05, использованное при выводе линейной зависимости интенсивности люминесценции от концентрации; при малых концентрациях силён эффект внутреннего фильтра.</w:t>
      </w:r>
    </w:p>
    <w:p>
      <w:pPr>
        <w:pStyle w:val="Normal"/>
        <w:ind w:firstLine="567"/>
        <w:jc w:val="both"/>
        <w:rPr/>
      </w:pPr>
      <w:r>
        <w:rPr>
          <w:sz w:val="24"/>
        </w:rPr>
        <w:t>3. Потому что метод является силовым, то есть величина сигнала зависит от интенсивности подводимого излучения. Соответственно, сигнал может быть повышен применением мощных источников излучения. Кроме этого, в спектрофотометрии измеряют отношение интенсивностей, а в люминесцентной спектроскопии – абсолютную величину сигнала. Более высокая селективность связана с тем, что достаточно малое количество веществ обладает способностью к люминесценци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4. Использовать в качестве реагентов вещества с большим квантовым выходом люминесценции, устранить компоненты раствора, поглощающие падающее и люминесцентное излучение, или тушащие люминесценцию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 Экранирующий эффект – поглощение падающего излучения компонентами раствора; эффект реабсорбции – поглощение люминесцирующего излучения компонентами раствора; эффект внутреннего фильтра – совокупность этих эффектов.</w:t>
      </w:r>
    </w:p>
    <w:p>
      <w:pPr>
        <w:pStyle w:val="Normal"/>
        <w:ind w:firstLine="567"/>
        <w:jc w:val="both"/>
        <w:rPr/>
      </w:pPr>
      <w:r>
        <w:rPr>
          <w:sz w:val="24"/>
        </w:rPr>
        <w:t>6. Тушение – уменьшение выхода люминесценции под влиянием концентрации люминофора, концентрации посторонних веществ растворе и температуры.</w:t>
      </w:r>
    </w:p>
    <w:p>
      <w:pPr>
        <w:pStyle w:val="Normal"/>
        <w:ind w:firstLine="567"/>
        <w:jc w:val="both"/>
        <w:rPr/>
      </w:pPr>
      <w:r>
        <w:rPr>
          <w:sz w:val="24"/>
        </w:rPr>
        <w:t>7. Квантовый выход флуоресценции сначала повышается с уменьшением температуры, а затем становится постоянным; выход фосфоресценции также увеличивается, особенно после того, как выход флуоресценции становится постоянным, а затем становится постоянным (когда сумма квантовых выходов флуоресценции и фосфоресценции становится постоянной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 а) понижается; б) не изменяется, поскольку димер тионина не люминесцирует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9. Потому что интенсивность люминесцирующего излучения прямо пропорциональна коэффициенту поглощения </w:t>
      </w:r>
      <w:r>
        <w:rPr>
          <w:i/>
          <w:sz w:val="24"/>
          <w:lang w:val="en-US"/>
        </w:rPr>
        <w:t>k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>10. По изменению спектров поглощения и люминесценции при разбавлении, стехиометрии между количествами люминофора и тушителя, изменению среднего времени жизни возбужденного состояни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1. Интенсивность люминесцирующего излучения уменьшается по сравнению с идеальным случаем: </w:t>
      </w:r>
      <w:r>
        <w:rPr>
          <w:sz w:val="24"/>
        </w:rPr>
        <w:object w:dxaOrig="17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31pt" filled="f" o:ole="">
            <v:imagedata r:id="rId5" o:title=""/>
          </v:shape>
          <o:OLEObject Type="Embed" ProgID="" ShapeID="ole_rId4" DrawAspect="Content" ObjectID="_1708392553" r:id="rId4"/>
        </w:object>
      </w:r>
      <w:r>
        <w:rPr>
          <w:sz w:val="24"/>
        </w:rPr>
        <w:t xml:space="preserve"> где </w:t>
      </w:r>
      <w:r>
        <w:rPr>
          <w:i/>
          <w:sz w:val="24"/>
        </w:rPr>
        <w:t>А</w:t>
      </w:r>
      <w:r>
        <w:rPr>
          <w:sz w:val="24"/>
        </w:rPr>
        <w:t xml:space="preserve"> и </w:t>
      </w:r>
      <w:r>
        <w:rPr>
          <w:i/>
          <w:sz w:val="24"/>
        </w:rPr>
        <w:t>Т</w:t>
      </w:r>
      <w:r>
        <w:rPr>
          <w:sz w:val="24"/>
        </w:rPr>
        <w:t xml:space="preserve"> – оптическая плотность и пропускание люминофора, </w:t>
      </w:r>
      <w:r>
        <w:rPr>
          <w:i/>
          <w:sz w:val="24"/>
        </w:rPr>
        <w:t>А</w:t>
      </w:r>
      <w:r>
        <w:rPr>
          <w:sz w:val="24"/>
          <w:lang w:val="en-US"/>
        </w:rPr>
        <w:t>’</w:t>
      </w:r>
      <w:r>
        <w:rPr>
          <w:sz w:val="24"/>
        </w:rPr>
        <w:t xml:space="preserve"> и </w:t>
      </w:r>
      <w:r>
        <w:rPr>
          <w:i/>
          <w:sz w:val="24"/>
        </w:rPr>
        <w:t>Т</w:t>
      </w:r>
      <w:r>
        <w:rPr>
          <w:sz w:val="24"/>
          <w:lang w:val="en-US"/>
        </w:rPr>
        <w:t>’</w:t>
      </w:r>
      <w:r>
        <w:rPr>
          <w:sz w:val="24"/>
        </w:rPr>
        <w:t xml:space="preserve"> – оптическая плотность и пропускание посторонних веществ.</w:t>
      </w:r>
    </w:p>
    <w:p>
      <w:pPr>
        <w:pStyle w:val="Normal"/>
        <w:ind w:firstLine="567"/>
        <w:jc w:val="both"/>
        <w:rPr/>
      </w:pPr>
      <w:r>
        <w:rPr>
          <w:sz w:val="24"/>
        </w:rPr>
        <w:t>12. В случае химического тушения К – константа устойчивости нелюминесцирующего соединения; в случае физического тушения – эмпирическая константа, характеризующая обмен энергией между частицами люминофора и частицами тушител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3. Коротковолновая, поскольку именно она перекрывается со спектром поглощ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14. Начальная часть графика линейна в соответствии с законом люминесценции (см. 1); малые отклонения от линейно зависимости в области 50 – 100 мкг</w:t>
      </w:r>
      <w:r>
        <w:rPr>
          <w:sz w:val="24"/>
          <w:lang w:val="en-US"/>
        </w:rPr>
        <w:t>/</w:t>
      </w:r>
      <w:r>
        <w:rPr>
          <w:sz w:val="24"/>
        </w:rPr>
        <w:t>мл вызваны эффектом внутреннего фильтра, а дальнейшее падение интенсивности по экспоненте соответствует концентрационному тушени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5. Концентрационным тушением, полимеризацией молекул люминофора, эффектом внутреннего фильт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6. Слабо поглощать свет той длины волны, на которой ведётся измерение; не давать собственного сигнала люминесценции при данной длине волны; иметь высокую вязкость; не содержать атомы кислоро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7. Поскольку среднее время фосфоресценции на несколько порядков больше среднего времени люминесцен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8. Люминесцирующие органические реагент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9. Потому что определяются низкие концентрации веществ, и даже малок количество примеси может дать существенную погрешность за счёт собственной люминесценции или тушения люминесценции определяемого веществ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0. 8-оксихинолин – определение </w:t>
      </w:r>
      <w:r>
        <w:rPr>
          <w:sz w:val="24"/>
          <w:lang w:val="en-US"/>
        </w:rPr>
        <w:t xml:space="preserve">Li, Ca, Mg, Ba, Al; </w:t>
      </w:r>
      <w:r>
        <w:rPr>
          <w:sz w:val="24"/>
        </w:rPr>
        <w:t xml:space="preserve">основания Шиффа – определение </w:t>
      </w:r>
      <w:r>
        <w:rPr>
          <w:sz w:val="24"/>
          <w:lang w:val="en-US"/>
        </w:rPr>
        <w:t xml:space="preserve">Al, Ga, Mg; </w:t>
      </w:r>
      <w:r>
        <w:rPr>
          <w:sz w:val="24"/>
        </w:rPr>
        <w:t xml:space="preserve">родаминовые красители – определение </w:t>
      </w:r>
      <w:r>
        <w:rPr>
          <w:sz w:val="24"/>
          <w:lang w:val="en-US"/>
        </w:rPr>
        <w:t xml:space="preserve">Au, In, Ga, B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1. 1 – концентрационное тушение люминесценции; 2 – линейная зависимость интенсивности люминесцирующего излучения от концентрации (тушение отсутствует); 3 – относительный квантовый выход увеличивается по причине образования люминесцирующего соединения (например, димера).</w:t>
      </w:r>
    </w:p>
    <w:p>
      <w:pPr>
        <w:pStyle w:val="Normal"/>
        <w:ind w:firstLine="567"/>
        <w:jc w:val="both"/>
        <w:rPr/>
      </w:pPr>
      <w:r>
        <w:rPr>
          <w:sz w:val="24"/>
        </w:rPr>
        <w:t>22. В случаях 1 и 2 относительный квантовый выход повышается по причине того, что посторонние вещества взаимодействуют с люминофором, «снимая» эффект концентрационного тушения; в случаях 3 и 4 относительный квантовый выход понижается, поскольку к концентрационному тушению добавляется тушение посторонними веществам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3. Следует производить возбуждение при </w:t>
      </w:r>
      <w:r>
        <w:rPr>
          <w:rFonts w:eastAsia="Symbol" w:cs="Symbol" w:ascii="Symbol" w:hAnsi="Symbol"/>
          <w:i/>
          <w:sz w:val="24"/>
        </w:rPr>
        <w:t></w:t>
      </w:r>
      <w:r>
        <w:rPr>
          <w:sz w:val="24"/>
        </w:rPr>
        <w:t xml:space="preserve"> = 250 нм (активно возбуждается как фенантрен, так и антрацен), а измерять сигнал люминесценции при </w:t>
      </w:r>
      <w:r>
        <w:rPr>
          <w:rFonts w:eastAsia="Symbol" w:cs="Symbol" w:ascii="Symbol" w:hAnsi="Symbol"/>
          <w:i/>
          <w:sz w:val="24"/>
        </w:rPr>
        <w:t></w:t>
      </w:r>
      <w:r>
        <w:rPr>
          <w:sz w:val="24"/>
        </w:rPr>
        <w:t xml:space="preserve"> = 350 нм для фенантрена и </w:t>
      </w:r>
      <w:r>
        <w:rPr>
          <w:rFonts w:eastAsia="Symbol" w:cs="Symbol" w:ascii="Symbol" w:hAnsi="Symbol"/>
          <w:i/>
          <w:sz w:val="24"/>
        </w:rPr>
        <w:t></w:t>
      </w:r>
      <w:r>
        <w:rPr>
          <w:sz w:val="24"/>
        </w:rPr>
        <w:t xml:space="preserve"> = 430 нм для антрацена (при этих длинах волн спектры не перекрываются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13:28:00Z</dcterms:created>
  <dc:creator>Слон</dc:creator>
  <dc:description/>
  <dc:language>en-US</dc:language>
  <cp:lastModifiedBy>Electrochemistry</cp:lastModifiedBy>
  <dcterms:modified xsi:type="dcterms:W3CDTF">2003-03-10T16:37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