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мени М.В. Ломоносов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афедра физического воспита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Психофизиологические основы учебного труда и интеллектуальной деятельности студентов.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Средства физической культуры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i/>
          <w:iCs/>
          <w:sz w:val="40"/>
        </w:rPr>
        <w:t>в регулировании работоспособности</w:t>
      </w:r>
      <w:r>
        <w:rPr>
          <w:b/>
          <w:bCs/>
          <w:sz w:val="40"/>
        </w:rPr>
        <w:t>.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677"/>
          <w:tab w:val="clear" w:pos="9355"/>
        </w:tabs>
        <w:ind w:left="4956" w:hanging="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36"/>
        </w:rPr>
      </w:pPr>
      <w:r>
        <w:rPr>
          <w:sz w:val="36"/>
        </w:rPr>
        <w:t>Реферативная работа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 w:val="36"/>
        </w:rPr>
        <w:t xml:space="preserve">студента </w:t>
      </w:r>
      <w:r>
        <w:rPr>
          <w:sz w:val="36"/>
          <w:lang w:val="en-US"/>
        </w:rPr>
        <w:t>II</w:t>
      </w:r>
      <w:r>
        <w:rPr>
          <w:sz w:val="36"/>
        </w:rPr>
        <w:t xml:space="preserve"> курс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36"/>
        </w:rPr>
      </w:pPr>
      <w:r>
        <w:rPr>
          <w:sz w:val="36"/>
        </w:rPr>
        <w:t xml:space="preserve">химического ф-та 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righ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осква 200г.</w:t>
      </w:r>
      <w:r>
        <w:br w:type="page"/>
      </w:r>
    </w:p>
    <w:p>
      <w:pPr>
        <w:pStyle w:val="TextBodyIndent"/>
        <w:spacing w:before="240" w:after="240"/>
        <w:ind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TextBodyIndent"/>
        <w:spacing w:lineRule="auto" w:line="360"/>
        <w:ind w:left="284" w:hanging="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Психофизиологическая характеристика интеллектуальной деятельности и учебного труда студентов……………………………………………………</w:t>
      </w:r>
      <w:r>
        <w:rPr>
          <w:b/>
          <w:bCs/>
          <w:sz w:val="28"/>
          <w:szCs w:val="28"/>
        </w:rPr>
        <w:t>3</w:t>
      </w:r>
    </w:p>
    <w:p>
      <w:pPr>
        <w:pStyle w:val="TextBodyIndent"/>
        <w:spacing w:lineRule="auto" w:line="360"/>
        <w:ind w:left="284" w:hanging="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Динамика работоспособности студентов в учебном году и факторы, ее определяющие…………………………………………………………………..</w:t>
      </w:r>
      <w:r>
        <w:rPr>
          <w:b/>
          <w:bCs/>
          <w:sz w:val="28"/>
          <w:szCs w:val="28"/>
        </w:rPr>
        <w:t>6</w:t>
      </w:r>
    </w:p>
    <w:p>
      <w:pPr>
        <w:pStyle w:val="TextBodyIndent"/>
        <w:spacing w:lineRule="auto" w:line="360"/>
        <w:ind w:left="284" w:hanging="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Основные причины изменения состояния студентов в учебном году и факторы, ее определяющие…………………………………………………..</w:t>
      </w:r>
      <w:r>
        <w:rPr>
          <w:b/>
          <w:bCs/>
          <w:sz w:val="28"/>
          <w:szCs w:val="28"/>
        </w:rPr>
        <w:t>10</w:t>
      </w:r>
    </w:p>
    <w:p>
      <w:pPr>
        <w:pStyle w:val="TextBodyIndent"/>
        <w:spacing w:lineRule="auto" w:line="360"/>
        <w:ind w:left="284" w:hanging="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Заболеваемость в период учебы в вузе и ее профилактика……………...</w:t>
      </w:r>
      <w:r>
        <w:rPr>
          <w:b/>
          <w:bCs/>
          <w:sz w:val="28"/>
          <w:szCs w:val="28"/>
        </w:rPr>
        <w:t>12</w:t>
      </w:r>
    </w:p>
    <w:p>
      <w:pPr>
        <w:pStyle w:val="TextBodyIndent"/>
        <w:spacing w:lineRule="auto" w:line="360"/>
        <w:ind w:left="284" w:hanging="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Средства физической культуры </w:t>
      </w:r>
      <w:r>
        <w:rPr>
          <w:bCs/>
          <w:iCs/>
          <w:sz w:val="28"/>
          <w:szCs w:val="28"/>
        </w:rPr>
        <w:t>в регулировании работоспособности студентов………………………………………………………………………</w:t>
      </w:r>
      <w:r>
        <w:rPr>
          <w:b/>
          <w:bCs/>
          <w:iCs/>
          <w:sz w:val="28"/>
          <w:szCs w:val="28"/>
        </w:rPr>
        <w:t>16</w:t>
      </w:r>
      <w:r>
        <w:br w:type="page"/>
      </w:r>
    </w:p>
    <w:p>
      <w:pPr>
        <w:pStyle w:val="TextBodyIndent"/>
        <w:ind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Психофизиологическая характеристика интеллектуальной деятельности и учебного труда студентов</w:t>
      </w:r>
    </w:p>
    <w:p>
      <w:pPr>
        <w:pStyle w:val="TextBodyInden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Результаты исследований свидетельствуют о том, что здоровье человека напрямую связано с его работоспособностью и утомляемостью. От состояния здоровья во многом зависит успешность учебной и производственной деятельности студента. Очевидно, что имеющее тенденцию к росту утрачивание резервных возможностей, сопротивляемости организма человека к внешним и внутренним, негативным факторам, а также наличие широкого перечня отрицательных диагнозов ведут к существенному снижению эффективности обучения и дальнейшей профессиональной деятельности. В студенческие годы такая негативная тенденция опасна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Снижение умственной работоспособности наблюдается при психических болезнях, органических заболеваниях головного мозга, а также при пограничных состояниях заболеваний. Даже при пограничных нервно-психических расстройствах продуктивность трудовой деятельности наблюдается у 70% людей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Обучение в высшей школе требует от студентов значительных интеллектуальных и нервно-профессиональных напряжений, доходящих в период экзаменационных сессий до пределов возможного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Важнейшим фактором обеспечения высокого качества профессиональной подготовки выпускников вузов является активная учебно-трудовая  и познавательная деятельность студентов. Эта деятельность представляет собой сложный процесс в условиях объективно существующих противоречий, к которым относятся: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ротиворечия между большим объемом учебной и научной информации, и, дефицитом времени на ее освоение;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между объективно текущим постепенным, многолетним процессом становления социальной зрелости будущего специалиста и желанием как можно быстрее самоутвердиться и проявить себя;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Между стремлением к самостоятельности в отборе знаний с учетом личных интересов и жесткими рамками учебного плана и учебных программ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Эти противоречия создают высокое нервно-эмоциональное напряжение, которое отрицательно отражается на здоровье и физическом состоянии студентов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Студенческий возраст характеризуется интенсивной работой над формированием своей личности, выработкой стиля поведения. Это время поиска молодыми людьми ответов на разнообразные нравственно-этические, эстетические, научные, общекультурные, политические и другие вопросы. Студенческий возраст является также заключительным этапом поступательного возрастного развития психофизиологических и двигательных возможностей организма. Молодые люди в этот период обладают большими возможностями для напряженного учебного труда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Трудности обучения в вузе связаны не только с необходимостью творческого усвоения большого объема знаний, выработкой нужных для будущей профессии умений и навыков, их практическим применением. Эти трудности явные. Но существуют еще и скрытые трудности, которые сказываются порой весьма существенно на учебе  психоэмоциональном состоянии студентов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К ним относятся целый ряд обстоятельств студенческой жизни, кажущихся малозначительными, когда они взяты в отдельности, но в совокупности дающие отрицательный эффект, который можно назвать неспособностью студентов к обучению в вузе. В числе причин такого явления следующи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720" w:hanging="615"/>
        <w:rPr>
          <w:sz w:val="28"/>
        </w:rPr>
      </w:pPr>
      <w:r>
        <w:rPr>
          <w:sz w:val="28"/>
        </w:rPr>
        <w:t>Резко отличающиеся от школьных методы и организация обучения, требующие значительного повышения самостоятельности в овладении учебным материалом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720" w:hanging="615"/>
        <w:rPr>
          <w:sz w:val="28"/>
        </w:rPr>
      </w:pPr>
      <w:r>
        <w:rPr>
          <w:sz w:val="28"/>
        </w:rPr>
        <w:t>Отсутствие хорошо налаженных межличностных отношений, что характерно для всякого формирующегося коллектив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720" w:hanging="615"/>
        <w:rPr>
          <w:sz w:val="28"/>
        </w:rPr>
      </w:pPr>
      <w:r>
        <w:rPr>
          <w:sz w:val="28"/>
        </w:rPr>
        <w:t>Ломка старого, сложившегося за годы учебы жизненного стереотипа и формирование нового «вузовского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720" w:hanging="615"/>
        <w:rPr>
          <w:sz w:val="28"/>
        </w:rPr>
      </w:pPr>
      <w:r>
        <w:rPr>
          <w:sz w:val="28"/>
        </w:rPr>
        <w:t>Сопутствующее поступлению в вуз новые заботы, которые чаще возникают у студентов, проживающих в общежитии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Особенно в затруднительном положении оказываются студенты младших курсов. С одной стороны они должны сразу включаться в напряженную работу, требующую применения всех сил и способностей. С другой – само по себе преодоление новизны условий учебной работы требует значительной затраты сил организма. Включение студентов в новую систему жизнедеятельности может сопровождаться нервным напряжением излишней раздражительностью, вялостью, снижением волевой активности, беспокойством и т.д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На психофизическом состоянии студентов отражаются также субъективные и объективные факторы. К объективным факторам относятся возраст, пол, состояние здоровья, величина учебной нагрузки, характер и продолжительность отдыха и др. Субъективные факторы включают в себя мотивацию учения, уровень знаний, способность адаптироваться к новым условиям обучения в вузе, психофизические возможности, нервно-психическую устойчивость, личностные качества (характер, темперамент,  коммуникабельность), работоспособность, утомляемость и тому подобное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Серьезным испытанием организма является информационная перегрузка студентов, возникающая при изучении многочисленных учебных дисциплин, научный уровень и информационный объем, которых все время возрастает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Критическим и сложным фактором перенапряжения студентов является экзаменационный период 0 один из вариантов стрессовой ситуации, протекающий в большинстве случаев в условиях дефицита времени и характеризующийся повышенной ответственности с элементом напряженности. Отрицательное воздействие на организм усиливается при суммарно влиянии нескольких факторов риска, когда они воздействуют одновременно и принимают хронический характер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Динамика работоспособности студентов в учебном году и факторы, ее определяющие</w:t>
      </w:r>
    </w:p>
    <w:p>
      <w:pPr>
        <w:pStyle w:val="TextBodyInden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Работоспособность определяется как способность человека к выполнению конкретной умственной деятельности в рамках заданных временных лимитов и параметров эффективности. Основу работоспособности составляют специальные знания, умения, навыки, а также определенные психофизические особенности, например, память, внимание, мышление и т.д.; физиологические – состояние сердечно-сосудистой, дыхательной, мышечной, эндокринной и других систем; физические – уровень развития выносливости, силы, быстроты движений и др.: совокупность специальных качеств, необходимых в конкретной деятельности. Работоспособность зависит от возможностей человека, адекватных уровню мотивации и поставленной цели.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Работоспособность в учебной деятельности в определенной степени зависит от свойств личности, типологической особенности нервной системы, темперамента. Наряду с этим, на нее влияют новизна выполняемой работы, интерес к ней, установка на выполнение определенного кокретного задания, информация и оценка результатов по ходу выполнения работы, усидчивость, аккуратность и т.п.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 xml:space="preserve">Под влиянием учебно-трудовой деятельности работоспособность студентов претерпевает изменения, которые отчетливо наблюдаются в течение дня, недели, полугодия (семестра), учебного года. </w:t>
      </w:r>
    </w:p>
    <w:p>
      <w:pPr>
        <w:pStyle w:val="TextBodyIndent"/>
        <w:spacing w:before="240" w:after="240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ебный день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 xml:space="preserve">Учебный день студенты, как правило, не начинают сразу с высокой продуктивности учебного труда. После звонка они не могут сразу сосредоточиться и активно включиться в занятия. Проходит 10-20, а иногда и более 30 минут, прежде чем работоспособность достигает оптимального уровня. Этот период врабатывания характеризуется постепенным повышением работоспособности с определенными колебаниями. 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 xml:space="preserve">Период оптимальной (устойчивой) работоспособности имеет продолжительность 1,5 – 3 часа, в процессе чего функциональное состояние студентов характеризуется изменениями функций организма, адекватных той учебной деятельности, которая выполняется. 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Третий  период – период полной компенсации, характеризуется появлением начальных признаков утомления, которые компенсируются волевым усилием и положительной мотивацией.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 xml:space="preserve">В четвертом периоде наступает неустойчивая компенсация, нарастает утомление, наблюдаются колебания волевого усилия, а также колебания продуктивности учебной деятельности. 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В пятом периоде начинается прогрессивное снижение работоспособности, которая перед окончанием работы может смениться кратковременным ее повышением за счет мобилизации резервов организма (конечный порыв).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При дальнейшем продолжении работы в шестом периоде, происходит резкое уменьшение ее продуктивности. В результате снижения работоспособности и угасания рабочей доминанты.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Учебный день студента кроме аудиторных занятий включает самоподготовку. Наличие второго подъема работоспособности объясняется не только суточным ритмом, а главным образом психологической установкой на выполнение учебных заданий.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Вариантность изменения отдельных сторон работоспособности обусловлены и тем, что учебная деятельность студентов характеризуется постоянным переключением различных видов умственной деятельности (лекции, семинары, лабораторные занятия и другие)</w:t>
      </w:r>
      <w:r>
        <w:br w:type="page"/>
      </w:r>
    </w:p>
    <w:p>
      <w:pPr>
        <w:pStyle w:val="TextBodyIndent"/>
        <w:spacing w:lineRule="auto" w:line="360"/>
        <w:ind w:firstLine="709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3314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pt" to="314.95pt,8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400050</wp:posOffset>
                </wp:positionV>
                <wp:extent cx="3086100" cy="1009650"/>
                <wp:effectExtent l="10160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1590">
                              <a:moveTo>
                                <a:pt x="0" y="990"/>
                              </a:moveTo>
                              <a:cubicBezTo>
                                <a:pt x="330" y="495"/>
                                <a:pt x="660" y="0"/>
                                <a:pt x="1080" y="90"/>
                              </a:cubicBezTo>
                              <a:cubicBezTo>
                                <a:pt x="1500" y="180"/>
                                <a:pt x="2070" y="1470"/>
                                <a:pt x="2520" y="1530"/>
                              </a:cubicBezTo>
                              <a:cubicBezTo>
                                <a:pt x="2970" y="1590"/>
                                <a:pt x="3390" y="480"/>
                                <a:pt x="3780" y="450"/>
                              </a:cubicBezTo>
                              <a:cubicBezTo>
                                <a:pt x="4170" y="420"/>
                                <a:pt x="4515" y="885"/>
                                <a:pt x="4860" y="135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1590" path="m0,990c330,495,660,0,1080,90c1500,180,2070,1470,2520,1530c2970,1590,3390,480,3780,450c4170,420,4515,885,4860,1350e" stroked="t" o:allowincell="f" style="position:absolute;margin-left:54pt;margin-top:31.5pt;width:242.95pt;height:79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1pt" to="144pt,19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pt" to="216pt,19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714500"/>
                <wp:effectExtent l="19685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3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3657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5pt" to="341.95pt,1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5pt" to="54pt,19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1830070</wp:posOffset>
                </wp:positionV>
                <wp:extent cx="2994660" cy="2286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92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8pt;mso-wrap-distance-left:9pt;mso-wrap-distance-right:9pt;mso-wrap-distance-top:0pt;mso-wrap-distance-bottom:0pt;margin-top:144.1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92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ind w:left="-720" w:firstLine="7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ind w:left="-720" w:firstLine="7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left="-720" w:firstLine="7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left="-720" w:firstLine="72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left="-720" w:firstLine="72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left="-720" w:firstLine="72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left="-720" w:firstLine="72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left="-720" w:firstLine="72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left="-720" w:firstLine="72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80870</wp:posOffset>
                </wp:positionH>
                <wp:positionV relativeFrom="paragraph">
                  <wp:posOffset>2172335</wp:posOffset>
                </wp:positionV>
                <wp:extent cx="3419475" cy="3505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1740"/>
                              <w:gridCol w:w="190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ых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7.6pt;mso-wrap-distance-left:9pt;mso-wrap-distance-right:9pt;mso-wrap-distance-top:0pt;mso-wrap-distance-bottom:0pt;margin-top:171.05pt;mso-position-vertical-relative:text;margin-left:148.1pt;mso-position-horizontal-relative:page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1740"/>
                        <w:gridCol w:w="190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ятия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ых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подгот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TextBodyIndent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TextBodyIndent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TextBodyIndent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TextBodyIndent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TextBodyIndent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TextBodyIndent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TextBodyIndent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TextBodyIndent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TextBodyIndent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TextBodyIndent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TextBodyIndent"/>
        <w:ind w:hanging="0"/>
        <w:rPr>
          <w:color w:val="3366FF"/>
          <w:sz w:val="28"/>
        </w:rPr>
      </w:pPr>
      <w:r>
        <w:rPr>
          <w:color w:val="3366FF"/>
          <w:sz w:val="28"/>
        </w:rPr>
        <w:tab/>
        <w:tab/>
      </w:r>
    </w:p>
    <w:p>
      <w:pPr>
        <w:pStyle w:val="TextBodyIndent"/>
        <w:rPr/>
      </w:pPr>
      <w:r>
        <w:rPr>
          <w:b/>
          <w:i/>
          <w:iCs/>
          <w:sz w:val="28"/>
        </w:rPr>
        <w:t>Рисунок 1.</w:t>
      </w:r>
      <w:r>
        <w:rPr>
          <w:i/>
          <w:iCs/>
          <w:sz w:val="28"/>
        </w:rPr>
        <w:t xml:space="preserve"> Работоспособность студентов в течение учебного дня</w:t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spacing w:before="240" w:after="240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ебная неделя</w:t>
      </w:r>
    </w:p>
    <w:p>
      <w:pPr>
        <w:pStyle w:val="TextBodyIndent"/>
        <w:spacing w:lineRule="auto" w:line="360"/>
        <w:rPr/>
      </w:pPr>
      <w:r>
        <w:rPr>
          <w:sz w:val="28"/>
        </w:rPr>
        <w:t>Динамика умственной работоспособности в учебном недельном цикле характеризуется наличием периода врабатывания в начале (понедельник, вторник), устойчивой работоспособности в середине (среда, четверг) и снижением в последние дни недели. В некоторых случаях отмечается ее подъем, что связывают с явлением «конечного порыва»</w:t>
      </w:r>
      <w:r>
        <w:rPr>
          <w:color w:val="3366FF"/>
          <w:sz w:val="28"/>
        </w:rPr>
        <w:t>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Типичная кривая работоспособности может изменяться при наличии фактора нервно-эмоционального напряжения, сопровождающего работу в различные дни недели. Такими факторами могут быть выполнение контрольной работы, участие в коллоквиуме, подготовка и сдача зачета.</w:t>
      </w:r>
      <w:r>
        <w:br w:type="page"/>
      </w:r>
    </w:p>
    <w:p>
      <w:pPr>
        <w:pStyle w:val="TextBodyIndent"/>
        <w:spacing w:lineRule="auto" w:line="360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0" cy="16002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8pt" to="90pt,10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2286000" cy="800100"/>
                <wp:effectExtent l="9525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260">
                              <a:moveTo>
                                <a:pt x="0" y="1260"/>
                              </a:moveTo>
                              <a:cubicBezTo>
                                <a:pt x="495" y="630"/>
                                <a:pt x="990" y="0"/>
                                <a:pt x="1440" y="0"/>
                              </a:cubicBezTo>
                              <a:cubicBezTo>
                                <a:pt x="1890" y="0"/>
                                <a:pt x="2490" y="1050"/>
                                <a:pt x="2700" y="12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260" path="m0,1260c495,630,990,0,1440,0c1890,0,2490,1050,2700,1260e" stroked="t" o:allowincell="f" style="position:absolute;margin-left:99pt;margin-top:9.05pt;width:179.95pt;height:62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685800" cy="4572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05pt" to="305.95pt,4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1095</wp:posOffset>
                </wp:positionH>
                <wp:positionV relativeFrom="paragraph">
                  <wp:posOffset>121285</wp:posOffset>
                </wp:positionV>
                <wp:extent cx="3074670" cy="0"/>
                <wp:effectExtent l="0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9.55pt" to="331.9pt,9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00910</wp:posOffset>
                </wp:positionH>
                <wp:positionV relativeFrom="paragraph">
                  <wp:posOffset>31750</wp:posOffset>
                </wp:positionV>
                <wp:extent cx="2926080" cy="20447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</w:tblGrid>
                            <w:tr>
                              <w:trPr/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6.1pt;mso-wrap-distance-left:9pt;mso-wrap-distance-right:9pt;mso-wrap-distance-top:0pt;mso-wrap-distance-bottom:0pt;margin-top:2.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</w:tblGrid>
                      <w:tr>
                        <w:trPr/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/>
      </w:pPr>
      <w:r>
        <w:rPr>
          <w:b/>
          <w:i/>
          <w:iCs/>
          <w:sz w:val="28"/>
        </w:rPr>
        <w:t>Рисунок 2.</w:t>
      </w:r>
      <w:r>
        <w:rPr>
          <w:i/>
          <w:iCs/>
          <w:sz w:val="28"/>
        </w:rPr>
        <w:t xml:space="preserve"> Работоспособность студентов в учебной неделе. Пунктиром отмечено явление конечного порыва</w:t>
      </w:r>
    </w:p>
    <w:p>
      <w:pPr>
        <w:pStyle w:val="1"/>
        <w:rPr/>
      </w:pPr>
      <w:r>
        <w:rPr/>
        <w:t>Учебный семестр и учебный год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В начале учебного года в течение 3-3,5 недель наблюдается период врабатывания, сопровождаемый постепенным повышением уровня работоспособности. Затем на протяжении 2-2,5 месяцев наступает период устойчивой работоспособности. В конце семестра, когда студенты готовятся и сдают зачеты, работоспособность начинает снижаться. В период экзаменов снижение кривой работоспособности усиливается. В период зимних каникул работоспособность восстанавливается к исходному уровню, а если отдых сопровождается активным использованием сред физической культуры и спорта наблюдается повышенной работоспособности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Начало второго полугодия также сопровождается периодом врабатывания продолжительность которого сокращается по сравнению с первым полугодием до 1,5-2 недель. Дальнейшие изменение работоспособности со второй половины февраля до начала апреля характеризуется устойчивым уровнем. Причем, этот уровень может быть выше, чем в первом полугодии. В апреле наблюдаются признаки снижения работоспособности, обусловленные возникающим утомлением. В зачетную сессию и в период экзаменов снижение работоспособности выражено резче, чем в первом полугодии. Процесс восстановления отличается более медленным развитием, вследствие значительной глубины утомления</w:t>
      </w:r>
      <w:r>
        <w:br w:type="page"/>
      </w:r>
    </w:p>
    <w:p>
      <w:pPr>
        <w:pStyle w:val="TextBodyIndent"/>
        <w:spacing w:lineRule="auto" w:line="36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TextBodyIndent"/>
        <w:ind w:hanging="0"/>
        <w:rPr>
          <w:color w:val="3366FF"/>
          <w:sz w:val="28"/>
          <w:lang w:val="en-US" w:eastAsia="en-US"/>
        </w:rPr>
      </w:pPr>
      <w:r>
        <w:rPr>
          <w:color w:val="3366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4457700" cy="476250"/>
                <wp:effectExtent l="9525" t="9525" r="101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750">
                              <a:moveTo>
                                <a:pt x="0" y="540"/>
                              </a:moveTo>
                              <a:cubicBezTo>
                                <a:pt x="720" y="345"/>
                                <a:pt x="1440" y="150"/>
                                <a:pt x="1980" y="180"/>
                              </a:cubicBezTo>
                              <a:cubicBezTo>
                                <a:pt x="2520" y="210"/>
                                <a:pt x="2730" y="750"/>
                                <a:pt x="3240" y="720"/>
                              </a:cubicBezTo>
                              <a:cubicBezTo>
                                <a:pt x="3750" y="690"/>
                                <a:pt x="4440" y="0"/>
                                <a:pt x="5040" y="0"/>
                              </a:cubicBezTo>
                              <a:cubicBezTo>
                                <a:pt x="5640" y="0"/>
                                <a:pt x="6360" y="690"/>
                                <a:pt x="6840" y="720"/>
                              </a:cubicBezTo>
                              <a:cubicBezTo>
                                <a:pt x="7320" y="750"/>
                                <a:pt x="7620" y="465"/>
                                <a:pt x="7920" y="1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0,750" path="m0,540c720,345,1440,150,1980,180c2520,210,2730,750,3240,720c3750,690,4440,0,5040,0c5640,0,6360,690,6840,720c7320,750,7620,465,7920,180e" stroked="t" o:allowincell="f" style="position:absolute;margin-left:54pt;margin-top:7.75pt;width:350.95pt;height:37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4457700" cy="1028700"/>
                <wp:effectExtent l="10160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" h="1710">
                              <a:moveTo>
                                <a:pt x="0" y="960"/>
                              </a:moveTo>
                              <a:cubicBezTo>
                                <a:pt x="480" y="540"/>
                                <a:pt x="960" y="120"/>
                                <a:pt x="1440" y="240"/>
                              </a:cubicBezTo>
                              <a:cubicBezTo>
                                <a:pt x="1920" y="360"/>
                                <a:pt x="2460" y="1710"/>
                                <a:pt x="2880" y="1680"/>
                              </a:cubicBezTo>
                              <a:cubicBezTo>
                                <a:pt x="3300" y="1650"/>
                                <a:pt x="3360" y="120"/>
                                <a:pt x="3960" y="60"/>
                              </a:cubicBezTo>
                              <a:cubicBezTo>
                                <a:pt x="4560" y="0"/>
                                <a:pt x="5970" y="1170"/>
                                <a:pt x="6480" y="1320"/>
                              </a:cubicBezTo>
                              <a:cubicBezTo>
                                <a:pt x="6990" y="1470"/>
                                <a:pt x="6930" y="1020"/>
                                <a:pt x="7020" y="9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0,1710" path="m0,960c480,540,960,120,1440,240c1920,360,2460,1710,2880,1680c3300,1650,3360,120,3960,60c4560,0,5970,1170,6480,1320c6990,1470,6930,1020,7020,960e" stroked="t" o:allowincell="f" style="position:absolute;margin-left:54pt;margin-top:5.85pt;width:350.95pt;height:80.95pt;mso-wrap-style:none;v-text-anchor:middl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0" cy="16002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5pt" to="45pt,12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4914900" cy="0"/>
                <wp:effectExtent l="635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431.95pt,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52270</wp:posOffset>
                </wp:positionH>
                <wp:positionV relativeFrom="paragraph">
                  <wp:posOffset>19685</wp:posOffset>
                </wp:positionV>
                <wp:extent cx="4983480" cy="44831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66"/>
                              <w:gridCol w:w="334"/>
                              <w:gridCol w:w="180"/>
                              <w:gridCol w:w="360"/>
                              <w:gridCol w:w="484"/>
                              <w:gridCol w:w="416"/>
                              <w:gridCol w:w="180"/>
                              <w:gridCol w:w="239"/>
                              <w:gridCol w:w="661"/>
                              <w:gridCol w:w="360"/>
                              <w:gridCol w:w="180"/>
                              <w:gridCol w:w="540"/>
                              <w:gridCol w:w="360"/>
                              <w:gridCol w:w="360"/>
                              <w:gridCol w:w="180"/>
                              <w:gridCol w:w="360"/>
                              <w:gridCol w:w="720"/>
                              <w:gridCol w:w="108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ец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редин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кзамен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редин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кзамены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е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нику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5.3pt;mso-wrap-distance-left:9pt;mso-wrap-distance-right:9pt;mso-wrap-distance-top:0pt;mso-wrap-distance-bottom:0pt;margin-top:1.55pt;mso-position-vertical-relative:text;margin-left:130.1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66"/>
                        <w:gridCol w:w="334"/>
                        <w:gridCol w:w="180"/>
                        <w:gridCol w:w="360"/>
                        <w:gridCol w:w="484"/>
                        <w:gridCol w:w="416"/>
                        <w:gridCol w:w="180"/>
                        <w:gridCol w:w="239"/>
                        <w:gridCol w:w="661"/>
                        <w:gridCol w:w="360"/>
                        <w:gridCol w:w="180"/>
                        <w:gridCol w:w="540"/>
                        <w:gridCol w:w="360"/>
                        <w:gridCol w:w="360"/>
                        <w:gridCol w:w="180"/>
                        <w:gridCol w:w="360"/>
                        <w:gridCol w:w="720"/>
                        <w:gridCol w:w="108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8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ец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редин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кзамены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редин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кзамены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ец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нику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29410</wp:posOffset>
                </wp:positionH>
                <wp:positionV relativeFrom="paragraph">
                  <wp:posOffset>173990</wp:posOffset>
                </wp:positionV>
                <wp:extent cx="4983480" cy="23812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424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108"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108"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 полугод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8.75pt;mso-wrap-distance-left:9pt;mso-wrap-distance-right:9pt;mso-wrap-distance-top:0pt;mso-wrap-distance-bottom:0pt;margin-top:13.7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424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BodyIndent"/>
                              <w:ind w:left="108"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TextBodyIndent"/>
                              <w:ind w:left="108"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полугод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>
          <w:b/>
          <w:i/>
          <w:iCs/>
          <w:sz w:val="28"/>
        </w:rPr>
        <w:t>Рисунок 3.</w:t>
      </w:r>
      <w:r>
        <w:rPr>
          <w:i/>
          <w:iCs/>
          <w:sz w:val="28"/>
        </w:rPr>
        <w:t xml:space="preserve"> Изменение умственной (сплошная линия) и физической (пунктир) работоспособности студентов в учебном году.</w:t>
      </w:r>
    </w:p>
    <w:p>
      <w:pPr>
        <w:pStyle w:val="TextBodyIndent"/>
        <w:spacing w:before="240" w:after="240"/>
        <w:ind w:firstLine="3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Основные причины изменения состояния студентов в учебном году и факторы, ее определяющие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Два месяца в году у студентов связаны с экзаменам – зимняя и весенняя экзаменационные сессии. Экзамены являются своеобразным критическим моментом в учебной деятельности, в подведении итогов учебного труда за семестр. Они служат определенным стимулом к увеличению объема, продолжительности интенсивности учебной деятельности, мобилизации всех сил организма. В этот период при средней продолжительности самоподготовки 8-9 часов в день интенсивность учебного труда повышается на 86-100%. Все это происходит в условиях изменения жизнедеятельности студентов. У многих из них в этот период возникают отрицательные эмоции, неуверенность в своих силах, чрезмерное волнение и страх. В период экзаменов под влиянием напряженной умственной деятельности, в условиях существенных изменений процессов жизнедеятельности, отсутствие в них физических отношений как средство эмоциональной разрядки, рекреации, наблюдается последовательное снижение показателей умственной и физической работоспособности на всем периоде экзаменационной сессии. Сам процесс экзаменов характеризуется также значительными психоэмоциональными и энергетическими затратами. В то же время более высокий уровень физической подготовленности помогает организму студентов более экономично справиться с требованиями экзаменационной сессии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Результаты исследований свидетельствуют о том, что здоровье человека напрямую связано с его работоспособностью и утомляемости. От состояния здоровья во многом зависит успешность учебной и производственной деятельности студентов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Сразу после экзаменационной сессии наблюдается снижение общего функционального состояния, толерантности организма к физическим нагрузкам и возрастание требований к профессионально важным интеллектуальным характеристикам личности. Происходит снижение компонентов клинического статуса и функциональной устойчивости к физическим нагрузкам и повышение профессионально важных интеллектуальных качеств. Такую динамику можно объяснить следующим образом: сам учебный процесс с нарастанием его интенсификации к экзаменационной сессии является мощным тренингом к стимуляции долговременной и оперативной памяти, логического и эвристического мышления, объема и переключения внимания, зрительно-моторного восприятия, позволяющим повысить резервы интеллектуального труда. В то же время, к началу экзаменационной сессии возрастает время нахождения студентов в состоянии гиподинамии, нарушение режима труда и отдыха, питания. Возрастает негативное влияние увеличения интоксикации никотином, временной тонизации посредством тонина и кофеина при повышенном потреблении крепкого чая и кофе, что в совокупности приводит к снижению общей физической тренированности, общему физическому утомлению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 xml:space="preserve">Обучение в высшей школе требует от студентов значительных интеллектуальных и нервно-эмоциональных напряжений, доходящих в период экзаменационной сессии до пределов возможного. Кроме того, эти напряжения, налагаясь на социальные, бытовые, экологические и другие нагрузочные факторы, могут привести к различным функциональным и психическим срывам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Работоспособность в большей степени связана с условиями труда. Для возникновения и развития сердечно-сосудистых заболеваний, астении, неврозоподобных синдромов, неврозов, заболеваний опорно-двигательного аппарата вполне достаточно негативного воздействия учебной деятельности, а в дальнейшем фактора «сидячих» профессий. В то же время нельзя исключить появления этих заболеваний и при воздействии других факторов внеучебного и внепроизводственного характера.</w:t>
      </w:r>
    </w:p>
    <w:p>
      <w:pPr>
        <w:pStyle w:val="TextBodyIndent"/>
        <w:spacing w:before="240" w:after="240"/>
        <w:ind w:firstLine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Заболеваемость в период учебы в вузе и ее профилактика</w:t>
      </w:r>
    </w:p>
    <w:p>
      <w:pPr>
        <w:pStyle w:val="1"/>
        <w:rPr/>
      </w:pPr>
      <w:r>
        <w:rPr/>
        <w:t>Костно-суставная патология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Вследствие вынужденной длительной статической нагрузки (постоянное напряжение мышц) заторможены обменные процессы. В положении сидя, особенно с наклоном головы и туловища вперед (учебная деятельность), возникает костно-суставная патология, в частности шейного и поясничного отдела позвоночника. Биохимический анализ позы «сидя за столом» выявил наличие значительных мышечных напряжений в области поясницы и шеи. Это напряжение мышц, ответственных за поддержание рабочей позы вызывает их утомление, субъективно оцениваемое как чувство усталости или более в указанных областях тела. Объективно утомление проявляется в возрастании амплитуды биопотенциалов всех исследованных мышц уже в первой половине учебного дня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Для снижения уровня утомления позных мышц, то есть для рациональной рабочей позы необходимо уменьшить величину наклона головы и корпуса. При организации рабочего места важно соблюсти соответствие конструкции рабочей мебели основным анатомофизиологи-ческим и эргонометрическим требованиям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  <w:t>Патология органов зрения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Высокая нагрузка на зрение во время учебы в вузе еще более усугубляет имеющееся положение. Поэтому профилактика зрительного утомления и перенапряжения достаточно актуальна. Методы профилактики перенапряжения зрительного аппарата весьма разнообразны. Для обеспечения комфортных условий при выполнении зрительно-напряженных работ необходимо применять наиболее рациональные системы производственного освещения с правильным подбором источников света. В профилактике зрительного утомления и перенапряжения весьма значительное место занимает регламентация режимов труда и отдыха. Особенно важна специальная гимнастика для глаз.</w:t>
      </w:r>
    </w:p>
    <w:p>
      <w:pPr>
        <w:pStyle w:val="1"/>
        <w:rPr/>
      </w:pPr>
      <w:r>
        <w:rPr/>
        <w:t>Умственно-эмоциональное перенапряжение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Умственно-эмоциональное (нервное) перенапряжение все большего числа лиц, занимающихся умственной деятельностью, представляет собой серьезную актуальную проблему, поскольку новые методы, средства, формы и принципы обучения оказывают существенное влияние на интеллектуальную деятельность и эмоциональную сферу студентов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Особое внимание следует обратить на то, что обучение очень часто сводится лишь к умственной деятельности, оно почти всегда связано с эмоциональным напряжением, достижением поставленной цели и преодолением затруднительных ситуаций, которые также могут способствовать развитию нервного перенапряжения. При этом очень важно знать, что возникновение кратковременных эмоций (стрессов) в большинстве случаев не является вредным и не бывает помехой в деятельности человека; только хроническое воздействие на организм эмоционального стресса имеет существенное значение для возникновения нервного перенапряжения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В настоящее время физиология труда располагает множеством рекомендаций, направленных на оптимизацию режимов труда и отдыха, повышение работоспособности в различных учебно-производственных условиях. В связи с этим рассмотрим лишь некоторые профилактические и оздоровительно-лечебные мероприят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ind w:left="1260" w:hanging="540"/>
        <w:rPr>
          <w:sz w:val="28"/>
        </w:rPr>
      </w:pPr>
      <w:r>
        <w:rPr>
          <w:sz w:val="28"/>
        </w:rPr>
        <w:t>Высокий уровень физической подготовленности определяет большую степень устойчивости организма к воздействию учебных нагрузок. Наблюдаются и меньшие энергозатраты при выполнении физических рабо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ind w:left="1260" w:hanging="540"/>
        <w:rPr>
          <w:sz w:val="28"/>
        </w:rPr>
      </w:pPr>
      <w:r>
        <w:rPr>
          <w:sz w:val="28"/>
        </w:rPr>
        <w:t>Повышение профессионального мастерства способствуют не только повышению работоспособности специалиста, но и уменьшение эмоциональной напряжен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ind w:left="1260" w:hanging="540"/>
        <w:rPr>
          <w:sz w:val="28"/>
        </w:rPr>
      </w:pPr>
      <w:r>
        <w:rPr>
          <w:sz w:val="28"/>
        </w:rPr>
        <w:t>Поддержание ритмичности учебной нагруз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ind w:left="1260" w:hanging="540"/>
        <w:rPr>
          <w:sz w:val="28"/>
        </w:rPr>
      </w:pPr>
      <w:r>
        <w:rPr>
          <w:sz w:val="28"/>
        </w:rPr>
        <w:t>Выработка у людей с детского возраста четкого убеждения, что он могут справиться со стрессовыми ситуациями и отрицательными эмоциям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ind w:left="1260" w:hanging="540"/>
        <w:rPr>
          <w:sz w:val="28"/>
        </w:rPr>
      </w:pPr>
      <w:r>
        <w:rPr>
          <w:sz w:val="28"/>
        </w:rPr>
        <w:t>Правильное психогигиеническое, эстетическое и этическое воспитание, которое позволит в значительной степени предупредить вероятность возникновения конфликтных, стрессовых ситуац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ind w:left="1260" w:hanging="540"/>
        <w:rPr>
          <w:sz w:val="28"/>
        </w:rPr>
      </w:pPr>
      <w:r>
        <w:rPr>
          <w:sz w:val="28"/>
        </w:rPr>
        <w:t>Создание условий для возникновения положительных эмоций. Большое значение имеет характер отдыха, способ проведения отпусков, каникул и их своевременность.</w:t>
      </w:r>
    </w:p>
    <w:p>
      <w:pPr>
        <w:pStyle w:val="1"/>
        <w:rPr/>
      </w:pPr>
      <w:r>
        <w:rPr/>
        <w:t>Сон и психическое здоровье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В вопросе изучения сна за последние годы достигнуты успехи. В феномен сна (поведенческие, электрофизиологические реакции) вовлекаются многие функциональные системы головного мозга и всего организма. В период сна происходит чередование парадоксального и ортодоксального снов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Изучение феномена сна в физиологии труда принимает исключительно важное значение в связи с тем, что сон имеет адаптивное значение для учебно-трудовой деятельности человека, расстройство сна может вызвать понижение работоспособности. Если расстройство сна принимает хронический характер, то это может привести к развитию неврологического синдрома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Установлено, что тотальное или частичное лишение сна приводит прежде всего к нарушению высших психических функций: снижается память, внимание, а вследствие этого – работоспособность, повышается утомляемость и сонливость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Рекомендации по предупреждению нарушения сна в основном следующие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Активная деятельность днем, особенно физическая. Важно, чтобы сон и бодрствование совпали с биологическими ритмами организма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Ежедневная мышечная активность, причем напряженную умственную деятельность необходимо чередовать с физическим трудом или занятиям спортом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Определенный комфорт спального места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Сон восстанавливает и корректирует множество тонких процессов перенапряжения. Хороший сон очень важен, особенно после экстремальных ситуаций и длительной, напряженной умственной деятельности.</w:t>
      </w:r>
    </w:p>
    <w:p>
      <w:pPr>
        <w:pStyle w:val="1"/>
        <w:rPr/>
      </w:pPr>
      <w:r>
        <w:rPr/>
        <w:t>Гипокинезия и гиподинамия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Малоподвижный образ жизни современного человека приводит к тому, что нарушается функциональное состояние всех систем организма. Деятельность всех систем организма направлена на хорошее обеспечение работоспособности мышц. При отсутствии достаточной дозы ежедневных мышечных движений происходят нежелательные и существенные изменения функционального состояния мозга и сенсорных систем. Наряду с изменением в деятельности высших отделов головного мозга снижается уровень функционирования и подкорковых образований, отвечающих за работу органов чувств (слух, равновесие, вкус и другие) или ведающих жизненно важными функциями (дыханием, кровообращением, пищеварением). Вследствие этого наблюдается снижение общих защитных сил организма, увеличение риска возникновения различных заболеваний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Для данного состояния характерна повышенная утомляемость, крайняя неустойчивость настроения, ослабление самообладания, нетерпеливость, утрата способности к длительному умственному и физическому напряжению. Все эти симптомы могут проявляться в различной степени. Наиболее действенной альтернативой гипокинезии и гиподинамии в современных условиях могут выступать средства физической культуры, увеличение объема и интенсивности мышечной деятельности.</w:t>
      </w:r>
    </w:p>
    <w:p>
      <w:pPr>
        <w:pStyle w:val="TextBodyIndent"/>
        <w:spacing w:before="240" w:after="240"/>
        <w:ind w:firstLine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Средства физической культуры для оптимизации работоспособности, профилактики нервно-эмоционального и психофизического утомления студентов, повышения эффективности учебного процесса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Среди мероприятий, направленных на повышение умственной работоспособности студентов, на преодоление и профилактику психоэмоционального и функционального перенапряжения можно рекомендовать следующее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истематическое изучение учебных предметов студентами в семестре, без «штурма» в период зачетов и экзаменов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Ритмичную и системную организацию умственного труда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остоянное поддержание эмоции и интереса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овершенствование межличностных отношений студентов между собой и преподавателями вуза, воспитание чувств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рганизация рационального режима труда, питания, сна и отдыха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тказ от вредных привычек: употребления алкоголя и наркотиков, курения и токсикомании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Физическую тренировку, постоянное поддержание организма в состоянии оптимальной физической тренированности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бучение студентов методам самоконтроля за состоянием организма с целью выявления отклонений от нормы и своевременной корректировки и устранения этих отклонений средствами профилактики.</w:t>
      </w:r>
    </w:p>
    <w:p>
      <w:pPr>
        <w:pStyle w:val="1"/>
        <w:rPr/>
      </w:pPr>
      <w:r>
        <w:rPr/>
        <w:t>Использование физических упражнений как средство активного отдыха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Различают отдых пассивный и активный, связанный с двигательной деятельностью. Физиологическое обследование активного отдыха связано с именем И.М Чеченова, впервые показавшего, что смена работы одних мышц работой других лучше способствует восстановлению сил, чем полное бездействие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Этот принцип стал основой организации отдыха и в сфере умственной деятельности, где подобранные соответствующим образом физические нагрузки до начала умственного труда, в процессе и по его окончании оказывают высокий эффект в сохранении и повышении умственной работоспособности. Не менее эффективны ежедневные самостоятельные занятия физическими упражнениями в общем режиме жизни. В процессе их выполнения в коре больших полушарий мозга возникает «доминанта движения», которая оказывает благоприятное влияние на состояние мышечной, дыхательной и сердечно-сосудистой систем, активизирует сенсомоторную зону коры, поднимает тонус всего организма, Во время активного отдыха эта доминанта способствует активному протеканию восстановительных процессов.</w:t>
      </w:r>
    </w:p>
    <w:p>
      <w:pPr>
        <w:pStyle w:val="1"/>
        <w:rPr/>
      </w:pPr>
      <w:r>
        <w:rPr/>
        <w:t>«Малые формы» физической культуры в режиме учебного труда студентов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К «малым формам» физической культуры в режиме учебного труда студентов относятся утренняя гигиеническая гимнастика, физкультурная пауза, микропаузы в учебном труде студентов с использованием физических упражнений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 xml:space="preserve">Утренняя гигиеническая гимнастика являемся наименее сложной, но достаточно эффективной формой для ускоренного включения студентов в учебно-трудовой день. Она ускоряет приведение организма в работоспособное состояние, усиливает ток крови и лимфы во всех частях тела и учащает дыхание, что активизирует обмен веществ и быстро удаляет продукты распада, накопившиеся за ночь. Систематическое выполнение зарядки улучшает кровообращение, укрепляет сердечно-сосудистую, нервную и дыхательную системы, улучшает деятельность пищеварительных органов, способствует более продуктивной деятельности коры головного мозга. 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 xml:space="preserve">Ежедневная УГТ, дополненная водными процедурами, - эффективное средство повышения физической тренированности, воспитания воли и закаливания организма. 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Физкультурная пауза является действенной и доступной формой. Она призвана решать задачу обеспечения активного отдыха студентов и повышения их работоспособности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 xml:space="preserve">Многочисленные исследования свидетельствуют о том, что после второй пары учебных часов умственная работоспособность студентов начинает снижаться. Спустя 2-3 часа после завершения учебных занятий работоспособность восстанавливается до уровня, близкого к исходному в начале учебного дня, а при самоподготовке вновь отмечается ее снижение. 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 xml:space="preserve">С учетом динамики работоспособности студентов в течение учебного дня физкультурная пауза продолжительностью 10 мин. Рекомендуется после 4-х часов занятий и продолжительностью 5 мин. – после каждых 2-х часов самоподготовки. 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 xml:space="preserve"> Исследования показывают, что эффективность влияния физкультурной паузы проявляется при 10-минутной ее проведении в повышении работоспособности на 10%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Микропаузы в учебном труде студентов с использованием физических упражнений полезны в связи с тем, что в умственном труде студентов в силу воздействия разнообразных факторов возникают состояния отвлечения от выполняемой работы, которые относительно непродолжительны 1-3 мин. Чаще это обусловлено усталостью в условиях ограничения активности скелетной мускулатуры, монотонным характером выполняемой работы и др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Наиболее часто подобные явления наблюдаются при самоподготовке студентов, выполняемой на фоне шести, а порой и восьмичасовых аудиторных  занятий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Использование «малых форм» физической культуры в учебном труде студентов играет существенную роль в оздоровлении его условий, повышении работоспособности.</w:t>
      </w:r>
    </w:p>
    <w:p>
      <w:pPr>
        <w:pStyle w:val="1"/>
        <w:rPr/>
      </w:pPr>
      <w:r>
        <w:rPr/>
        <w:t>Учебные и самостоятельные занятия по физической культуре в режиме учебно-трудовой деятельности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Эффективная подготовка специалистов в вузе требует создания условий для интенсивного и напряженного творческого учебного труда без перегрузки и переутомления, в сочетании с активным отдыхом и физическим совершенствованием. Этому требованию должно отвечать такое использование средств физической культуры и спорта, которое способствует поддержанию достаточно высокой и устойчивой учебно-трудовой активности и работоспособности студентов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В цикле исследований проверялась целесообразность проведения занятий физическими упражнениями и спортом в такие периоде учебного труда студентов, когда наблюдается снижение работоспособности, ухудшение самочувствия: в конце учебного дня , в конце недели (пятница, суббота) на протяжении всего учебного года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Динамика работоспособности в течение рабочего дня характеризуется тремя периодами: врабатывание, стабилизация и снижение в результате наступившего утомления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Динамика учебного процесса с его неравномерностью распределения нагрузок и интенсификацией во время экзаменационной сессии является своего рода испытанием организма студентов. Происходит снижение функциональной устойчивости к физическим и психоэмоциональным нагрузкам, возрастает негативное влияние гиподинамии, нарушений режимов труда и отдыха, сна и питания, интоксикации организма из-за вредных привычек; возникает состояние общего утомления, переходящее в переутомление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 xml:space="preserve"> Позитивный характер изменений умственной работоспособности достигается во многом при адекватном для каждого индивида использовании средств физической культуры, методов и режимов воздействия. Обобщенными характеристиками эффективного внедрения средств физической культуры в учебный процесс, обеспечивающих состояние высокой работоспособности студентов в учебно-трудовой деятельности, являются: длительное сохранение работоспособности в учебном труде; малая вариабельность функций, несущих основную нагрузку в различных видах учебного труда; эмоциональная и волевая устойчивость к сбивающим факторам, средняя выраженность эмоционального фона; снижение физиологической стоимости учебного труда на единицу работы.</w:t>
      </w:r>
      <w:r>
        <w:br w:type="page"/>
      </w:r>
    </w:p>
    <w:p>
      <w:pPr>
        <w:pStyle w:val="Normal"/>
        <w:tabs>
          <w:tab w:val="clear" w:pos="708"/>
          <w:tab w:val="left" w:pos="-1134" w:leader="none"/>
        </w:tabs>
        <w:spacing w:lineRule="auto" w:line="360" w:before="240" w:after="24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rPr/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Кучеренко В.З., Агарков Н.М., Яковлев А.П., Васильев С.Л. // Социальная гигиена и организация здравоохранения.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28"/>
        </w:rPr>
        <w:t>2.</w:t>
      </w:r>
      <w:r>
        <w:rPr>
          <w:sz w:val="28"/>
        </w:rPr>
        <w:t xml:space="preserve"> Грищук С.Б., Тихонова А.Я., Статников В.А. и др. // Школа здоровья.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28"/>
        </w:rPr>
        <w:t>3.</w:t>
      </w:r>
      <w:r>
        <w:rPr>
          <w:sz w:val="28"/>
        </w:rPr>
        <w:t xml:space="preserve"> Косинов С.А. // Психофизиологические основы научной организации труда.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28"/>
        </w:rPr>
        <w:t>4.</w:t>
      </w:r>
      <w:r>
        <w:rPr>
          <w:sz w:val="28"/>
        </w:rPr>
        <w:t xml:space="preserve"> Попенко В.Н. // Гибкость, сила, выносливость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38"/>
        </w:tabs>
        <w:ind w:left="1938" w:hanging="123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83"/>
        </w:tabs>
        <w:ind w:left="1683" w:hanging="9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1_Физра"/>
    <w:basedOn w:val="TextBodyIndent"/>
    <w:qFormat/>
    <w:pPr>
      <w:spacing w:before="240" w:after="240"/>
      <w:ind w:hanging="0"/>
      <w:jc w:val="center"/>
    </w:pPr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7:46:00Z</dcterms:created>
  <dc:creator/>
  <dc:description/>
  <dc:language>en-US</dc:language>
  <cp:lastModifiedBy>Storm</cp:lastModifiedBy>
  <cp:lastPrinted>1995-12-18T08:45:00Z</cp:lastPrinted>
  <dcterms:modified xsi:type="dcterms:W3CDTF">2003-09-26T17:02:00Z</dcterms:modified>
  <cp:revision>3</cp:revision>
  <dc:subject/>
  <dc:title>МОСКОВСКИЙ ГОСУДАРСТВЕННЫЙ УНИВЕРСИТЕТ</dc:title>
</cp:coreProperties>
</file>