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асть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Когда и кем был основан Московский университет? Первое здание и первая химическая лаборатория Московского университет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Московский университет основан 25 января 1755 г. по инициативе русского академика М. В. Ломоносова (1711–1765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Изначально университет располагался в здании Главной аптеки на мес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Государственного исторического музе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расной площади. Пр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Екатерине II университет переехал в здание на противоположной стороне Моховой улицы, построенное в период между 1782 и 1793 годами по проект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атвея Казакова. Впоследствии, после Московского пожа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812 года, здание было восстановлено архитектор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менико Жилярди.</w:t>
      </w:r>
    </w:p>
    <w:p>
      <w:pPr>
        <w:pStyle w:val="Style15"/>
        <w:spacing w:before="0" w:after="0"/>
        <w:contextualSpacing/>
        <w:jc w:val="both"/>
        <w:rPr/>
      </w:pPr>
      <w:r>
        <w:rPr>
          <w:u w:val="single"/>
        </w:rPr>
        <w:t>Первая химическая лаборатория Московского университета</w:t>
      </w:r>
      <w:r>
        <w:rPr/>
        <w:t xml:space="preserve"> была построена </w:t>
      </w:r>
      <w:r>
        <w:rPr>
          <w:rStyle w:val="Applestylespan"/>
          <w:bCs/>
        </w:rPr>
        <w:t xml:space="preserve">в 1760 г., находилась при университетской аптеке. </w:t>
      </w:r>
      <w:r>
        <w:rPr/>
        <w:t>Она помещалась в общем университетском доме у Воскресенских ворот. Сохранившаяся опись "оснащения" лаборатории свидетельствует о том, что она предназначалась главным образом для анализа руд и минералов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имия в Московском университете до 1870 г. (кафедры, ученые, лаборатории)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По первому уставу Московского университета химия была отнесена к числу дисциплин медицинского факультета, где, хотя и не существовало кафедры химии, была должность "доктора и профессора химии", который должен обучать "химии физической особенно аптекарской". Первым профессором на этой должности стал И.Х. </w:t>
      </w:r>
      <w:r>
        <w:rPr>
          <w:u w:val="single"/>
        </w:rPr>
        <w:t>Керштенс</w:t>
      </w:r>
      <w:r>
        <w:rPr/>
        <w:t xml:space="preserve"> (1758-1770гг.). Его лекционные курсы (1757-1767) касались общих и частных вопросов "минеральной", "рудокопной" и "пробирной" химии, т.е. использования анализа в минералогии, металлургии и горном деле. Из восьми часов в неделю четыре часа отводились практическим занятиям. В эти же годы в Московском университете была создана </w:t>
      </w:r>
      <w:r>
        <w:rPr>
          <w:u w:val="single"/>
        </w:rPr>
        <w:t>первая химическая лаборатория</w:t>
      </w:r>
      <w:r>
        <w:rPr/>
        <w:t xml:space="preserve"> (1760-1762). Она помещалась в общем университетском доме у Воскресенских ворот. Сохранившаяся опись "оснащения" лаборатории свидетельствует о том, что она предназначалась главным образом для анализа руд и минералов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В дальнейшем преподавание химии в Московском университете все больше подчиняется интересам медицины, с 1802г. химию на медицинском факультете преподавал Ф.Г. Политковский, позже – Котельницкий, с 1828 – А.А. Иовский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По уставу 1804 г. в Московском университете создается </w:t>
      </w:r>
      <w:r>
        <w:rPr>
          <w:u w:val="single"/>
        </w:rPr>
        <w:t>кафедра химии</w:t>
      </w:r>
      <w:r>
        <w:rPr/>
        <w:t xml:space="preserve"> на физико-математическом факультете. Ее занял </w:t>
      </w:r>
      <w:r>
        <w:rPr>
          <w:u w:val="single"/>
        </w:rPr>
        <w:t>Ф.Ф. Рейсc</w:t>
      </w:r>
      <w:r>
        <w:rPr/>
        <w:t xml:space="preserve"> </w:t>
      </w:r>
      <w:r>
        <w:rPr>
          <w:rStyle w:val="Applestylespan"/>
        </w:rPr>
        <w:t>(1778 — 1852),</w:t>
      </w:r>
      <w:r>
        <w:rPr/>
        <w:t xml:space="preserve"> известный в истории химии своими работами по электрофорезу. Курс лекций Рейсса касался общих вопросов науки и содержал лишь краткие сведения по анализу некоторых объектов, главным образом минеральных вод. Практические работы студентов в лаборатории прекратились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1822 г. талантливый выпускник Московского университета </w:t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А.А. Иовский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796 —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857)</w:t>
      </w:r>
      <w:r>
        <w:rPr>
          <w:rStyle w:val="Applestylespan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был направлен на три года в Германию и Францию для усовершенствования в "практической химии и в особенности аналитической химии и фармации".За месяц до возвращения А.А. Иовского в Москву курс химии был отдан только что приглашенному Рейссом адъюнкту </w:t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Р.Г. Гейману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802-1865). Преподавание Р.Г. Геймана отличалось резко утилитарным направлением и его курс был практически курсом технической химии. А.А. Иовский нашел применение своим знаниям лишь в 1828 г. на медицинском факультете, когда он сменил преподававшего там все курсы химии Страхов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1837 г. была построена химическая лаборатория с аудиторией, где читались лекции для студентов, а также очень популярные тогда "публичные лекции" для фабрикантов и ремесленников. Лаборатория отличалась хорошим оснащением и считалась в то время образцовой. Однако  тесная связь Р.Г. Геймана с промышленными кругами превращает его из ученого в фабриканта, он отходит от преподавания, перепоручая руководство занятиями студентов в лаборатории лаборантам. С 1854 г., сменив Р.Г.геймана, профессором кафедры химии становится Н.Э.Лясковский. Он был известен как хороший лектор (в частности, читал популярные лекции по химии для широкой публики), однако  в эти годы уже почти не занимался научными исследованиями по химии и не уделял внимания практическим работам студентов в лаборатории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Коренные изменения в преподавании всех химических дисциплин произошли в последней четверти XIX столетия и в значительной степени связаны с приходом В.В. Марковникова (1873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Кафедра технической химии (химической технологии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1806 г. была организована кафед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iCs/>
          <w:sz w:val="24"/>
          <w:szCs w:val="24"/>
        </w:rPr>
        <w:t>химической технологии, относящихся к</w:t>
      </w:r>
      <w:r>
        <w:rPr>
          <w:rStyle w:val="Applestylespan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iCs/>
          <w:sz w:val="24"/>
          <w:szCs w:val="24"/>
        </w:rPr>
        <w:t>торговле</w:t>
      </w:r>
      <w:r>
        <w:rPr>
          <w:rStyle w:val="Applestylespan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iCs/>
          <w:sz w:val="24"/>
          <w:szCs w:val="24"/>
        </w:rPr>
        <w:t>и фабрикам</w:t>
      </w:r>
      <w:r>
        <w:rPr>
          <w:rStyle w:val="Applestylespan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оторой заведовал до 1814 г. профессор Иван Алексеевич Двигубский. Им же был издан в 1808 г. первый в России учебник по технологии под названием "Начальные основания технологии, или краткое показание работ на заводах и фабриках производимых" (экземпляр этой книги хранится в Российской государственной библиотеке). В те же годы адъюнктом А.Х.Чеботаревым читается курс "Химические основания политехнических наук". Кафедрой последовательно руководили профессора Ф.А.Денисов (1815-1830), П.И.Страхов (1833-1835), М.Я.Киттары (1857-1869), И.А.Архипов (1869-1883), И.И.Канонников (1884-1886), Н.Н.Любавин (1886-1906), А.М.Настюков (1906-1930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Кафедра агрономической химии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была учреждена в университетах (в том числе и в Московском) согласно Университетскому уставу 1863 г. Здесь занимались изучением химических процессов в почве и растениях, вопросами применения минеральных удобрений и пр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Химия в Московском университете в 1873-1893 гг. (кафедры, лаборатория). В. В. Марковников и создание первой школы химиков Московского университета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Учен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М. Бутлеров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, воспитанник прославленной Казанской школы химиков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ладимир Васильевич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Марковник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(1837–1904) развивал теорию химического строения, изучал взаимное влияние атомов в молекулах органических соединений, исследовал состав нефти, в которой открыл новый класс органических соединений – нафтены</w:t>
      </w: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первые осуществил многочисленные синтезы новых органических соединений (в частности нафтенов), сформулировал общеизвестное правило Марковникова. </w:t>
      </w:r>
      <w:r>
        <w:rPr>
          <w:rFonts w:cs="Times New Roman" w:ascii="Times New Roman" w:hAnsi="Times New Roman"/>
          <w:sz w:val="24"/>
          <w:szCs w:val="24"/>
        </w:rPr>
        <w:t>Окончил в 1860 г. Казанский университет.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62 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итал лекции, а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68 г. заведовал кафедрой химии Казанского университет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1869 г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щитил докторскую диссертацию и был избран экстраординарным, а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870 г. ординарным профессором того же университета.</w:t>
      </w:r>
    </w:p>
    <w:p>
      <w:pPr>
        <w:pStyle w:val="Style15"/>
        <w:jc w:val="both"/>
        <w:rPr>
          <w:rStyle w:val="Applestylespan"/>
        </w:rPr>
      </w:pPr>
      <w:r>
        <w:rPr/>
        <w:t>В 1871-73 гг. В.В.Марковников становится профессором Новороссийского университета (в Одессе). С</w:t>
      </w:r>
      <w:r>
        <w:rPr>
          <w:rStyle w:val="Appleconvertedspace"/>
        </w:rPr>
        <w:t> </w:t>
      </w:r>
      <w:r>
        <w:rPr/>
        <w:t>1873 г.</w:t>
      </w:r>
      <w:r>
        <w:rPr>
          <w:rStyle w:val="Appleconvertedspace"/>
        </w:rPr>
        <w:t> </w:t>
      </w:r>
      <w:r>
        <w:rPr/>
        <w:t xml:space="preserve">- профессор Московского университета, где переоборудовал старую, а затем построил новую химическую лабораторию (1887 г.) </w:t>
      </w:r>
      <w:r>
        <w:rPr>
          <w:rStyle w:val="Applestylespan"/>
        </w:rPr>
        <w:t>Будучи незаурядным педагогом, Марковников заложил основы методики химического университетского образования, причем уделял особое внимание научной работе студентов, которую считал совершенно необходимой. Его учениками были М.И.Коновалов, И.А.Каблуков, Н.Я.Демьянов, Н.М.Кижнер и др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а преподавания хими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ция лекций и практикумов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актикумов по анализу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ы коллоквиум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научные исследования по химии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то время на физико-химическом факультете существовали кафедр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ехнической химии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Агрономичской химии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 медицинском факультете – кафедра физиологической химии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Научные работы В.В. Марковникова по химии в Московском университете. Вклад В.В. Марковникова в постановку преподавания химии в Московском университете.</w:t>
      </w:r>
    </w:p>
    <w:p>
      <w:pPr>
        <w:pStyle w:val="Style15"/>
        <w:spacing w:before="0" w:after="0"/>
        <w:contextualSpacing/>
        <w:jc w:val="both"/>
        <w:rPr/>
      </w:pPr>
      <w:r>
        <w:rPr>
          <w:bCs/>
          <w:u w:val="single"/>
        </w:rPr>
        <w:t>В.В.Марковников</w:t>
      </w:r>
      <w:r>
        <w:rPr>
          <w:rStyle w:val="Appleconvertedspace"/>
        </w:rPr>
        <w:t> </w:t>
      </w:r>
      <w:r>
        <w:rPr/>
        <w:t>(1838 - 1904) - выдающийся русский химик, ученик</w:t>
      </w:r>
      <w:r>
        <w:rPr>
          <w:rStyle w:val="Appleconvertedspace"/>
        </w:rPr>
        <w:t> </w:t>
      </w:r>
      <w:r>
        <w:rPr/>
        <w:t>А.М.Бутлерова</w:t>
      </w:r>
      <w:r>
        <w:rPr>
          <w:rStyle w:val="Appleconvertedspace"/>
        </w:rPr>
        <w:t> </w:t>
      </w:r>
      <w:r>
        <w:rPr/>
        <w:t>и виднейший представитель его школы.</w:t>
      </w:r>
    </w:p>
    <w:p>
      <w:pPr>
        <w:pStyle w:val="Style15"/>
        <w:spacing w:before="0" w:after="0"/>
        <w:contextualSpacing/>
        <w:jc w:val="both"/>
        <w:rPr/>
      </w:pPr>
      <w:r>
        <w:rPr/>
        <w:t>В 1873г. возглавил кафедру химии естественного отделения физико-математического факультета, где разделил курс химии на органическую, неорганическую и аналитическую. Читал курсы лекций по всем разделам, особое внимание уделял аналитической химии. По инициативе В.В. Марковникова с 1886 г. на физико-математическом факультете  началось чтение большого количества спецкурсов. В 1887 г. начались занятия по количественному анализу в связи с открытием новой лаборатории. В конце 1870-х гг. на кафедре химии были организованы коллоквиумы (собеседования) со студентами.</w:t>
      </w:r>
    </w:p>
    <w:p>
      <w:pPr>
        <w:pStyle w:val="Style15"/>
        <w:spacing w:before="0" w:after="0"/>
        <w:contextualSpacing/>
        <w:jc w:val="both"/>
        <w:rPr/>
      </w:pPr>
      <w:r>
        <w:rPr/>
        <w:t>Нововведения В.В. Марковникова  коснулись и системы научных исследований, она предполагала самостоятельную работу студентов и серьезное отношение к научной деятельности. Методики к выполнению эксперимента студенты должны были сами находить в иностранных журналах и переводить с немецкого (или французского) языка.</w:t>
      </w:r>
    </w:p>
    <w:p>
      <w:pPr>
        <w:pStyle w:val="Style15"/>
        <w:spacing w:before="0" w:after="0"/>
        <w:contextualSpacing/>
        <w:jc w:val="both"/>
        <w:rPr/>
      </w:pPr>
      <w:r>
        <w:rPr/>
        <w:t>Что касается научной деятельности, в 70-х годах Марковников получил все предсказанные теорией изомерные двухосновные кислоты общей формулы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>
          <w:rStyle w:val="Appleconvertedspace"/>
        </w:rPr>
        <w:t> </w:t>
      </w:r>
      <w:r>
        <w:rPr/>
        <w:t>(CO</w:t>
      </w:r>
      <w:r>
        <w:rPr>
          <w:vertAlign w:val="subscript"/>
        </w:rPr>
        <w:t>2</w:t>
      </w:r>
      <w:r>
        <w:rPr/>
        <w:t>H)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(с этим исследованием связано изучение Марковниковым первого производного четырехчленного цикла - циклобутандикарбоновой-1,3-кислоты).</w:t>
      </w:r>
    </w:p>
    <w:p>
      <w:pPr>
        <w:pStyle w:val="Style15"/>
        <w:spacing w:before="0" w:after="0"/>
        <w:contextualSpacing/>
        <w:jc w:val="both"/>
        <w:rPr/>
      </w:pPr>
      <w:r>
        <w:rPr/>
        <w:t>Следуя идеям А.М.Бутлерова, Марковников в докторской диссертации "Материалы по вопросу о взаимном влиянии атомов в химических соединениях"</w:t>
      </w:r>
      <w:r>
        <w:rPr>
          <w:rStyle w:val="Appleconvertedspace"/>
        </w:rPr>
        <w:t> </w:t>
      </w:r>
      <w:r>
        <w:rPr/>
        <w:t>(1869 г.)</w:t>
      </w:r>
      <w:r>
        <w:rPr>
          <w:rStyle w:val="Appleconvertedspace"/>
        </w:rPr>
        <w:t> </w:t>
      </w:r>
      <w:r>
        <w:rPr/>
        <w:t>подверг глубокому исследованию взаимное влияние атомов в химических соединениях, разработал теорию этого влияния и поставил задачу изучения законов изменения химического сродства элементов в соединенях в зависимости от строения их молекул и внешних условий. Так как взаимное влияние атомов проявляется в определенном направлении химических реакций, В.В.Марковников приступил к плановому изучению экспериментального материала в этой области. Он открыл ряд закономерностей, касающихся реакций замещения, присоединения и расчленения. Закономерность присоединения галоидоводородов к непредельным органическим соединениям получила название "правило Марковникова".</w:t>
      </w:r>
    </w:p>
    <w:p>
      <w:pPr>
        <w:pStyle w:val="Style15"/>
        <w:spacing w:before="0" w:after="0"/>
        <w:contextualSpacing/>
        <w:jc w:val="both"/>
        <w:rPr/>
      </w:pPr>
      <w:r>
        <w:rPr/>
        <w:t>Марковников активно пропагандировал необходимость самостоятельного развития отечественной химической промышленности, организации заводских лабораторий, широкого распространения научных знаний и тесной связи между наукой и промышленностью. Марковников первым выступил в защиту приоритета А.М.Бутлерова. в создании теории химического строения. По его инициативе был издан "Ломоносовский сборник"</w:t>
      </w:r>
      <w:r>
        <w:rPr>
          <w:rStyle w:val="Appleconvertedspace"/>
        </w:rPr>
        <w:t> </w:t>
      </w:r>
      <w:r>
        <w:rPr/>
        <w:t>(1901 г.),</w:t>
      </w:r>
      <w:r>
        <w:rPr>
          <w:rStyle w:val="Appleconvertedspace"/>
        </w:rPr>
        <w:t> </w:t>
      </w:r>
      <w:r>
        <w:rPr/>
        <w:t>посвященный истории химии в России. Марковников был одним из учредителей Русского химического общества</w:t>
      </w:r>
      <w:r>
        <w:rPr>
          <w:rStyle w:val="Appleconvertedspace"/>
        </w:rPr>
        <w:t> </w:t>
      </w:r>
      <w:r>
        <w:rPr/>
        <w:t>(1868 г.).</w:t>
      </w:r>
      <w:r>
        <w:rPr>
          <w:rStyle w:val="Appleconvertedspace"/>
        </w:rPr>
        <w:t> </w:t>
      </w:r>
      <w:r>
        <w:rPr/>
        <w:t>В числе учеников Марковникова были многие видные ученые: Н.Я.Демьянов, М.И.Коновалов, Н.М.Кижнер, И.А.Каблуков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А.П. Сабанеев, И.А.Каблуков, В.Ф, Лугинин. Научные заслуги и вклад в преподавание химии в Московском Университете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.П. Сабанеев</w:t>
      </w:r>
      <w:r>
        <w:rPr>
          <w:rFonts w:cs="Times New Roman" w:ascii="Times New Roman" w:hAnsi="Times New Roman"/>
          <w:sz w:val="24"/>
          <w:szCs w:val="24"/>
        </w:rPr>
        <w:t xml:space="preserve"> (1843-1923). Родился в город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рославл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1843 году. Окончил курс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зико-математическом факультете Московского университет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1867 году.</w:t>
      </w:r>
    </w:p>
    <w:p>
      <w:pPr>
        <w:pStyle w:val="Style15"/>
        <w:spacing w:before="0" w:after="0"/>
        <w:contextualSpacing/>
        <w:rPr/>
      </w:pPr>
      <w:r>
        <w:rPr/>
        <w:t>В 1868—1871 — ассистент при кафедре земледелия</w:t>
      </w:r>
      <w:r>
        <w:rPr>
          <w:rStyle w:val="Appleconvertedspace"/>
        </w:rPr>
        <w:t> </w:t>
      </w:r>
      <w:r>
        <w:rPr/>
        <w:t>Петровской земледельческой и лесной академии. С 1871 года работал в Московском университете; в 1877—1914 годах заведовал лабораторией неорганической (впоследствии — неорганической и физической) химии.</w:t>
      </w:r>
    </w:p>
    <w:p>
      <w:pPr>
        <w:pStyle w:val="Style15"/>
        <w:spacing w:before="0" w:after="0"/>
        <w:contextualSpacing/>
        <w:jc w:val="both"/>
        <w:rPr/>
      </w:pPr>
      <w:r>
        <w:rPr/>
        <w:t>В 1874 году защитил в Московском университете магистерскую диссертацию «Исследование о соединениях ацетилена» и состоял</w:t>
      </w:r>
      <w:r>
        <w:rPr>
          <w:rStyle w:val="Appleconvertedspace"/>
        </w:rPr>
        <w:t> </w:t>
      </w:r>
      <w:r>
        <w:rPr/>
        <w:t>приват-доцентом и преподавателем</w:t>
      </w:r>
      <w:r>
        <w:rPr>
          <w:rStyle w:val="Appleconvertedspace"/>
        </w:rPr>
        <w:t> </w:t>
      </w:r>
      <w:r>
        <w:rPr/>
        <w:t>аналитической химии. В 1884 году, по защите в</w:t>
      </w:r>
      <w:r>
        <w:rPr>
          <w:rStyle w:val="Appleconvertedspace"/>
        </w:rPr>
        <w:t> </w:t>
      </w:r>
      <w:r>
        <w:rPr/>
        <w:t>Санкт-Петербургском университете</w:t>
      </w:r>
      <w:r>
        <w:rPr>
          <w:rStyle w:val="Appleconvertedspace"/>
        </w:rPr>
        <w:t> </w:t>
      </w:r>
      <w:r>
        <w:rPr/>
        <w:t xml:space="preserve">докторской диссертации, был избран экстраординарным, а в 1887 году ординарным профессором в Московском университете. </w:t>
      </w:r>
      <w:r>
        <w:rPr>
          <w:color w:val="000000"/>
        </w:rPr>
        <w:t>Основные труды посвящены исследованию производных ацетилена, изучению действия цинка и цинковой пыли на галогенопроизводные алканов, установлению изомерии некоторых неорганических соединений (производных гидразина, гидроксиламина), применению криоскопического метода для определения молекулярных масс ряда коллоидов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.А. Каблуков</w:t>
      </w:r>
      <w:r>
        <w:rPr>
          <w:rFonts w:cs="Times New Roman" w:ascii="Times New Roman" w:hAnsi="Times New Roman"/>
          <w:sz w:val="24"/>
          <w:szCs w:val="24"/>
        </w:rPr>
        <w:t xml:space="preserve"> (1857-1942).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 Родился в с. Пруссы, закончил Вторую московскую классическую гимназию.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о окончании естественного отделения физико-математического факультета в Московском университете в 1880 г. был оставлен при нем для приготовления к профессорскому званию по кафедре химии. В 1881-1882 годах был командирован в Петербургский университет для слушания лекций и занятий в лаборатории у профессор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А.М. Бутлеров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и там открыл новый способ получения оксиметилена. В 1887 г. защитил магистерскую диссертацию и в 1889 г. был командирован за границу и там работал в лаборатории профессора В. Оствальда по физической химии. В 1891 г. Каблуков защитил докторскую диссертацию. С 1896 по 1903 год состоял преподавателем химии в Императорском московском инженерном училище, где устроил химическую лабораторию. В 1899 г. Каблуков был назначен адъюнкт-профессором на кафедру химии в Московский сельскохозяйственный институт, в 1902 г. избран профессором химии в Московский университет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очётный член АН СССР (1932), одновременно и независимо от В. А. Кистяковс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едложил представление 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ольватац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ионов и положил начало объединению физической и химической теории растворов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Applestylespan"/>
          <w:bCs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Ф. Лугинин</w:t>
      </w:r>
      <w:r>
        <w:rPr>
          <w:rFonts w:cs="Times New Roman" w:ascii="Times New Roman" w:hAnsi="Times New Roman"/>
          <w:sz w:val="24"/>
          <w:szCs w:val="24"/>
        </w:rPr>
        <w:t xml:space="preserve"> (1834-1911).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После окончания курса в артиллерийском училище участвовал в осаде Силистрии и в обороне Севастополя. Выйдя в отставку, посвятил себя научной деятельности. Напечатал, вместе с Наке, "Исследование строения миндальной кислоты" и "Синтез бромокуминовой кислоты". В 1877 г. Лугинин в лаборатории профессора физики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С.А. Усова, в Медико-хирургической академии, выполнил один из своих наиболее значительных трудов: "О влиянии замещения атомов водорода в молекулах электроположительными и электроотрицательными элементами и группами на тепло, выделяемое при соединениях". Он устроил в Санкт-Петербурге свою собственную частную лабораторию и предпринял в ней ряд исследований над определением теплот горения органических соединений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 xml:space="preserve">В 1889-1905 г. Лугинин работал в Московском университете, где на свои средства устроил большую термохимическую лабораторию и начал занятия со студентами (в звании приват-доцента). </w:t>
      </w:r>
      <w:r>
        <w:rPr>
          <w:rFonts w:cs="Times New Roman" w:ascii="Times New Roman" w:hAnsi="Times New Roman"/>
          <w:sz w:val="24"/>
          <w:szCs w:val="24"/>
        </w:rPr>
        <w:t xml:space="preserve">Лаборатория содержалась за счет средств Лугинина и по оценке специалистов тех лет, стала одной из лучших в Европе. 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Московский университет возвел Лугинина в почетные доктора хим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а 30 апреля 1899 г. он был утвержден в звании профессора по кафедре химии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, В своей лабораторий .Лугинин произвел определение скрытых теплот испарения жидкостей и изобрел несколько приборов, с помощью которых определил как теплоемкости, так и скрытые теплоты испарения большого числа органических соединений.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ил Университету термохимическую лабораторию (1903)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имия в Московском Университете в первой трети ХХ в. (кафедры, лаборатория). Н. Д. Зелинский и его школа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В начале ХХ в. в Московском университете  существовали: </w:t>
      </w:r>
    </w:p>
    <w:p>
      <w:pPr>
        <w:pStyle w:val="Style15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На естественном отделении физико-математического факульте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афедра химии, в состав которой входили: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1) лаборатория органической и аналитической химии (заведующий Н.Д. Зелинский), </w:t>
      </w:r>
    </w:p>
    <w:p>
      <w:pPr>
        <w:pStyle w:val="Style15"/>
        <w:spacing w:before="0" w:after="0"/>
        <w:contextualSpacing/>
        <w:jc w:val="both"/>
        <w:rPr/>
      </w:pPr>
      <w:r>
        <w:rPr/>
        <w:t>2) лаборатория неорганической и физической химии (заведующий И.А. Каблуков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афедра технологии и технической химии, где была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3) лаборатория кафедры технической химии (заведующий А.М.Настюков),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афедра агрономии, где имелась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4) лаборатория агрономической химии (заведующий А.Н. Лебедев).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На медицинском факультете существовала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афедра медицинской (физиологической) химии со своей лабораторией (зав. – А.Д.Булыгинский, с 1907 г. – В.С.Гулевич)</w:t>
      </w:r>
    </w:p>
    <w:p>
      <w:pPr>
        <w:pStyle w:val="Style15"/>
        <w:spacing w:before="0" w:after="0"/>
        <w:contextualSpacing/>
        <w:jc w:val="both"/>
        <w:rPr/>
      </w:pPr>
      <w:r>
        <w:rPr/>
        <w:t>В 1921 г. было создано химическое отделение физико-математического факультета. Химическое отделение сразу приобрело широкую популярность. Уже в декабре 1921 г. число принятых на него студентов превысило 400. Важным начинанием была также организация в 1922 г. Научно-исследовательского института химии при МГУ, первым директором которого стал И.А. Каблуков.</w:t>
      </w:r>
    </w:p>
    <w:p>
      <w:pPr>
        <w:pStyle w:val="Style15"/>
        <w:spacing w:before="0" w:after="0"/>
        <w:contextualSpacing/>
        <w:jc w:val="both"/>
        <w:rPr/>
      </w:pPr>
      <w:r>
        <w:rPr/>
        <w:t>В период 1922-28 гг. наиболее значительными событиями в истории химии в МГУ стали: начало исследований Н.Д. Зелинского, посвященных белкам; его работы по катализу (совместно с А.А. Баландиным и Б.А. Казанским); электрохимические исследования под руководством Е.И. Шпитальского.</w:t>
      </w:r>
    </w:p>
    <w:p>
      <w:pPr>
        <w:pStyle w:val="Style15"/>
        <w:spacing w:before="0" w:after="0"/>
        <w:contextualSpacing/>
        <w:jc w:val="both"/>
        <w:rPr/>
      </w:pPr>
      <w:r>
        <w:rPr/>
        <w:t>В 1923 г. в Университете была организована аспирантура. В числе первых аспирантов были Я.И. Герасимов, А.В. Новоселова, Ю.К. Юрьев, Р.Я. Левина, Н.И. Кобозев, сыгравшие впоследствии важную роль в истории химического факультет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е кафедры возглавлял Н. Д. Зелинский? Области его научных исследований и важнейшие достиж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Applestylespan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Николай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Дмитриевич Зелински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(1861–1953) -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Родился в Тирасполе, Херсонской губернии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о окончании Одесской гимназии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880 году, Николай Дмитреевич поступает в Новороссийский университет на естественное отделение физико-математического факультета.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884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кончи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университет,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888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ыдержал магистерский экзамен, там же защитил магистерскую (1889) и докторскую (1891) диссертации.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893—1953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фессо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Московского университета, кроме пери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911—1917, когда он покинул университет вместе с группой учёных в знак протеста против реакционной политики царского министра народного просвещ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Л. А. Касс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 В 1893 г. он был назначен экстраординарным профессором Московского университета по кафедре аналитической и органической химии. С 1929 г., когда был организован химический факультет, руководил кафедрой органической химии (до 1938). Позже по инициативе Николая Дмитриевича, ставшего уже академиком, при кафедре органической химии, были созданы две лаборатории: лаборатория химии нефти (1929 г.) и лаборатория органического катализа (1930 г.). Затем эти лаборатории были преобразованы соответственно в кафедру химии нефти (1938 г.), которую возглавил Н.Д.Зелинский, и кафедру органического катализа (1940 г., А.А.Баландин). Кафедр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химии неф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заведова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кадемик Н.Д. Зелинский (1938 - 1953), академик Б.А. Казанский (1953 - 1960)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рофессор А.Ф. Платэ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(1960 - 1968), а кафедрой органического катализа - академик А.А. Баланд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(1940-1967).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1935 г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елинский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ктивно участвовал в организации Института органической химии АН СССР, в котором затем руководил рядом лабораторий; этот институт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953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носит его имя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1918—1919 Зелинский разработал метод получения бензина крекингом солярового масла и нефти в присутствии хлористого и бромистого алюминия; реализация этого метода в промышленном масштабе сыграла важную роль в обеспечении бензин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оветского государства. Зелинский улучшил реакцию каталитического уплотнения ацетилена в бензол предложив использовать в качестве катализато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ктивированный уголь.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930-е гг. детально исследовал открытую им ещё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911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еакцию диспропорционирования циклогексена (т. н. необратимый катализ), при котором одновременно образуются циклогексан и бензол. Зелинский и его ученики изучили также дегидрогенизацию парафинов и олефинов в присутствии окисных катализаторов.</w:t>
      </w:r>
    </w:p>
    <w:p>
      <w:pPr>
        <w:pStyle w:val="Style15"/>
        <w:spacing w:before="0" w:after="0"/>
        <w:contextualSpacing/>
        <w:jc w:val="both"/>
        <w:rPr/>
      </w:pPr>
      <w:r>
        <w:rPr/>
        <w:t>Зелинский создал крупную школу учёных, внёсших фундаментальный вклад в различные области химии. Среди его учеников: академики АН СССР</w:t>
      </w:r>
      <w:r>
        <w:rPr>
          <w:rStyle w:val="Appleconvertedspace"/>
        </w:rPr>
        <w:t xml:space="preserve"> </w:t>
      </w:r>
      <w:r>
        <w:rPr/>
        <w:t>А. А. Баландин,</w:t>
      </w:r>
      <w:r>
        <w:rPr>
          <w:rStyle w:val="Appleconvertedspace"/>
        </w:rPr>
        <w:t xml:space="preserve"> </w:t>
      </w:r>
      <w:r>
        <w:rPr/>
        <w:t>Л. Ф. Верещагин,</w:t>
      </w:r>
      <w:r>
        <w:rPr>
          <w:rStyle w:val="Appleconvertedspace"/>
        </w:rPr>
        <w:t xml:space="preserve"> </w:t>
      </w:r>
      <w:r>
        <w:rPr/>
        <w:t>Б. А. Казанский,</w:t>
      </w:r>
      <w:r>
        <w:rPr>
          <w:rStyle w:val="Appleconvertedspace"/>
        </w:rPr>
        <w:t xml:space="preserve"> </w:t>
      </w:r>
      <w:r>
        <w:rPr/>
        <w:t>А. Н. Несмеянов</w:t>
      </w:r>
      <w:r>
        <w:rPr>
          <w:rStyle w:val="Appleconvertedspace"/>
        </w:rPr>
        <w:t xml:space="preserve"> </w:t>
      </w:r>
      <w:r>
        <w:rPr/>
        <w:t>и др.</w:t>
      </w:r>
    </w:p>
    <w:p>
      <w:pPr>
        <w:pStyle w:val="Style15"/>
        <w:spacing w:before="0" w:after="0"/>
        <w:contextualSpacing/>
        <w:jc w:val="both"/>
        <w:rPr/>
      </w:pPr>
      <w:r>
        <w:rPr/>
        <w:t>Премия им. В. И. Ленина (1934);</w:t>
      </w:r>
      <w:r>
        <w:rPr>
          <w:rStyle w:val="Appleconvertedspace"/>
        </w:rPr>
        <w:t> </w:t>
      </w:r>
      <w:r>
        <w:rPr/>
        <w:t>Сталинская премия</w:t>
      </w:r>
      <w:r>
        <w:rPr>
          <w:rStyle w:val="Appleconvertedspace"/>
        </w:rPr>
        <w:t> </w:t>
      </w:r>
      <w:r>
        <w:rPr/>
        <w:t>(1942,</w:t>
      </w:r>
      <w:r>
        <w:rPr>
          <w:rStyle w:val="Appleconvertedspace"/>
        </w:rPr>
        <w:t> </w:t>
      </w:r>
      <w:r>
        <w:rPr/>
        <w:t>1946,</w:t>
      </w:r>
      <w:r>
        <w:rPr>
          <w:rStyle w:val="Appleconvertedspace"/>
        </w:rPr>
        <w:t> </w:t>
      </w:r>
      <w:r>
        <w:rPr/>
        <w:t>1948). Награждён 4 орденами Ленина, 2 другими орденами, а также медалями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гда был организован химический факультет? Где он располагался? Его первые кафедры (до 1940 г.) и дек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Химический факультет был учрежден приказом по МГУ от 26 февраля 1930 г. задним числом: предлагалось считать факультет существующим с 1 октября 1929 г. Располагался  на Мохов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ервоначально в состав химического факультета входили пять химических кафедр, кафедры физики, математики и политпредметов. Химические кафедры включали в себя 16 лабораторий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1.Кафедра общей и неорганической химии (Я.С. Пржеборовский)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редких элементов (Э.Ф. Краузе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цветной металлургии (Я.П. Подольский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радиоактивных веществ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2. Кафедра физической химии (А.В. Раковский)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технической электрохимии (А.Н. Фрумкин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контактных процессов основной химической промышленности (Н.Н. Петин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галургии (А.В. Раковский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термохимии (М.М. Попов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фотохимии (А.И. Рабинович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коллоидной химии (В.А. Наумо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3. Кафедра органической химии (Н.Д. Зелинский)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полупродуктов и красителей (Н.Н. Ворожцов и А.П.Терентьев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нефти (Б.А. Казанский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целлюлозы (А.М. Настюков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переработки белковых веществ (Н.И. Гаврилов)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катализа органических веществ (М.И. Ушаков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4. Кафедра аналитической химии (А.Е. Успенский)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аналитической химии (Е.С. Пржевальский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5. Кафедра биохимии (А.Н. Лебедев)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лаб. биохимии (В.В. Потемкин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Applestylesp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процессе преобразований, происходивших в те годы, в течение трех лет химический факультет входил в Единый Московский химико-технологический институт, созданный в 1930 г., но в 1933 г. был возвращен в систему Университета. К тому времени на химфаке было пять химических кафедр: общей и неорганической химии (Э.Ф. Краузе), органической химии (Н.Д. Зелинский), физической химии (А.В. Раковский), аналитической химии (Е.С. Пржевальский), коллоидной химии (В.А. Наумов). В том же году была создана кафедра электрохимии (А.Н. Фрумкин). В 1937 г. кафедра общей и неорганической химии разделилась на две самостоятельные кафедры; их заведующими стали Э.Ф. Краузе и Н.С. Курнаков. В 1938 г. была создана кафедра химии нефти (Н.Д. Зелинский)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Applestylespan"/>
          <w:u w:val="single"/>
        </w:rPr>
        <w:t>Троицкий Евгений Петрович</w:t>
      </w:r>
      <w:r>
        <w:rPr>
          <w:rStyle w:val="Applestylespan"/>
        </w:rPr>
        <w:t xml:space="preserve"> (1890–1960). Первый декан химического факультета (1929-1930). В предвоенные годы (1937-1939) принял активное участие в работе Института почвоведения по обследованию почв, отводимых под сортоиспытания зерновых, овощных и плодовых культур.</w:t>
      </w:r>
      <w:r>
        <w:rPr/>
        <w:t xml:space="preserve"> Ему принадлежит главная роль в становлении химии почв как науки. Разработал методику дробного окисления гуминовых веществ перманганатом в кислой и щелочной среде и с помощью этого метода впервые из продуктов окисления гуминовой кислоты выделил терефталевую кислоту (1915–1917). Руководил работами по анализу более десяти тысяч образцов почв из различных регионов страны (1930–1940). Развивал учение о роли микроэлементов в почвах, внес большой вклад в разработку методов определения микроэлементов в почвах и растениях.</w:t>
      </w:r>
    </w:p>
    <w:p>
      <w:pPr>
        <w:pStyle w:val="Style15"/>
        <w:spacing w:before="0" w:after="0"/>
        <w:contextualSpacing/>
        <w:jc w:val="both"/>
        <w:rPr/>
      </w:pPr>
      <w:r>
        <w:rPr/>
        <w:t>В Московском университете вел практические занятия на физико-математическом факультете по почвенному и агрохимическому анализу, по морфологии и систематике почв. Читал курс лекций «Методы почвенного анализа». Вел практические занятия по аналитической химии на химическом факультете, руководил занятиями по курсам силикатного (геолого-почвенный факультет) и химического анализа почв (почвенное отделение). Создал и читал оригинальные курсы «Химия почв» и «Учение о микроэлементах»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Все последние годы трудовой деятельности Е.П. Троицкого были посвящены исследованию микроэлементов. </w:t>
      </w:r>
    </w:p>
    <w:p>
      <w:pPr>
        <w:pStyle w:val="Style15"/>
        <w:spacing w:before="0" w:after="0"/>
        <w:contextualSpacing/>
        <w:jc w:val="both"/>
        <w:rPr/>
      </w:pPr>
      <w:r>
        <w:rPr/>
        <w:t>Награжден орденом Ленина, медалью «За доблестный труд в Великой Отечественной войне 1941–1945 гг.», знаком «Отличник народного просвещения» (1945)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Applestylespan"/>
          <w:u w:val="single"/>
        </w:rPr>
        <w:t>Раковский Адам Владиславович</w:t>
      </w:r>
      <w:r>
        <w:rPr>
          <w:rStyle w:val="Applestylespan"/>
        </w:rPr>
        <w:t xml:space="preserve"> (1879-1941). Окончил Московский университет (1903). С 1903 г. работал в Центральной химической лаборатории министерства финансов, в 1919-1941 гг. — в Институте чистых химических реактивов. С 1915 г. одновременно преподавал в Московском университете (с 1920 г. — профессор). Являлся деканом химического факультета в период с 1930 по 1937 г., член-корреспондент АН СССР (с 1933). Основные научные работы относятся к химической термодинамике. Изучал растворимость солей и равновесия в их водных растворах. Определил упругость паров разработки нового металлургического процесса разделения полиметаллических руд и их концентратов путем хлорирования. Исследовал гетерогенные равновесия при высоких температурах. Многие его работы посвящены решению практических задач химической промышленности, в частности вопросам очистки этилового спирта, производства реактивов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  <w:u w:val="single"/>
        </w:rPr>
        <w:t>Потемкин Василий Василье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(1892 — 1947). Родился в деревне Ачкасово Любимского уезда Ярославской губернии. Учился в немецком приготовительном училище и 1-й Петербургской гимназии (1903—1911). Поступил на медицинский факультет Юрьевского университета в 1911 году. Во время учебы начал преподавать биологическую химию. С 1914г. по май 1915г. работал ассистентом кафедры физиологической химии Юрьевского университета. В 1915г. вынужденно прервал учебу, так как был направлен врачом в Антоновский запасной полк. В октябре 1919г. назначен заведующим губернским отделом здравоохранения. В августе 1920г. принят преподавателем физиологической химии на медицинском факультете Ярославского университета, позднее возглавил кафедру физиологической химии. 28 марта 1922г. был избран ректором Ярославского университета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сентябре 1924г. переведен в Москву и назначен заведующим административно-организационным отделом Народного комиссариата здравоохранения. В 1925—1928гг. работал в санаторном управлении Кремля в должности врача ЦК РКП(б). В декабре 1929г. назначен директором Биохимического института Наркомздрава и был его директором вплоть до реорганизации института. В 1935г., когда институт влился в состав Всесоюзного института экспериментальной медицины (ВИЭМ), стал заведовать химическим сектором этого института. С октября 1929г. читал курс биохимии и возглавлял лабораторию биохимии химического факультета Московского университета. В начале 1930-х гг. ему было присвоено звание профессора. В 1937-1939 был деканом химического факультета МГУ и (по совместительству) директором НИИ химии при МГУ. 13 мая 1939г. назначен проректором по научной части МГУ, занимал эту должность до мая 1941года. В октябре 1942 г. назначен заведующим Лекторием МГУ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зовите кафедры химического факультета, которые  существовали на химфаке в разные годы, но не сохранились к настоящему моменту. Кто заведовал этими кафедрами, каков научный вклад этих ученых?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Applestylesp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афедра общей и неорганической химии (Я.С. Пржеборовски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 1937 г. кафедра общей и неорганической химии разделилась на две самостоятельные кафедры; их заведующими стали Э.Ф. Краузе и Н.С. Курнаков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Кафедра физики и химии высоких давлений (академик Л.Ф.Верещагин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 1951 г. ректором МГУ и директором ИОХ АН академиком А.Н. Несмеяновым было принято решение о создании на Химическом факультете МГУ специальной кафедры для подготовки специалистов в области исследований физики и химии вещества в условиях сверхвысоких давлений. Руководил кафедрой с 1954 г. Л.Ф. Верещагин (1909-1977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отом эта кафедра стала называться кафедрой химии и физики высоких давлений. На основе кафедры сверхвысоких давлений и кафедры химической технологии была создана кафедра химической технологии и новых материалов (В.В. Авдеев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федра химии нефти (Н.Д. Зелинский). Кафедра была основана (1938) на базе соответствующей лаборатории химии нефти (каф.органической химии), созданной  по инициативе Н.Д. Зелинского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Applestylespan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федра органического катализа (А.А. Баландин). Была основана в 1940 г. на базе лаб. органического катализа (каф. органической химии)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После смерти А.А. Баландина (1967) на базе кафедры химии нефти и органического катализа в 1968 году была создана объединен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афедра химии нефти и органического катализа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оторой руководил сначала профессор А.Ф. Платэ, а с 1983 г. по настоящее время - профессор Э.А. Караханов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5. Кафедра истории химии. Была организована в 1948 г., в большой мере нацелена на исследования истории отечественной химии и подготовку к празднованию 200-летия МГУ (1955). Заведовал кафедрой проф. Н.А.Фигуровский. В 1955 г. была реорганизована в Кабинет истории и методологии химии (в начале бул межкафедральным подразделением, в 1963 г. вошел в состав каф. физической химии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6. Кафедра биохимии (зав. проф. А.Н.Лебедев) – одна из кафедр, вошедших в 1929 г. в состав только что образованного химфака (преемница каф. агрономической химии). После восстановления Химфака в 1933 г. в системе МГУ каф. биохимии была отнесена к биологическому факультету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Applestylespan"/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Кто был первым деканом химического факультета? Кто возглавляет его сейчас? Назовите трех других деканов химического факультета и укажите их основные заслуги.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Первый декан – Е.П.Троицкий, второй – А.В.Раковский, Третий – В.В.Потемкин (подробнее см. вопрос № 8)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Евгений Степанович Пржевальский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(1879 – 1953). В 1898 г. он поступил в Московский университет, где выполнил ряд работ в области синтеза непредельных углеводородов и по изучению окисления жирных и жирноароматических кислот.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осле Октябрьской социалистической революции занимал должность заместителя директора по научной части и заведующего аналитическим отделом Института химических реактивов. В этом направлении под руководством Евгения Степановича была проведена большая работа по составлению свыше 200 стандартов на химические реагенты, утвержденные и опубликованные как общесоюзные стандарты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1929 г. была организована самостоятельная кафедра аналитической химии на химическом факультете Московского университета. Назначенный в 1930 г. заведующим этой кафедрой, Евгений Степанович запросы промышленности положил в основу развития кафедры, история которой в Московском университете тесно связана с его именем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 1939  по 1944 гг. Е.С. Пржевальский был деканом химического факультета. С того же времени по 1953 г. он возглавлял Научно-исследовательский институт химии МГУ, являясь его директором, с 1930 по 1953 гг. был заведующим кафедрой аналитической химии химического факультета МГУ. </w: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Николай Васильевич Костин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900 - 1979). В 1915-17 был рабочим, затем вступил в РККА. До 1930 работал на командных должностях НКВД. После прохождения курсов профтысячников поступил в 1931 в университет. Окончил химический факультет МГУ в 1936, был оставлен здесь на работу ассистентом кафедры аналитической химии. Параллельно был зачислен в аспирантуру. В годы войны во время эвакуации МГУ был деканом той части химфака, которая оставалась в Москве, и директором Научно-исследовательского института химии МГУ. Диссертацию на степень кандидата химических наук ("Устойчивость трехфазных систем: стабильность эмульсосуспензий из глин, битумов и водных растворов электролитов") защитил в 1944. Ряд научных работ посвящен методам  идентификации и определения отравляющих веществ в воздушной среде. </w: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Александр Николаевич Несмеяно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899 – 1980). Родился, жил и работал в Москве. В 1917 поступил на естественное отделение физико-математического факультета МГУ. В 1934 году ему присуждена ученая степень доктора наук и присвоено звание профессора; в 1939 избран членом-корреспондентом Академии наук СССР. С 1944 г. - заведующий кафедрой органической химии, 1945-1948 - декан химического факультета, 1948-1951 - ректор МГУ; инициатор строительства нового здания МГУ на Ленинских горах. В 1951-1961 гг. - Президент Академии наук СССР. В 1954 году основал Институт элементоорганических соединений, носящий сейчас его имя.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Академик А.Н.Несмеянов занимался исследованиями в области элементоорганической химии, которая впоследствии развилась и оформилась в самостоятельную дисциплину, связывающую воедино органическую и неорганическую химии. Научные исследования относятся к химии металлоорганических соединений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Удостоен Ленинской премии (1966) за цикл работ в области элементоорганических соединений, Государственной премии (1943), дважды Герой Социалистического труда (1969, 1979). Кавалер многих орденов, в том числе, орденов Ленина (1944, 1945, 1953, 1959, 1967).</w: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Алексей Александрович Баландин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898 - 1967). Закончил Московский университет (1923) по специальности «физикохимия», где и был оставлен (1924) академиком Н.Д.Зелинским. В 1934 г. А.А.Баландин получил звание профессора кафедры органической химии, в 1935 г. - ученую степень доктора химических наук без защиты диссертации; в 1943 г. избран членом-корреспондентом, в 1946 г. – действительным членом АН СССР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учные исследования А.А. Баландина посвящены изучению катализа. Автор мультиплетной теории катализа (1929), впервые в мире начал подготовку специалистов в области катализа: чтение курса лекций “органический катализ” (1930), организация лаборатории (1931) и кафедры (1940) органического катализа. Заведующий кафедрой органического катализа (1940-1949; 1953-1967); декан химического факультета МГУ (1948-1949); член-корреспондент АН СССР (1943), действительный член АН СССР (1946), председатель Совета по научным основам подбора катализаторов при Президиуме АН СССР (1953-1967).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А.А.Баландин опубликовал 1200 работ, в том числе 8 научно-теоретических обзоров и 4 монографии.</w: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Александра Васильевна Новоселов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900 - 1986) А.В. Новоселова окончила гимназию в 1918 году в г. Рыбинске. Поступила на медицинский факультет МГУ, затем перешла на физико-математический факультет. По окончании аспирантуры она занималась исследованием в области химии бериллия. Ею изучались свойства, строение и условия образования сульфата, нитрата, хлорида, фторида и комплексов бериллия. За цикл исследований в области химии редких элементов в 1948 году А.В. Новоселовой была присуждена Государственная премия СССР.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 1949 по 1955 год была деканом химического факультата. В 1962 году по инициативе А.В. Новоселовой была создана межфакультетская проблемная лаборатория химии и физики полупроводников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1970 г за исследования р-Т-х диаграмм ей была присуждена премия им. М.В. Ломоносова. А.В. Новоселова вела также большую работу по организа</w:t>
        <w:softHyphen/>
        <w:t xml:space="preserve">ции и координации научных работ в области неорганической химии и химии полупроводников. </w: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Клавдия Васильевна Топчиев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911- 1984). Родилась в семье рабочего. В 1929 г. она окончила среднюю школу, совмещая последние два года учебы с работой на заводе. В том же году поступила в Московский государственный университет, где и осталась работать. Во время войны (1941-1945) К.В.Топчиева входила в московскую группу химического факультета, которая оставалась в Москве и продолжала педагогическую и исследовательскую работу. В 1952 г. после смерти профессора А.В.Фроста К.В.Топчиева стала заведующей лабораторией кинетики и катализа химического факультета. С 1954 г. являлась профессором кафедры физической химии Московского университета. С 1955 г. по 1960 г. К.В.Топчиева – декан Химического факультета МГУ.</w:t>
        <w:tab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Научные интересы К.В.Топчиевой были связаны с кислотно-основным катализом на оксидах металлов и аморфных и кристаллических алюмосиликатных катализаторах (цеолитах). Ею проведены фундаментальные исследования физико-химических свойств этих каталитических систем в реакциях, связанных с переработкой нефти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Много лет К.В.Топчиева возглавляла методическую работу кафедры физической химии, по ее программам по физической химии и пособиям обучаются студенты не только химического факультета, но и многих других вузов страны. </w: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Сергей Михайлович Скуратов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905 - 1968). Получил среднее образование в московской гимназии и окончил химический факультет МГУ (1929). После этого он начал работу в лаборатории термохимии под руководством проф. И. А. Каблукова и проф. М. М. Попова. В августе 1941 г С. М. Скуратов был призван в действующую армию. Незадолго до окончания Великой Отечественной Войны его комиссовали по болезни в чине майора. Он был награжден медалями: "За боевые заслуги", "За победу над Германией", "За оборону Москвы"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учные интересы Сергея Михайловича охватывали практически все наиболее важные области термохимии. Начиная с 1950 г., наибольшее внимание С. М. Скуратов уделял термохимическому изучению реакций полимеризации и определению теплот сгорания.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Заведующий лабораторией термохимии им. В. Ф. Лугинина (1956-1968) химического факультета МГУ, декан химического факультета МГУ (1961-1962)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ергей Михайлович был прекрасным педагогом. Он читал курс физической химии на биолого-почвенном факультете МГУ, спецкурс по термохимии, в начале 60-х годов прочитал курс лекций по термохимии в Кита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1223010</wp:posOffset>
                </wp:positionV>
                <wp:extent cx="4572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96.3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Иван Фомич Луценко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912 - 1993), химик. В 1932 поступил на химический факультет МГУ, который окончил с отличием. В 1937-1940 учился в аспирантуре, которую успешно закончил в 1940 г, защитив кандидатскую диссертацию, посвященную исследованиям в области ртутноорганических соединений. С 1940 - ассистент химического факультета. С июня 1941 по 1945 воевал на фронтах ВОВ, закончил войну в звании майора. В 1945 вернулся на кафедру органической химии, где прошел путь от ассистента до профессора. С 1961 по 1988 руководил созданной им лабораторией фосфорорганических соединений. В 1948-1951 работал заместителем директора НИИ Химии, в 1956-1960 был зам. декана по научной работе, а в 1962-1969 – деканом химического факультета.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Исследования И.Ф.Луценко имеют большое значение в решении проблем двойственной реакционной способности. Под его руководством получила развитие  химия функционально-замещенных производных кислот трех- и четырехкоординированного фосфора. Найденные обратимые и необратимые перегруппировки нового класса производных дифосфинов дали ответ на ряд вопросов, имеющих принципиальное значение для фосфорорганической химии. Обнаружено новое явление – непрототропная таутомерия.</w: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Илья Васильевич Березин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923 – 1987). В июле 1941 был призван в ряды Советской Армии. В январе 1946 был демобилизован и поступил учиться на химический факультет МГУ. В 1953 защитил кандидатскую диссертацию по теме "Жидкофазное окисление циклогексана. В 1962 был командирован в Гарвардский университет, где он пришел к твердому убеждению, что высокие скорости и селективность химических процессов могут быть достигнуты с помощью принципов, осуществляемых в природе ферментами. В результате он предложил теоретическое объяснение масштабов ферментативных ускорений, которые наблюдаются экспериментально. Большой цикл работ был посвящен моделированию молекулярных механизмов световой и механической рецепции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Развитые им исследования по созданию биохимического топливного элемента и использованию солнечной энергии биотехнологическим способом значительно превышают уровень разработок за рубежом в этой области. Разработанный в лаборатории И.В.Березина совместно с рядом институтов АН СССР промышленный способ ферментативного получения 6-аминопенициллиновой кислоты стал первым биотехнологическим процессом, по которому сейчас в нашей стране получают всю промышленную 6-АПК. За теоретическое, экспериментальное и клиническое обоснование использования иммобилизованных ферментов для лечения сердечно-сосудистых заболеваний И.В.Березину была присуждена Ленинская премия в области науки и техники. </w: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Кузяков Юрий Яковлевич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932, Москва). В 1955 г. окончил Химический факультет МГУ. Кандидатскую диссертацию ("Исследование спектров и определение молекулярных постоянных моногалогенидов углерода CF, CCl, CCl+") защитил в 1959 г. С 1981 по 1992 год был  деканом. В 1988 г. по инициативе Ю.Я. Кузякова была основана кафедра лазерной химии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Ю.Я. Кузяков внес выдающийся научный вклад в исследование спектров и строения малых молекул. Широкую известность и признание получили научные работы Кузякова, посвященные применению лазерного излучения в химии. Им создан и разработан оригинальный лазерный оптико-гальванический метод, позволяющий определять следовые количества элементов на уровне их содержания 10-12 грамм в 1 миллилитре водного раствора. Кузяков Ю.Я. разработал новый лазерно- электроразрядный метод синтеза пленок нового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течение 10 лет (1979-1989 гг.) он возглавлял московский научный семинар “Лазеры в химии”.</w:t>
        <w:tab/>
        <w:t>Большое внимание в своей работе он уделял развитию высшего образования в нашей стране. Он стоял у истоков создания и в течение 5 лет был председателем Совета по химии Учебно-методического объединения университетов СССР.</w: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u w:val="single"/>
        </w:rPr>
        <w:t>Валерий Васильевич Лунин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(1940 г., деревня Богдановка Орловской области). Физикохимик, известный специалист в области гетерогенного катализа и физической химии поверхности, профессор МГУ, декан химического факультета, академик РАН.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 1957 году поступил на Химический факультет МГУ. В 1972 году Валерий Васильевич  защитил кандидатскую диссертацию. В 1985 году он  стал профессором химического факультета. С 1992 года является деканов Химического факультета.</w:t>
        <w:tab/>
        <w:tab/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Широкое признание в нашей стране и за рубежом получило открытое В.В.Луниным явление ускорения химических и фазовых превращений в полиметаллических системах под влиянием водорода химии озона: создание новых подходов в переработке тяжелых нефтяных остатков, биомассы, детоксикации сложных органических соединений. В этих работах удачно сочетаются использование уникальных свойств озона и преимуществ катализа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1997г. В.В.Лунин за крупный вклад в развитие образования и педагогическую деятельность удостоен Ломоносовской премии Ученым Советом МГУ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2001 году он удостоен премии Правительства Москвы за проведение эффективной работы по взаимодействию с общеобразовательными учреждениями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.В. Лунин - один из инициаторов интеграции вузов России и Российской Академии Наук. В 1994 году по инициативе и при активном участии Валерия Васильевича создан филиал Химического факультета в Черноголовском научном центре РАН, в 1997 году открыт Центр ЯМР-томографии и спектроскопии МГУ. </w:t>
      </w:r>
    </w:p>
    <w:p>
      <w:pPr>
        <w:pStyle w:val="3"/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ind w:hanging="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03:00Z</dcterms:created>
  <dc:creator>Пользователь Windows</dc:creator>
  <dc:description/>
  <cp:keywords/>
  <dc:language>en-US</dc:language>
  <cp:lastModifiedBy>Татьяна Богатова</cp:lastModifiedBy>
  <dcterms:modified xsi:type="dcterms:W3CDTF">2010-05-30T22:03:00Z</dcterms:modified>
  <cp:revision>2</cp:revision>
  <dc:subject/>
  <dc:title>3 часть</dc:title>
</cp:coreProperties>
</file>