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Вопросы к экзамену по коллоидной химии для студентов </w:t>
      </w:r>
      <w:r>
        <w:rPr>
          <w:b/>
          <w:lang w:val="en-US"/>
        </w:rPr>
        <w:t>IV</w:t>
      </w:r>
      <w:r>
        <w:rPr>
          <w:b/>
        </w:rPr>
        <w:t xml:space="preserve"> курса Химического факультета МГУ (зима 2005 года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лассификация дисперсных систем. Особенности ультрамикрогетерогенного состояния (наносостоя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уновское движение в коллоидных системах. Теория Эйнштейна-Смолух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иментационно-диффузное равновесие, определение числа Авогад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иментационный анализ суспензий и эмуль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узия в коллоидных системах. Теория Эйнштей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ческие методы исследования дисперс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ное натяжение однокомпонентной жидкости. Влияние химической природы на температу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ллярное давление. Закон Лапласа. Капиллярная постоян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кривизны поверхности на давление насыщенного пара и растворимость вещества. Изотермическая перегонка и капиллярная конденс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ачивание. Закон Юнга. Краевой угол; термодинамические условия смачивания и растекания. Влияние ПАВ на краевые уг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змерения поверхностного нат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ирательное смачивание. Закон Юнга. Гидрофильные и гидрофобные поверхности твердых тел и порош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одинамика поверхностных явлений в однокомпонентных системах. Уравнение Гиббса для плоской поверхности раздела ф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фазное натяжение и работа адгезии; дисперсионные и недисперсионные составляющие. Правило Анто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одинамика поверхностных явлений в двухкомпонентных системах. Адсорбционное уравнение Гибб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АВ по молекулярному строению и механизму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ное натяжение растворов ПАВ. Поверхностная активность. Уравнение Шишк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адсорбционных слоев ПАВ на поверхности раздела раствор-газ. Динамический характер адсорбционного равновесия. Уравнение Ленгмю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сорбция ПАВ на поверхности раздела раствор-газ. Связь уравнений Гиббса, Ленгмюра и Шишк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сорбция ПАВ на поверхности раздела полярных и неполярных жидкостей. Уравнение Гибб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ное давление. Уравнение двухмерного состояния (идеального и реального). Определение молекулярных размеров П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ная активность. Теоретическое обоснование правила Дюкло-Трау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адсорбционных слоев на поверхности раздела раствор ПАВ-воздух и определение молекулярных размеров П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сорбция ПАВ из растворов на поверхности твердых тел. Правило уравнение полярностей Ребиндера. Модифицирующие действие П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йное электрический слой; его образование и стро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потенциала в двойном электрическом слое для сильно и слабо заряженных поверх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нный обмен в дисперсных систе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кинетические явления. Теория электрофореза и электроосмоса (уравнение Гельмгольца-Смолуховско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ндифферентных и неиндифферентных на электрокинетический потенц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могенное образование зародышей новой фазы при фазовых переходах (теория Гиббса-Фольме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терогенное образование зародышей новой фазы при фазовых перехо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ческие методы получения коллоидных систем (наносистем). Строение мицелл гидрофобных з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ы. Строение. Способы стабилизации пен. Основные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ульсии. Классификация эмульсий. Методы определения типа эмульсий. Основные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билизация эмульсий и обращение фаз. Принцип подбора эмульг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иментационная и агрегативная устойчивость дисперс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агрегативной устойчивости дисперс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стабилизации тонких пленок (пенных и эмульсионны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о-механический барьер по Ребиндеру как фактор устойчивости дисперс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агуляция гидрофобных коллоидов электролитами. Теоретическое обоснование правила Шульце-Гар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электролитов на электрокинетический потенциал. Зона коаг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нетика быстрой коагуляции. Теория Смолух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устойчивости гидрофобных золей (теория ДЛФ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офильные коллоидные системы. Термодинамика самопроизвольного диспергирования по Ребендеру-Шук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целлообразование в водных и неводных средах. Термодинамика мицелл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целлообразование и солюбилизация в прямых и обратных мицеллах. Микроэмуль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ообразование в дисперсных системах. Основные типы струк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персные структуры с фазовыми контактами, их образование и механически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агуляционные структуры. Природа контактов. Тиксотропный эфф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логические свойства свободнодисперсных систем. Уравнение Ньютона и Эйнштейна. Неньютоновские жид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логические свойства связнодисперсных систем. Уравнение Бинга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логические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ая реологическая кривая дисперсных систем с коагуляционной структу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альная и реальная прочность твердых тел. Уравнение Гриффитса. Влияние ПАВ на механические свойства твердых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сорбционное понижение прочности (эффект Ребиндера). Формы проявления; термодинамическое обоснование. Практическое использование эффекта Ребинд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35:00Z</dcterms:created>
  <dc:creator>Paradigma</dc:creator>
  <dc:description/>
  <dc:language>en-US</dc:language>
  <cp:lastModifiedBy>Баронов Сергей</cp:lastModifiedBy>
  <dcterms:modified xsi:type="dcterms:W3CDTF">2005-01-07T22:35:00Z</dcterms:modified>
  <cp:revision>2</cp:revision>
  <dc:subject/>
  <dc:title>Вопросы к экзамену по коллоидной химии для студентов IV курса Химического факультета МГУ (зима 2005 года)</dc:title>
</cp:coreProperties>
</file>