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бота 7. Определение среднего размера частиц в бесцветном золе методом спектра мут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бор:</w:t>
      </w:r>
      <w:r>
        <w:rPr/>
        <w:t xml:space="preserve"> КФК-3.</w:t>
      </w:r>
    </w:p>
    <w:p>
      <w:pPr>
        <w:pStyle w:val="Normal"/>
        <w:jc w:val="both"/>
        <w:rPr/>
      </w:pPr>
      <w:r>
        <w:rPr>
          <w:b/>
          <w:bCs/>
        </w:rPr>
        <w:t>Золь:</w:t>
      </w:r>
      <w:r>
        <w:rPr/>
        <w:t xml:space="preserve"> сульфат бария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Ôîðìóëà:</w:t>
      </w:r>
      <w:r>
        <w:rPr/>
        <w:t xml:space="preserve"> D = -lg(K)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íì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lg(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g(D)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544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6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4407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602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6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442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653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19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582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6989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597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740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133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778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6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661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8129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9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237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845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76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144145</wp:posOffset>
            </wp:positionV>
            <wp:extent cx="4937760" cy="2816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2254885</wp:posOffset>
            </wp:positionV>
            <wp:extent cx="5693410" cy="36576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  <w:lang w:val="en-US"/>
        </w:rPr>
        <w:t xml:space="preserve">r = 105 </w:t>
      </w:r>
      <w:r>
        <w:rPr>
          <w:b/>
          <w:bCs/>
          <w:sz w:val="28"/>
          <w:szCs w:val="28"/>
          <w:u w:val="single"/>
          <w:lang w:val="en-US"/>
        </w:rPr>
        <w:t>íì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53:00Z</dcterms:created>
  <dc:creator>Bulat R. Churagulov</dc:creator>
  <dc:description/>
  <dc:language>en-US</dc:language>
  <cp:lastModifiedBy>serge</cp:lastModifiedBy>
  <cp:lastPrinted>1999-10-18T18:21:00Z</cp:lastPrinted>
  <dcterms:modified xsi:type="dcterms:W3CDTF">2003-01-15T14:53:00Z</dcterms:modified>
  <cp:revision>2</cp:revision>
  <dc:subject/>
  <dc:title>Работа 7</dc:title>
</cp:coreProperties>
</file>