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р. Вычислить площадь ограниченную эллипсом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4515</wp:posOffset>
            </wp:positionH>
            <wp:positionV relativeFrom="paragraph">
              <wp:posOffset>635</wp:posOffset>
            </wp:positionV>
            <wp:extent cx="95504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Ввиду очевидной симметрии эллипса относительно осей координат, достаточно вычислить четвёртую часть площади, расположенную в правом верхнем квадранте.</w:t>
      </w:r>
    </w:p>
    <w:p>
      <w:pPr>
        <w:pStyle w:val="Normal"/>
        <w:rPr/>
      </w:pPr>
      <w:r>
        <w:rPr/>
        <w:t xml:space="preserve">Из уравнения эллипса находим </w:t>
      </w:r>
      <w:r>
        <w:rPr>
          <w:lang w:val="en-US"/>
        </w:rPr>
        <w:t>y</w:t>
      </w:r>
      <w:r>
        <w:rPr/>
        <w:t xml:space="preserve"> как функцию от </w:t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Тогда площадь эллипса вычисляем по формуле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  <w:r>
        <w:rPr/>
        <w:t xml:space="preserve">Сделав замену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sint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получим интегра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Вычисление объёмов тела, площади сечения которых извест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2110" cy="1713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13240"/>
                          <a:chOff x="0" y="0"/>
                          <a:chExt cx="2912040" cy="171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2040" cy="171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520" y="56520"/>
                            <a:ext cx="0" cy="154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98760"/>
                            <a:ext cx="27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969480"/>
                            <a:ext cx="513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0600">
                            <a:off x="856800" y="170640"/>
                            <a:ext cx="970200" cy="14281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99240"/>
                            <a:ext cx="13132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99240"/>
                            <a:ext cx="342360" cy="570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4.9pt" coordorigin="0,0" coordsize="4586,2698">
                <v:rect id="shape_0" stroked="f" o:allowincell="f" style="position:absolute;left:0;top:0;width:4585;height:2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,89" to="89,25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,2518" to="4404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,1527" to="897,25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349;top:269;width:1527;height:2248;mso-wrap-style:none;v-text-anchor:middle;rotation:349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1168;top:629;width:2067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88;top:629;width:538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12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60" to="305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42390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5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1371600</wp:posOffset>
                </wp:positionV>
                <wp:extent cx="689610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8.2pt;mso-wrap-distance-left:9.05pt;mso-wrap-distance-right:9.05pt;mso-wrap-distance-top:0pt;mso-wrap-distance-bottom:0pt;margin-top:108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усть для некоторого тела в пространстве известно значение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– площади сечения этого тела плоскостью, проходящей через точку </w:t>
      </w:r>
      <w:r>
        <w:rPr>
          <w:lang w:val="en-US"/>
        </w:rPr>
        <w:t>x</w:t>
      </w:r>
      <w:r>
        <w:rPr/>
        <w:t xml:space="preserve">’ и параллельной плоскости </w:t>
      </w:r>
      <w:r>
        <w:rPr>
          <w:lang w:val="en-US"/>
        </w:rPr>
        <w:t>OYZ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Тогда объём этого тела может быть вычислен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ример. Вычислить объём эллипсоид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 сечении эллипсоида плоскостью, проходящей через точку </w:t>
      </w:r>
      <w:r>
        <w:rPr>
          <w:lang w:val="en-US"/>
        </w:rPr>
        <w:t>x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аралленьной плоскостью </w:t>
      </w:r>
      <w:r>
        <w:rPr>
          <w:lang w:val="en-US"/>
        </w:rPr>
        <w:t xml:space="preserve">OYZ </w:t>
      </w:r>
      <w:r>
        <w:rPr/>
        <w:t xml:space="preserve">будет эллипс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Как было доказано в предыдущем примере, площадь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этого эллипс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Следовательно, объём эллипсоида можно вычислить по формуле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13:00Z</dcterms:created>
  <dc:creator>Лойко Антонович Зобар</dc:creator>
  <dc:description/>
  <dc:language>en-US</dc:language>
  <cp:lastModifiedBy>Баронов</cp:lastModifiedBy>
  <dcterms:modified xsi:type="dcterms:W3CDTF">2004-05-14T13:13:00Z</dcterms:modified>
  <cp:revision>2</cp:revision>
  <dc:subject/>
  <dc:title>Пример</dc:title>
</cp:coreProperties>
</file>