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Математический анали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2 семестр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пределенный интеграл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нтегральные суммы. Определение интеграла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еобходимое условие существования интеграла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уммы Дарбу и их свойства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ритерий интегрируемости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нтегрируемость непрерывной функции, монотонной функции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войства интеграла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пределенный интеграл с переменным верхним пределом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емы вычисления определенных интегралов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ложения интеграла: площадь плоской фигуры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ложения интеграла: объем тела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ложения интеграла: длина дуги кривой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ложения интеграла: площадь поверхности вращени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есобственные интеграл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ункции нескольких переменных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lang w:val="ru-RU"/>
        </w:rPr>
        <w:t xml:space="preserve">Пространство </w:t>
      </w:r>
      <w:r>
        <w:rPr>
          <w:i/>
        </w:rPr>
        <w:t>R</w:t>
      </w:r>
      <w:r>
        <w:rPr>
          <w:i/>
          <w:vertAlign w:val="superscript"/>
        </w:rPr>
        <w:t>n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lang w:val="ru-RU"/>
        </w:rPr>
        <w:t>Функции и отображения. Предел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lang w:val="ru-RU"/>
        </w:rPr>
        <w:t>Свойства предела. Непрерывность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lang w:val="ru-RU"/>
        </w:rPr>
        <w:t>Дифференцируемость функции многих переменных. Частные производные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lang w:val="ru-RU"/>
        </w:rPr>
        <w:t>Достаточное условие дифференцируемости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lang w:val="ru-RU"/>
        </w:rPr>
        <w:t>Дифференциал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lang w:val="ru-RU"/>
        </w:rPr>
        <w:t>Производная сложной функции. Инвариантность формы первого дифференциала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оизводные высших порядков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Дифференциалы высших порядков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Формула Тейлора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Геометрические приложения: касательная плоскость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Геометрические приложения: производная по направлению, градиент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Экстремумы функций нескольких переменных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Достаточные условия экстремума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Неявная функция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Условный экстрем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Определенный интеграл</w:t>
      </w:r>
    </w:p>
    <w:p>
      <w:pPr>
        <w:pStyle w:val="Heading2"/>
        <w:numPr>
          <w:ilvl w:val="0"/>
          <w:numId w:val="8"/>
        </w:numPr>
        <w:jc w:val="center"/>
        <w:rPr/>
      </w:pPr>
      <w:r>
        <w:rPr/>
        <w:t>Интегральные суммы. Определение интеграл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Точк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задают </w:t>
      </w:r>
      <w:r>
        <w:rPr>
          <w:i/>
          <w:lang w:val="ru-RU"/>
        </w:rPr>
        <w:t>разбиение</w:t>
      </w:r>
      <w:r>
        <w:rPr>
          <w:lang w:val="ru-RU"/>
        </w:rPr>
        <w:t xml:space="preserve"> отрезк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. Для краткости будем обозначать разбиение букв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2743200" cy="914400"/>
            <wp:effectExtent l="0" t="0" r="0" b="0"/>
            <wp:docPr id="1" name="Math%20Analysis%203%20Pictur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h%20Analysis%203%20Pictur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ru-RU"/>
        </w:rPr>
        <w:t xml:space="preserve">Обозначи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Наибольшее из чисел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называется </w:t>
      </w:r>
      <w:r>
        <w:rPr>
          <w:i/>
          <w:lang w:val="ru-RU"/>
        </w:rPr>
        <w:t>диаметром</w:t>
      </w:r>
      <w:r>
        <w:rPr>
          <w:lang w:val="ru-RU"/>
        </w:rPr>
        <w:t xml:space="preserve"> разбиения </w:t>
      </w:r>
      <w:r>
        <w:rPr>
          <w:i/>
          <w:lang w:val="ru-RU"/>
        </w:rPr>
        <w:t xml:space="preserve">T </w:t>
      </w:r>
      <w:r>
        <w:rPr>
          <w:lang w:val="ru-RU"/>
        </w:rPr>
        <w:t xml:space="preserve">и обозначаетс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Если произвольным образом выбрать точк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то получится </w:t>
      </w:r>
      <w:r>
        <w:rPr>
          <w:i/>
          <w:lang w:val="ru-RU"/>
        </w:rPr>
        <w:t xml:space="preserve">разбиение T с отмеченными точкам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. Будкм обозначать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lang w:val="ru-RU"/>
        </w:rPr>
        <w:t xml:space="preserve"> набор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усть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определена на отрезке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Величина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</m:oMath>
      <w:r>
        <w:rPr>
          <w:lang w:val="ru-RU"/>
        </w:rPr>
        <w:t xml:space="preserve"> называется </w:t>
      </w:r>
      <w:r>
        <w:rPr>
          <w:i/>
          <w:lang w:val="ru-RU"/>
        </w:rPr>
        <w:t>интегральной суммой</w:t>
      </w:r>
      <w:r>
        <w:rPr>
          <w:lang w:val="ru-RU"/>
        </w:rPr>
        <w:t xml:space="preserve">, соответствующей разбиению </w:t>
      </w:r>
      <w:r>
        <w:rPr>
          <w:i/>
          <w:lang w:val="ru-RU"/>
        </w:rPr>
        <w:t>T</w:t>
      </w:r>
      <w:r>
        <w:rPr>
          <w:lang w:val="ru-RU"/>
        </w:rPr>
        <w:t xml:space="preserve"> с выбранными точками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Пусть существует числ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такое, что для люб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существуе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lang w:val="ru-RU"/>
        </w:rPr>
        <w:t xml:space="preserve"> такое, что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и любого выбора точек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bar>
          </m:e>
        </m:d>
      </m:oMath>
      <w:r>
        <w:rPr>
          <w:lang w:val="ru-RU"/>
        </w:rPr>
        <w:t xml:space="preserve"> выполняется неравенство</w:t>
      </w:r>
    </w:p>
    <w:p>
      <w:pPr>
        <w:pStyle w:val="Normal"/>
        <w:ind w:firstLine="360"/>
        <w:rPr/>
      </w:pP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Тогда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называется </w:t>
      </w:r>
      <w:r>
        <w:rPr>
          <w:i/>
          <w:lang w:val="ru-RU"/>
        </w:rPr>
        <w:t>интегрируемой</w:t>
      </w:r>
      <w:r>
        <w:rPr>
          <w:lang w:val="ru-RU"/>
        </w:rPr>
        <w:t xml:space="preserve">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а число </w:t>
      </w:r>
      <w:r>
        <w:rPr>
          <w:i/>
          <w:lang w:val="ru-RU"/>
        </w:rPr>
        <w:t>I</w:t>
      </w:r>
      <w:r>
        <w:rPr>
          <w:lang w:val="ru-RU"/>
        </w:rPr>
        <w:t xml:space="preserve"> называется ее </w:t>
      </w:r>
      <w:r>
        <w:rPr>
          <w:i/>
          <w:lang w:val="ru-RU"/>
        </w:rPr>
        <w:t xml:space="preserve">интегралом по отрезку </w:t>
      </w:r>
      <w:r>
        <w:rPr>
          <w:i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и обозначается</w:t>
      </w:r>
    </w:p>
    <w:p>
      <w:pPr>
        <w:pStyle w:val="Normal"/>
        <w:ind w:firstLine="360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>
          <w:u w:val="single"/>
          <w:lang w:val="ru-RU"/>
        </w:rPr>
      </w:pPr>
      <w:r>
        <w:rPr>
          <w:b/>
          <w:u w:val="single"/>
          <w:lang w:val="ru-RU"/>
        </w:rPr>
        <w:t>Примечания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Это-определение интеграла Римана (Б. Риман (1826-1866)). Существуют другие определения интеграла (интеграл Лебега, интеграл Мак-Шейна, интеграл Курцвейла-Хенстока, интеграл Стилтьеса и др.). Мы будем рассматривать лишь интеграл Римана ввиду относительной простоты его определения, с одной стороны, и его достаточности для приложений, с другой стороны.</w:t>
      </w:r>
    </w:p>
    <w:p>
      <w:pPr>
        <w:pStyle w:val="Normal"/>
        <w:ind w:firstLine="360"/>
        <w:rPr/>
      </w:pPr>
      <w:r>
        <w:rPr>
          <w:lang w:val="ru-RU"/>
        </w:rPr>
        <w:t xml:space="preserve">Чисто, допуская некоторую вольность языка (в математическом смысле!) говорят, что интеграл – это предел интегральных сумм при стремлении к нулю диаметра разби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. «Вольность» состоит в том, что у нас имеется определение предела функции одной переменной, а интегральная сумма зависит не только о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, но и от самого разбиения </w:t>
      </w:r>
      <w:r>
        <w:rPr>
          <w:i/>
          <w:lang w:val="ru-RU"/>
        </w:rPr>
        <w:t>T</w:t>
      </w:r>
      <w:r>
        <w:rPr>
          <w:lang w:val="ru-RU"/>
        </w:rPr>
        <w:t xml:space="preserve">, и от выбора точек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lang w:val="ru-RU"/>
        </w:rPr>
        <w:t>. Поэтому говоря в дальнейшем о пределе интегральных сумм мы имеем в виду утверждение, сформулированное в определении интеграла.</w:t>
      </w:r>
    </w:p>
    <w:p>
      <w:pPr>
        <w:pStyle w:val="Normal"/>
        <w:ind w:firstLine="360"/>
        <w:rPr/>
      </w:pPr>
      <w:r>
        <w:rPr>
          <w:lang w:val="ru-RU"/>
        </w:rPr>
        <w:t xml:space="preserve">Впрочем, этой вольности можно избежать, если рассматривать понятие </w:t>
      </w:r>
      <w:r>
        <w:rPr>
          <w:i/>
          <w:lang w:val="ru-RU"/>
        </w:rPr>
        <w:t>предела по базе</w:t>
      </w:r>
      <w:r>
        <w:rPr>
          <w:lang w:val="ru-RU"/>
        </w:rPr>
        <w:t xml:space="preserve"> (с этим понятием можно ознакомиться в более развернутых курсах математического анализа)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8"/>
        </w:numPr>
        <w:jc w:val="center"/>
        <w:rPr/>
      </w:pPr>
      <w:r>
        <w:rPr/>
        <w:t>Необходимое условие существования интеграла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Если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нтегрируема на отрезке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то она ограничен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Возьмем в определении интеграл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и рассмотрим соответствующее ем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. Пусть </w:t>
      </w:r>
      <w:r>
        <w:rPr>
          <w:i/>
          <w:lang w:val="ru-RU"/>
        </w:rPr>
        <w:t>T</w:t>
      </w:r>
      <w:r>
        <w:rPr>
          <w:lang w:val="ru-RU"/>
        </w:rPr>
        <w:t xml:space="preserve"> – любое разбиение, удовлетворяющее услов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. Для того, чтобы убедиться в справедливости теоремы, достаточно доказать, что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ограничена на отрезке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, т.е.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 xml:space="preserve">. Действительно, тогда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имеем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: 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, т.к. </w:t>
      </w:r>
      <w:r>
        <w:rPr>
          <w:i/>
          <w:lang w:val="ru-RU"/>
        </w:rPr>
        <w:t>x</w:t>
      </w:r>
      <w:r>
        <w:rPr>
          <w:lang w:val="ru-RU"/>
        </w:rPr>
        <w:t xml:space="preserve"> входит в некоторый отрезок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и, значит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Выберем любо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и представим интегральную сумм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</m:oMath>
      <w:r>
        <w:rPr>
          <w:lang w:val="ru-RU"/>
        </w:rPr>
        <w:t xml:space="preserve"> в виде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ab/>
        <w:tab/>
        <w:tab/>
        <w:tab/>
        <w:tab/>
        <w:t>(1).</w:t>
      </w:r>
    </w:p>
    <w:p>
      <w:pPr>
        <w:pStyle w:val="Normal"/>
        <w:ind w:firstLine="360"/>
        <w:rPr/>
      </w:pPr>
      <w:r>
        <w:rPr>
          <w:lang w:val="ru-RU"/>
        </w:rPr>
        <w:t xml:space="preserve">Зафиксируем произвольным образом числ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выбранные в соответствующих промежутках. При этом первое и третье слагаемые в равенстве (1) примут определенное фиксированное значение. Обозначим сумму этих слагаемых буквой </w:t>
      </w:r>
      <w:r>
        <w:rPr>
          <w:i/>
          <w:lang w:val="ru-RU"/>
        </w:rPr>
        <w:t>J</w:t>
      </w:r>
      <w:r>
        <w:rPr>
          <w:lang w:val="ru-RU"/>
        </w:rPr>
        <w:t xml:space="preserve">. Таким образом, при любо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ab/>
        <w:tab/>
        <w:tab/>
        <w:tab/>
        <w:tab/>
        <w:tab/>
        <w:tab/>
        <w:tab/>
        <w:t>(2).</w:t>
      </w:r>
    </w:p>
    <w:p>
      <w:pPr>
        <w:pStyle w:val="Normal"/>
        <w:ind w:firstLine="360"/>
        <w:rPr/>
      </w:pPr>
      <w:r>
        <w:rPr>
          <w:lang w:val="ru-RU"/>
        </w:rPr>
        <w:t xml:space="preserve">По условию, функция интегрируема, значит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т.е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и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. Откуда, учитывая (2)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lang w:val="ru-RU"/>
        </w:rPr>
        <w:tab/>
        <w:tab/>
        <w:tab/>
        <w:tab/>
        <w:tab/>
        <w:tab/>
        <w:tab/>
        <w:tab/>
        <w:t>(3).</w:t>
      </w:r>
    </w:p>
    <w:p>
      <w:pPr>
        <w:pStyle w:val="Normal"/>
        <w:ind w:firstLine="360"/>
        <w:rPr/>
      </w:pPr>
      <w:r>
        <w:rPr>
          <w:lang w:val="ru-RU"/>
        </w:rPr>
        <w:t xml:space="preserve">Левая и правая части неравенств (3) представляют собой величины, не зависящие от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 xml:space="preserve">. Поэтому неравенства (3) означают, что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>. Теорема доказана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8"/>
        </w:numPr>
        <w:jc w:val="center"/>
        <w:rPr/>
      </w:pPr>
      <w:r>
        <w:rPr/>
        <w:t>Суммы Дарбу и их свойств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При исследовании вопроса о существовании интеграла важную роль играют суммы Дарбу (Г. Дарбу (1842-1917)).</w:t>
      </w:r>
    </w:p>
    <w:p>
      <w:pPr>
        <w:pStyle w:val="Normal"/>
        <w:ind w:firstLine="360"/>
        <w:rPr/>
      </w:pPr>
      <w:r>
        <w:rPr>
          <w:lang w:val="ru-RU"/>
        </w:rPr>
        <w:t xml:space="preserve">По доказанной в §2 теорем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ограничен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и, следовательно, для любого разбиения </w:t>
      </w:r>
      <w:r>
        <w:rPr>
          <w:i/>
          <w:lang w:val="ru-RU"/>
        </w:rPr>
        <w:t>T</w:t>
      </w:r>
      <w:r>
        <w:rPr>
          <w:lang w:val="ru-RU"/>
        </w:rPr>
        <w:t xml:space="preserve"> отрезка она ограничена на всех отрезках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, (т.е. множество ее значений на этом отрезке ограничено сверху и снизу). Обозначи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- точную верхнюю грань, 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- точную нижнюю грань множества значений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Числ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 xml:space="preserve"> называются соответственно </w:t>
      </w:r>
      <w:r>
        <w:rPr>
          <w:i/>
          <w:lang w:val="ru-RU"/>
        </w:rPr>
        <w:t>верхней</w:t>
      </w:r>
      <w:r>
        <w:rPr>
          <w:lang w:val="ru-RU"/>
        </w:rPr>
        <w:t xml:space="preserve"> и </w:t>
      </w:r>
      <w:r>
        <w:rPr>
          <w:i/>
          <w:lang w:val="ru-RU"/>
        </w:rPr>
        <w:t>нижней</w:t>
      </w:r>
      <w:r>
        <w:rPr>
          <w:lang w:val="ru-RU"/>
        </w:rPr>
        <w:t xml:space="preserve"> </w:t>
      </w:r>
      <w:r>
        <w:rPr>
          <w:i/>
          <w:lang w:val="ru-RU"/>
        </w:rPr>
        <w:t>суммами Дарбу</w:t>
      </w:r>
      <w:r>
        <w:rPr>
          <w:lang w:val="ru-RU"/>
        </w:rPr>
        <w:t xml:space="preserve">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для разбиения </w:t>
      </w:r>
      <w:r>
        <w:rPr>
          <w:i/>
          <w:lang w:val="ru-RU"/>
        </w:rPr>
        <w:t>T</w:t>
      </w:r>
      <w:r>
        <w:rPr>
          <w:lang w:val="ru-RU"/>
        </w:rPr>
        <w:t xml:space="preserve"> на отрезке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Верхняя сумма Дарб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представляет собой точную верхнюю грань, а нижняя сумма Дарб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- точную нижнюю грань множества значений интегральных сумм при заданном разбиении </w:t>
      </w:r>
      <w:r>
        <w:rPr>
          <w:i/>
          <w:lang w:val="ru-RU"/>
        </w:rPr>
        <w:t>T</w:t>
      </w:r>
      <w:r>
        <w:rPr>
          <w:lang w:val="ru-RU"/>
        </w:rPr>
        <w:t xml:space="preserve"> и всевозможных выборах точек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ba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Проведем его для верхней суммы Дарбу. Для нижней суммы рассуждения вполне аналогичны.</w:t>
      </w:r>
    </w:p>
    <w:p>
      <w:pPr>
        <w:pStyle w:val="Normal"/>
        <w:ind w:firstLine="360"/>
        <w:rPr/>
      </w:pPr>
      <w:r>
        <w:rPr>
          <w:lang w:val="ru-RU"/>
        </w:rPr>
        <w:t xml:space="preserve">Во-первых, для люб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 и для любой точк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имеет место неравенств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(по определению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). Значит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ab/>
        <w:tab/>
        <w:tab/>
        <w:tab/>
        <w:tab/>
        <w:tab/>
        <w:tab/>
        <w:t>(1).</w:t>
      </w:r>
    </w:p>
    <w:p>
      <w:pPr>
        <w:pStyle w:val="Normal"/>
        <w:ind w:firstLine="360"/>
        <w:rPr/>
      </w:pPr>
      <w:r>
        <w:rPr>
          <w:lang w:val="ru-RU"/>
        </w:rPr>
        <w:t xml:space="preserve">Суммируя неравенства (1) по вс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получа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. Т.е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- верхняя грань множеств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</m:oMath>
      <w:r>
        <w:rPr>
          <w:lang w:val="ru-RU"/>
        </w:rPr>
        <w:t xml:space="preserve"> по всевозможным выборам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ba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Осталось доказать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- </w:t>
      </w:r>
      <w:r>
        <w:rPr>
          <w:u w:val="single"/>
          <w:lang w:val="ru-RU"/>
        </w:rPr>
        <w:t>точная</w:t>
      </w:r>
      <w:r>
        <w:rPr>
          <w:lang w:val="ru-RU"/>
        </w:rPr>
        <w:t xml:space="preserve"> верхняя грань. Для этого возьмем произвольно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Поскольку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- точная верхняя грань множества знач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на отрезке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существует точк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такая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ab/>
        <w:t>(2).</w:t>
      </w:r>
    </w:p>
    <w:p>
      <w:pPr>
        <w:pStyle w:val="Normal"/>
        <w:ind w:firstLine="360"/>
        <w:rPr/>
      </w:pPr>
      <w:r>
        <w:rPr>
          <w:lang w:val="ru-RU"/>
        </w:rPr>
        <w:t xml:space="preserve">Суммируя неравенства (2) п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получаем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, т.к.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lang w:val="ru-RU"/>
        </w:rPr>
        <w:t xml:space="preserve"> (суммарная длина отрезков, составляющих отрезок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>, равна длине этого отрезка).</w:t>
      </w:r>
    </w:p>
    <w:p>
      <w:pPr>
        <w:pStyle w:val="Normal"/>
        <w:ind w:firstLine="360"/>
        <w:rPr/>
      </w:pPr>
      <w:r>
        <w:rPr>
          <w:lang w:val="ru-RU"/>
        </w:rPr>
        <w:t xml:space="preserve">Итак, доказано, что для люб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можно так выбрать точк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, что как раз и означает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</m:d>
              </m:e>
            </m:d>
          </m:e>
        </m:d>
      </m:oMath>
      <w:r>
        <w:rPr>
          <w:lang w:val="ru-RU"/>
        </w:rPr>
        <w:t xml:space="preserve">, где верхняя грань взята по всевозможным выборам точек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. Теорема доказан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мечание.</w:t>
      </w:r>
      <w:r>
        <w:rPr>
          <w:lang w:val="ru-RU"/>
        </w:rPr>
        <w:t xml:space="preserve"> Отметим очевидность неравенства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4114800" cy="2743200"/>
            <wp:effectExtent l="0" t="0" r="0" b="0"/>
            <wp:docPr id="2" name="Math%20Analysis%203%20Pictur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th%20Analysis%203%20Pictur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ru-RU"/>
        </w:rPr>
        <w:t xml:space="preserve">Считая известным понятие площади многоугольника, отметим, что нижняя сумма Дарбу, соответствующая разби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>, представляет собой площадь многоугольника, верхняя граница которого на рисунке есть нижняя из 3 ломаных, отмечена жирной линией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Верхняя сумма Дарбу - это площадь многоугольника, верхняя граница которого - верхняя из 3 ломаных линий, отмечена еще более жирной линией.</w:t>
      </w:r>
    </w:p>
    <w:p>
      <w:pPr>
        <w:pStyle w:val="Normal"/>
        <w:ind w:firstLine="360"/>
        <w:rPr/>
      </w:pPr>
      <w:r>
        <w:rPr>
          <w:lang w:val="ru-RU"/>
        </w:rPr>
        <w:t xml:space="preserve">Наконец, интегральная сумма, соответствующая выбору точек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- это площадь многоугольника, верхняя граница которого на рисунке заключена между описанными выше линиями и изображена простой линией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Разбиени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отрезк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называется </w:t>
      </w:r>
      <w:r>
        <w:rPr>
          <w:i/>
          <w:lang w:val="ru-RU"/>
        </w:rPr>
        <w:t>продолжением</w:t>
      </w:r>
      <w:r>
        <w:rPr>
          <w:lang w:val="ru-RU"/>
        </w:rPr>
        <w:t xml:space="preserve"> разбиен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(или </w:t>
      </w:r>
      <w:r>
        <w:rPr>
          <w:i/>
          <w:lang w:val="ru-RU"/>
        </w:rPr>
        <w:t>измельчением</w:t>
      </w:r>
      <w:r>
        <w:rPr>
          <w:lang w:val="ru-RU"/>
        </w:rPr>
        <w:t xml:space="preserve">), если оно получено присоединением к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новых точек деления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2743200" cy="1828800"/>
            <wp:effectExtent l="0" t="0" r="0" b="0"/>
            <wp:docPr id="3" name="Math%20Analysis%203%20Pictur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h%20Analysis%203%20Picture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(круглыми точками отмечены новые точки деления)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b/>
          <w:u w:val="single"/>
          <w:lang w:val="ru-RU"/>
        </w:rPr>
        <w:t>Теорема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Есл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продолжает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ab/>
        <w:tab/>
        <w:tab/>
        <w:t>(3)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Для любых разбиени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имеет место неравенство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ab/>
        <w:t>(4)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Сначала докажем неравенства (3) в случае, когд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получено присоединением к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одной новой точки. Пусть эта точка, обозначим ее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, попала в интервал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. Рассмотрим суммы Дарбу, соответствующие старому разбиению и новому разбиению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оскольку остальные отрезки старого разбиения остались без изменения, соответствующие им слагаемые сумм Дарбу не изменятся. Поэтому различие старой и новой суммы Дарбу только в том, что:</w:t>
      </w:r>
    </w:p>
    <w:p>
      <w:pPr>
        <w:pStyle w:val="Normal"/>
        <w:ind w:firstLine="360"/>
        <w:rPr/>
      </w:pPr>
      <w:r>
        <w:rPr>
          <w:lang w:val="ru-RU"/>
        </w:rPr>
        <w:t xml:space="preserve">Для верхней суммы Дарбу слагаемо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заменяется на сумму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lang w:val="ru-RU"/>
        </w:rPr>
        <w:t xml:space="preserve"> - точная верхняя грань множества знач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lang w:val="ru-RU"/>
        </w:rPr>
        <w:t xml:space="preserve"> -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>;</w:t>
      </w:r>
    </w:p>
    <w:p>
      <w:pPr>
        <w:pStyle w:val="Normal"/>
        <w:ind w:firstLine="360"/>
        <w:rPr/>
      </w:pPr>
      <w:r>
        <w:rPr>
          <w:lang w:val="ru-RU"/>
        </w:rPr>
        <w:t xml:space="preserve">Для нижней суммы Дарбу слагаемо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заменяется суммо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lang w:val="ru-RU"/>
        </w:rPr>
        <w:t xml:space="preserve"> - соответствующие точные нижние грани.</w:t>
      </w:r>
    </w:p>
    <w:p>
      <w:pPr>
        <w:pStyle w:val="Normal"/>
        <w:ind w:firstLine="360"/>
        <w:rPr/>
      </w:pPr>
      <w:r>
        <w:rPr>
          <w:lang w:val="ru-RU"/>
        </w:rPr>
        <w:t xml:space="preserve">Очевидны неравенства: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(точная верхняя грань множества знач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на </w:t>
      </w:r>
      <w:r>
        <w:rPr>
          <w:u w:val="single"/>
          <w:lang w:val="ru-RU"/>
        </w:rPr>
        <w:t>части</w:t>
      </w:r>
      <w:r>
        <w:rPr>
          <w:lang w:val="ru-RU"/>
        </w:rPr>
        <w:t xml:space="preserve"> отрезка не превосходит точной верхней грани множества знач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на </w:t>
      </w:r>
      <w:r>
        <w:rPr>
          <w:u w:val="single"/>
          <w:lang w:val="ru-RU"/>
        </w:rPr>
        <w:t>всем</w:t>
      </w:r>
      <w:r>
        <w:rPr>
          <w:lang w:val="ru-RU"/>
        </w:rPr>
        <w:t xml:space="preserve"> отрезке, а точная нижняя грань множества знач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на части отрезка не меньше, чем точная нижняя грань множества знач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на всем отрезке).</w:t>
      </w:r>
    </w:p>
    <w:p>
      <w:pPr>
        <w:pStyle w:val="Normal"/>
        <w:ind w:firstLine="360"/>
        <w:rPr/>
      </w:pPr>
      <w:r>
        <w:rPr>
          <w:lang w:val="ru-RU"/>
        </w:rPr>
        <w:t xml:space="preserve">Поэтом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.к.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Аналогично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.к.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Итак, первое утверждение теоремы доказано в случае, когд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получено из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добавлением одной новой точки.</w:t>
      </w:r>
    </w:p>
    <w:p>
      <w:pPr>
        <w:pStyle w:val="Normal"/>
        <w:ind w:firstLine="360"/>
        <w:rPr/>
      </w:pPr>
      <w:r>
        <w:rPr>
          <w:lang w:val="ru-RU"/>
        </w:rPr>
        <w:t xml:space="preserve">Если же таких новых точек - несколько, то мы можем рассматрива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как результат последовательного присоединения по </w:t>
      </w:r>
      <w:r>
        <w:rPr>
          <w:u w:val="single"/>
          <w:lang w:val="ru-RU"/>
        </w:rPr>
        <w:t>одной</w:t>
      </w:r>
      <w:r>
        <w:rPr>
          <w:lang w:val="ru-RU"/>
        </w:rPr>
        <w:t xml:space="preserve"> точке. При этом, по доказанному выше, при каждом таком присоединении точки верхняя сумма Дарбу не увеличивается. Значит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и в общем случае. Аналогичное рассуждение справедливо и для нижних сумм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оэтому первое утверждение теоремы полностью доказано.</w:t>
      </w:r>
    </w:p>
    <w:p>
      <w:pPr>
        <w:pStyle w:val="Normal"/>
        <w:ind w:firstLine="360"/>
        <w:rPr/>
      </w:pPr>
      <w:r>
        <w:rPr>
          <w:lang w:val="ru-RU"/>
        </w:rPr>
        <w:t xml:space="preserve">Докажем утверждение 2. Неравенство (4) легко следует из первой части теоремы. Действительно, рассмотрим разбиени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, которое получается, когда мы берем все точки, входящие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все точки, входящие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 - продолжени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. Но тог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>. Первое и последнее неравенства следуют из доказанной первой части теоремы, среднее неравенство очевидно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8"/>
        </w:numPr>
        <w:jc w:val="center"/>
        <w:rPr/>
      </w:pPr>
      <w:r>
        <w:rPr/>
        <w:t>Критерий интегрируемости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Для того, чтобы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была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необходимо и достаточно, чтобы</w:t>
      </w:r>
    </w:p>
    <w:p>
      <w:pPr>
        <w:pStyle w:val="Normal"/>
        <w:ind w:firstLine="360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ab/>
        <w:tab/>
        <w:tab/>
        <w:tab/>
        <w:tab/>
        <w:t>(1)</w:t>
      </w:r>
    </w:p>
    <w:p>
      <w:pPr>
        <w:pStyle w:val="Normal"/>
        <w:ind w:firstLine="360"/>
        <w:rPr>
          <w:lang w:val="ru-RU"/>
        </w:rPr>
      </w:pPr>
      <w:r>
        <w:rPr>
          <w:b/>
          <w:lang w:val="ru-RU"/>
        </w:rPr>
        <w:t>Доказательство.</w:t>
      </w:r>
    </w:p>
    <w:p>
      <w:pPr>
        <w:pStyle w:val="Normal"/>
        <w:ind w:firstLine="360"/>
        <w:rPr/>
      </w:pPr>
      <w:r>
        <w:rPr>
          <w:b/>
          <w:lang w:val="ru-RU"/>
        </w:rPr>
        <w:t>1. Необходимость.</w:t>
      </w:r>
      <w:r>
        <w:rPr>
          <w:lang w:val="ru-RU"/>
        </w:rPr>
        <w:t xml:space="preserve"> Для числа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 xml:space="preserve"> выбер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так, чтоб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bar>
          </m:e>
        </m:d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 xml:space="preserve">, что можно сделать ввиду интегрируем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 xml:space="preserve"> для любого выбора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bar>
          </m:e>
        </m:d>
      </m:oMath>
      <w:r>
        <w:rPr>
          <w:lang w:val="ru-RU"/>
        </w:rPr>
        <w:t xml:space="preserve">. Значит, числ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 xml:space="preserve"> - верхняя грань множества значений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</m:d>
              </m:e>
            </m:d>
          </m:e>
        </m:d>
      </m:oMath>
      <w:r>
        <w:rPr>
          <w:lang w:val="ru-RU"/>
        </w:rPr>
        <w:t xml:space="preserve"> при всевозможных выборах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ba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Значит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 xml:space="preserve">, поскольку, по доказанному в §3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- </w:t>
      </w:r>
      <w:r>
        <w:rPr>
          <w:u w:val="single"/>
          <w:lang w:val="ru-RU"/>
        </w:rPr>
        <w:t>точная</w:t>
      </w:r>
      <w:r>
        <w:rPr>
          <w:lang w:val="ru-RU"/>
        </w:rPr>
        <w:t xml:space="preserve"> верхняя грань этого множества, а точная верхняя грань является наименьшей из верхних граней и не может превосходить числ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 xml:space="preserve">. Аналогично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 xml:space="preserve">. Поэтом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Неравенство (1) доказано.</w:t>
      </w:r>
    </w:p>
    <w:p>
      <w:pPr>
        <w:pStyle w:val="Normal"/>
        <w:ind w:firstLine="360"/>
        <w:rPr/>
      </w:pPr>
      <w:r>
        <w:rPr>
          <w:b/>
          <w:lang w:val="ru-RU"/>
        </w:rPr>
        <w:t>2. Достаточность.</w:t>
      </w:r>
      <w:r>
        <w:rPr>
          <w:lang w:val="ru-RU"/>
        </w:rPr>
        <w:t xml:space="preserve"> Поскольк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 </w:t>
        <w:tab/>
        <w:tab/>
        <w:tab/>
        <w:tab/>
        <w:t xml:space="preserve">(2), множество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lang w:val="ru-RU"/>
        </w:rPr>
        <w:t xml:space="preserve"> знач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при всевозможных разбиения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отрезк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ограничено сверху (любым числом ви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). Аналогично, множество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lang w:val="ru-RU"/>
        </w:rPr>
        <w:t xml:space="preserve"> ограничено снизу. Поэтому существуют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lang w:val="ru-RU"/>
        </w:rPr>
        <w:t xml:space="preserve">. Из неравенства (2) сразу следует, что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окажем сначала, что из (1) следует, что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</m:oMath>
      <w:r>
        <w:rPr>
          <w:lang w:val="ru-RU"/>
        </w:rPr>
        <w:t xml:space="preserve">. Действительно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. Значит, ввиду произвольн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>
          <w:lang w:val="ru-RU"/>
        </w:rPr>
        <w:t xml:space="preserve">. Обозначи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Далее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. Но при любом выборе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bar>
          </m:e>
        </m:d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. Поэтом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, или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 согласно (1). Поэтом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-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>. Теорема доказана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b/>
          <w:u w:val="single"/>
          <w:lang w:val="ru-RU"/>
        </w:rPr>
        <w:t>Примечания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Это - достаточно </w:t>
      </w:r>
      <w:r>
        <w:rPr>
          <w:u w:val="single"/>
          <w:lang w:val="ru-RU"/>
        </w:rPr>
        <w:t>слабый</w:t>
      </w:r>
      <w:r>
        <w:rPr>
          <w:lang w:val="ru-RU"/>
        </w:rPr>
        <w:t xml:space="preserve"> критерий (Более сильные критерии, например критерий Дю-Буа-Реймона, критерий Лебега интегрируемости приведены в более развернутых курсах анализа). Однако нам будет вполне достаточно этой теоремы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Часто обозначают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и называют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</w:t>
      </w:r>
      <w:r>
        <w:rPr>
          <w:i/>
          <w:lang w:val="ru-RU"/>
        </w:rPr>
        <w:t>колебанием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. Тогда критерий примет вид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-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⇔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Используя теорему, докажем, что существуют ограниченные, но </w:t>
      </w:r>
      <w:r>
        <w:rPr>
          <w:u w:val="single"/>
          <w:lang w:val="ru-RU"/>
        </w:rPr>
        <w:t>неинтегрируемые</w:t>
      </w:r>
      <w:r>
        <w:rPr>
          <w:lang w:val="ru-RU"/>
        </w:rPr>
        <w:t xml:space="preserve"> функции.</w:t>
      </w:r>
    </w:p>
    <w:p>
      <w:pPr>
        <w:pStyle w:val="Normal"/>
        <w:ind w:left="720" w:hanging="0"/>
        <w:rPr/>
      </w:pPr>
      <w:r>
        <w:rPr>
          <w:b/>
          <w:lang w:val="ru-RU"/>
        </w:rPr>
        <w:t>Пример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>. Поэтому условие критерия не выполняется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8"/>
        </w:numPr>
        <w:jc w:val="center"/>
        <w:rPr/>
      </w:pPr>
      <w:r>
        <w:rPr/>
        <w:t>Интегрируемость непрерывной функции, монотонной функции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-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По теореме Кантора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равномерно непрерывн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т.е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lang w:val="ru-RU"/>
        </w:rPr>
        <w:tab/>
        <w:tab/>
        <w:tab/>
        <w:t>(1).</w:t>
      </w:r>
    </w:p>
    <w:p>
      <w:pPr>
        <w:pStyle w:val="Normal"/>
        <w:ind w:firstLine="360"/>
        <w:rPr/>
      </w:pPr>
      <w:r>
        <w:rPr>
          <w:lang w:val="ru-RU"/>
        </w:rPr>
        <w:t xml:space="preserve">Рассмотрим разби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отрезк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с диаметром меньшим, чем выбранно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. Тогда на каждом отрезке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имеет место неравенство:</w:t>
      </w:r>
    </w:p>
    <w:p>
      <w:pPr>
        <w:pStyle w:val="Normal"/>
        <w:ind w:firstLine="360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ru-RU"/>
        </w:rPr>
        <w:tab/>
        <w:tab/>
        <w:tab/>
        <w:tab/>
        <w:tab/>
        <w:tab/>
        <w:tab/>
        <w:tab/>
        <w:tab/>
        <w:t>(2).</w:t>
      </w:r>
    </w:p>
    <w:p>
      <w:pPr>
        <w:pStyle w:val="Normal"/>
        <w:ind w:firstLine="360"/>
        <w:rPr/>
      </w:pPr>
      <w:r>
        <w:rPr>
          <w:lang w:val="ru-RU"/>
        </w:rPr>
        <w:t xml:space="preserve">Действительно, достаточно подобрать точку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так, что</w:t>
      </w:r>
    </w:p>
    <w:p>
      <w:pPr>
        <w:pStyle w:val="Normal"/>
        <w:ind w:firstLine="360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lang w:val="ru-RU"/>
        </w:rPr>
        <w:tab/>
        <w:tab/>
        <w:tab/>
        <w:tab/>
        <w:tab/>
        <w:tab/>
        <w:tab/>
        <w:tab/>
        <w:t>(3)</w:t>
      </w:r>
    </w:p>
    <w:p>
      <w:pPr>
        <w:pStyle w:val="Normal"/>
        <w:ind w:firstLine="360"/>
        <w:rPr/>
      </w:pPr>
      <w:r>
        <w:rPr>
          <w:lang w:val="ru-RU"/>
        </w:rPr>
        <w:t xml:space="preserve">и точку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так, чтоб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lang w:val="ru-RU"/>
        </w:rPr>
        <w:tab/>
        <w:tab/>
        <w:tab/>
        <w:tab/>
        <w:tab/>
        <w:t>(4).</w:t>
      </w:r>
    </w:p>
    <w:p>
      <w:pPr>
        <w:pStyle w:val="Normal"/>
        <w:ind w:firstLine="360"/>
        <w:rPr/>
      </w:pPr>
      <w:r>
        <w:rPr>
          <w:lang w:val="ru-RU"/>
        </w:rPr>
        <w:t xml:space="preserve">(Это можно сделать, т.к. числ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- </w:t>
      </w:r>
      <w:r>
        <w:rPr>
          <w:u w:val="single"/>
          <w:lang w:val="ru-RU"/>
        </w:rPr>
        <w:t>точные</w:t>
      </w:r>
      <w:r>
        <w:rPr>
          <w:lang w:val="ru-RU"/>
        </w:rPr>
        <w:t xml:space="preserve"> грани множества значений). Тогда ввиду (1), (3), (4)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,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ru-RU"/>
        </w:rPr>
        <w:t xml:space="preserve">. Неравенство (2) доказано. Тог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>. Т.о. критерий интегрируемости выполняется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не убывает (не возрастает)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то она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не убывает. Тогда на отрезке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выполняются равенства: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.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- постоянная и ее интегрируемость очевидна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).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ru-RU"/>
        </w:rPr>
        <w:t xml:space="preserve">, то положи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lang w:val="ru-RU"/>
        </w:rPr>
        <w:tab/>
        <w:tab/>
        <w:tab/>
        <w:tab/>
        <w:tab/>
        <w:tab/>
        <w:tab/>
        <w:tab/>
        <w:t xml:space="preserve">(5). Тогда есл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 ввиду (5). Т.о. теорема доказана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8"/>
        </w:numPr>
        <w:jc w:val="center"/>
        <w:rPr/>
      </w:pPr>
      <w:r>
        <w:rPr/>
        <w:t>Свойства интеграл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. Положим по определению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. Отметим, что эта формула верна и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. Действительно, при этом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и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, что и утверждалось.</w:t>
      </w:r>
    </w:p>
    <w:p>
      <w:pPr>
        <w:pStyle w:val="Normal"/>
        <w:ind w:firstLine="360"/>
        <w:rPr/>
      </w:pPr>
      <w:r>
        <w:rPr>
          <w:lang w:val="ru-RU"/>
        </w:rPr>
        <w:t xml:space="preserve">Итак, для любы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Примечание.</w:t>
      </w:r>
      <w:r>
        <w:rPr>
          <w:lang w:val="ru-RU"/>
        </w:rPr>
        <w:t xml:space="preserve"> Отсюда сразу следует, что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войство 1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ab/>
        <w:tab/>
        <w:tab/>
        <w:t>(1)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Важное примечание.</w:t>
      </w:r>
      <w:r>
        <w:rPr>
          <w:lang w:val="ru-RU"/>
        </w:rPr>
        <w:t xml:space="preserve"> Это свойство можно сформулировать иначе: если существуют интегралы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и имеет место равенство (1). Ниже будет доказано свойство (1) в первой из формулировок.</w:t>
      </w:r>
    </w:p>
    <w:p>
      <w:pPr>
        <w:pStyle w:val="Normal"/>
        <w:ind w:firstLine="360"/>
        <w:rPr/>
      </w:pPr>
      <w:r>
        <w:rPr>
          <w:lang w:val="ru-RU"/>
        </w:rPr>
        <w:t xml:space="preserve">Отметим также, что вторая формулировка позволяет утверждать, что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непрерывн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ru-RU"/>
        </w:rPr>
        <w:t xml:space="preserve"> и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и ограничен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то она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. Действительно, доопределя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на отрезке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ru-RU"/>
        </w:rPr>
        <w:t xml:space="preserve"> в точк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 по непрерывности получаем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ru-RU"/>
        </w:rPr>
        <w:t xml:space="preserve">. Аналогично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–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. Тогда, по вышеупомянутому свойству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Аналогичные рассуждения легко провести и в случае конечного числа точек разрыв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. При эт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–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Произвольные разбиения отрезков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дают разбиение отрезк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.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 xml:space="preserve"> в этом разбиении отрезк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ab/>
        <w:tab/>
        <w:tab/>
        <w:tab/>
        <w:tab/>
        <w:tab/>
        <w:tab/>
        <w:t xml:space="preserve">(2). Левая часть суммы (2) соответствует всему отрезку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первое слагаемое правой части - отрезку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ru-RU"/>
        </w:rPr>
        <w:t xml:space="preserve">, второе слагаемое -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. Поскольку вс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неотрицательные,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ab/>
        <w:tab/>
        <w:tab/>
        <w:tab/>
        <w:tab/>
        <w:tab/>
        <w:t xml:space="preserve">(3)      и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ab/>
        <w:tab/>
        <w:tab/>
        <w:tab/>
        <w:tab/>
        <w:tab/>
        <w:tab/>
        <w:tab/>
        <w:t>(4).</w:t>
      </w:r>
    </w:p>
    <w:p>
      <w:pPr>
        <w:pStyle w:val="Normal"/>
        <w:ind w:firstLine="360"/>
        <w:rPr/>
      </w:pPr>
      <w:r>
        <w:rPr>
          <w:lang w:val="ru-RU"/>
        </w:rPr>
        <w:t xml:space="preserve">По условию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значи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Но тогда, ввиду (3) и (4)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ab/>
        <w:tab/>
        <w:tab/>
        <w:tab/>
        <w:tab/>
        <w:tab/>
        <w:t xml:space="preserve">(5)      и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ab/>
        <w:tab/>
        <w:tab/>
        <w:tab/>
        <w:tab/>
        <w:tab/>
        <w:tab/>
        <w:tab/>
        <w:tab/>
        <w:t>(6).</w:t>
      </w:r>
    </w:p>
    <w:p>
      <w:pPr>
        <w:pStyle w:val="Normal"/>
        <w:ind w:firstLine="360"/>
        <w:rPr/>
      </w:pPr>
      <w:r>
        <w:rPr>
          <w:lang w:val="ru-RU"/>
        </w:rPr>
        <w:t xml:space="preserve">Поскольку левые части (5) и (6) представляют собой разности верхней и нижней суммы Дарбу для отрезков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соответственно, мы получаем, что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нтегрируема на этих отрезках.</w:t>
      </w:r>
    </w:p>
    <w:p>
      <w:pPr>
        <w:pStyle w:val="Normal"/>
        <w:ind w:firstLine="360"/>
        <w:rPr/>
      </w:pPr>
      <w:r>
        <w:rPr>
          <w:lang w:val="ru-RU"/>
        </w:rPr>
        <w:t xml:space="preserve">Рассмотрим произвольные интегральные суммы для интегралов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. Их сумма даст некоторую интегральную сумм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</m:oMath>
      <w:r>
        <w:rPr>
          <w:lang w:val="ru-RU"/>
        </w:rPr>
        <w:t xml:space="preserve"> для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.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ab/>
        <w:tab/>
        <w:tab/>
        <w:tab/>
        <w:tab/>
        <w:tab/>
        <w:t xml:space="preserve">(7). (первое слагаемое правой части - интегральная сумма для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, второе слагаемое - интегральная сумма для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).</w:t>
      </w:r>
    </w:p>
    <w:p>
      <w:pPr>
        <w:pStyle w:val="Normal"/>
        <w:ind w:firstLine="360"/>
        <w:rPr/>
      </w:pPr>
      <w:r>
        <w:rPr>
          <w:lang w:val="ru-RU"/>
        </w:rPr>
        <w:t xml:space="preserve">По доказанному выше, интегральные суммы в правой части стремятся к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и к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при стремлен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к нулю, а интегральная сумма в левой части стремится к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ru-RU"/>
        </w:rPr>
        <w:t xml:space="preserve">. Поэтому из равенства (7)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следует, что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, т.е. (1)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ледствие.</w:t>
      </w:r>
      <w:r>
        <w:rPr>
          <w:lang w:val="ru-RU"/>
        </w:rPr>
        <w:t xml:space="preserve"> С учетом данного перед свойством 1 определения равенство (1) справедливо при </w:t>
      </w:r>
      <w:r>
        <w:rPr>
          <w:u w:val="single"/>
          <w:lang w:val="ru-RU"/>
        </w:rPr>
        <w:t>любом</w:t>
      </w:r>
      <w:r>
        <w:rPr>
          <w:lang w:val="ru-RU"/>
        </w:rPr>
        <w:t xml:space="preserve"> расположении точек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 при условии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нтегрируема на том из отрезков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>, который содержит в себе остальные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Примечание.</w:t>
      </w:r>
      <w:r>
        <w:rPr>
          <w:lang w:val="ru-RU"/>
        </w:rPr>
        <w:t xml:space="preserve"> Свойство 1 можно сформулировать так: </w:t>
      </w:r>
      <w:r>
        <w:rPr>
          <w:u w:val="single"/>
          <w:lang w:val="ru-RU"/>
        </w:rPr>
        <w:t>интеграл есть аддитивная функция отрезка</w:t>
      </w:r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войство 2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ru-RU"/>
        </w:rPr>
        <w:t xml:space="preserve"> функция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ab/>
        <w:tab/>
        <w:tab/>
        <w:tab/>
        <w:tab/>
        <w:t>(8)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войство 3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- интегрируемы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-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lang w:val="ru-RU"/>
        </w:rPr>
        <w:tab/>
        <w:tab/>
        <w:tab/>
        <w:t>(9).</w:t>
      </w:r>
    </w:p>
    <w:p>
      <w:pPr>
        <w:pStyle w:val="Normal"/>
        <w:ind w:firstLine="360"/>
        <w:rPr/>
      </w:pPr>
      <w:r>
        <w:rPr>
          <w:b/>
          <w:lang w:val="ru-RU"/>
        </w:rPr>
        <w:t xml:space="preserve">Доказательство </w:t>
      </w:r>
      <w:r>
        <w:rPr>
          <w:lang w:val="ru-RU"/>
        </w:rPr>
        <w:t>свойств 2 и 3.</w:t>
      </w:r>
    </w:p>
    <w:p>
      <w:pPr>
        <w:pStyle w:val="Normal"/>
        <w:ind w:firstLine="360"/>
        <w:rPr/>
      </w:pPr>
      <w:r>
        <w:rPr>
          <w:lang w:val="ru-RU"/>
        </w:rPr>
        <w:t xml:space="preserve">Обозначи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суммы Дарбу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. Поскольку </w:t>
      </w:r>
      <w:r>
        <w:rPr>
          <w:lang w:val="ru-R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eqArr>
      </m:oMath>
      <w:r>
        <w:rPr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/>
        </w:rPr>
        <w:t xml:space="preserve">, что выполняется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ввиду интегрируем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. Далее,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оэтому, пр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 имеем: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Итак, интегрируемость в свойствах 2 и 3 доказана. Равенства (8) и (9) следуют теперь из очевидных равенств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</m:oMath>
      <w:r>
        <w:rPr>
          <w:lang w:val="ru-RU"/>
        </w:rPr>
        <w:t xml:space="preserve"> для интегральных сумм при стремлен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к 0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войство 4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-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bar>
          </m:e>
        </m:d>
      </m:oMath>
      <w:r>
        <w:rPr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Поэтом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, т.к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, тож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войство 5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нтегрируемы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имеет место неравенств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ab/>
        <w:tab/>
        <w:tab/>
        <w:tab/>
        <w:t>(10)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По свойствам 2 и 3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нтегрируема. По свойству 4,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ab/>
        <w:tab/>
        <w:tab/>
        <w:tab/>
        <w:tab/>
        <w:tab/>
        <w:tab/>
        <w:t>(11).</w:t>
      </w:r>
    </w:p>
    <w:p>
      <w:pPr>
        <w:pStyle w:val="Normal"/>
        <w:ind w:firstLine="360"/>
        <w:rPr/>
      </w:pPr>
      <w:r>
        <w:rPr>
          <w:lang w:val="ru-RU"/>
        </w:rPr>
        <w:t xml:space="preserve">Вновь по свойствам 2 и 3,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 Поэтому из (11) следует (10)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войство 6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-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lang w:val="ru-RU"/>
        </w:rPr>
        <w:t xml:space="preserve"> -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ab/>
        <w:tab/>
        <w:tab/>
        <w:tab/>
        <w:tab/>
        <w:t>(12)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Известно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lang w:val="ru-RU"/>
        </w:rPr>
        <w:t xml:space="preserve">. Значит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</m:oMath>
      <w:r>
        <w:rPr>
          <w:lang w:val="ru-RU"/>
        </w:rPr>
        <w:t xml:space="preserve">. Из этого следует, что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lang w:val="ru-RU"/>
        </w:rPr>
        <w:t xml:space="preserve"> - колебание функции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lang w:val="ru-RU"/>
        </w:rPr>
        <w:t xml:space="preserve"> на отрезке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не превосходит колебан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. Значит,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>
          <w:lang w:val="ru-RU"/>
        </w:rPr>
        <w:t xml:space="preserve"> при достаточно мал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. Это доказывает интегрируемость функции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Наконец,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ab/>
        <w:tab/>
        <w:tab/>
        <w:tab/>
        <w:tab/>
        <w:tab/>
        <w:t xml:space="preserve">(13) (т.к.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для любых чисел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).</w:t>
      </w:r>
    </w:p>
    <w:p>
      <w:pPr>
        <w:pStyle w:val="Normal"/>
        <w:ind w:firstLine="360"/>
        <w:rPr/>
      </w:pPr>
      <w:r>
        <w:rPr>
          <w:lang w:val="ru-RU"/>
        </w:rPr>
        <w:t xml:space="preserve">Из (13)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следует (12)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мечание.</w:t>
      </w:r>
      <w:r>
        <w:rPr>
          <w:lang w:val="ru-RU"/>
        </w:rPr>
        <w:t xml:space="preserve"> Из того, что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lang w:val="ru-RU"/>
        </w:rPr>
        <w:t xml:space="preserve">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</w:t>
      </w:r>
      <w:r>
        <w:rPr>
          <w:u w:val="single"/>
          <w:lang w:val="ru-RU"/>
        </w:rPr>
        <w:t>не следует</w:t>
      </w:r>
      <w:r>
        <w:rPr>
          <w:lang w:val="ru-RU"/>
        </w:rPr>
        <w:t xml:space="preserve">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-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Пример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f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f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>
          <w:lang w:val="ru-RU"/>
        </w:rPr>
        <w:t xml:space="preserve">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а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- очевидно, интегрируемая функция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войство 7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-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и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Это сразу следует из свойства 5 и того, что для постоянн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(Теорема о среднем значении).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и при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 такое, что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ru-RU"/>
        </w:rPr>
        <w:t xml:space="preserve">. Если, кроме того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lang w:val="ru-RU"/>
        </w:rPr>
        <w:t xml:space="preserve">, т.е.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Первое утверждение сразу следует из свойства 7. Действительн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. Обозначи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ru-RU"/>
        </w:rPr>
        <w:t>, получаем требуемое утверждение.</w:t>
      </w:r>
    </w:p>
    <w:p>
      <w:pPr>
        <w:pStyle w:val="Normal"/>
        <w:ind w:firstLine="360"/>
        <w:rPr/>
      </w:pPr>
      <w:r>
        <w:rPr>
          <w:lang w:val="ru-RU"/>
        </w:rPr>
        <w:t xml:space="preserve">Если ж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- непрерывна, то она принимает все свои промежуточные значения между наименьши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и наибольши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значениями на отрезке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. При это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. Ввиду непрерывн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как отмечено выше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(Обобщенная теорема о среднем значении). Пусть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</w:t>
      </w:r>
      <w:r>
        <w:rPr>
          <w:lang w:val="ru-RU"/>
        </w:rPr>
        <w:t xml:space="preserve">- интегрируемы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</w:t>
      </w:r>
      <w:r>
        <w:rPr>
          <w:lang w:val="ru-RU"/>
        </w:rPr>
        <w:t xml:space="preserve">не меняет знак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lang w:val="ru-RU"/>
        </w:rPr>
        <w:t xml:space="preserve">Тог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 такое, что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. Если, при этом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- непрерывн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Пусть, для определенности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ab/>
        <w:tab/>
        <w:t>(1)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lang w:val="ru-RU"/>
        </w:rPr>
        <w:t xml:space="preserve">По свойству 4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Если оказалось, что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из (1) следует, что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теорема справедлива при </w:t>
      </w:r>
      <w:r>
        <w:rPr>
          <w:u w:val="single"/>
          <w:lang w:val="ru-RU"/>
        </w:rPr>
        <w:t>любом</w:t>
      </w:r>
      <w:r>
        <w:rPr>
          <w:lang w:val="ru-RU"/>
        </w:rPr>
        <w:t xml:space="preserve"> значен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lang w:val="ru-RU"/>
        </w:rPr>
        <w:t xml:space="preserve">Если же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из (1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. Обознача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</m:oMath>
      <w:r>
        <w:rPr>
          <w:lang w:val="ru-RU"/>
        </w:rPr>
        <w:t>, получаем утверждение теоремы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lang w:val="ru-RU"/>
        </w:rPr>
        <w:t xml:space="preserve">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- непрерывна, то, как и в предыдущей теореме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43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43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8"/>
        </w:numPr>
        <w:jc w:val="center"/>
        <w:rPr/>
      </w:pPr>
      <w:r>
        <w:rPr/>
        <w:t>Определенный интеграл с переменным верхнем пределом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. Тогда, по свойству 1 предыдущего параграфа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при люб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lang w:val="ru-RU"/>
        </w:rPr>
        <w:t xml:space="preserve">Рассмотрим функц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ru-RU"/>
        </w:rPr>
        <w:tab/>
        <w:tab/>
        <w:tab/>
        <w:tab/>
        <w:tab/>
        <w:tab/>
        <w:t>(1)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b/>
          <w:u w:val="single"/>
          <w:lang w:val="ru-RU"/>
        </w:rPr>
        <w:t>Теорема 1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-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Достаточно доказать, что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(при этом предполагается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). По определению (1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Δx</m:t>
        </m:r>
      </m:oMath>
      <w:r>
        <w:rPr>
          <w:lang w:val="ru-RU"/>
        </w:rPr>
        <w:t xml:space="preserve">, согласно теореме о среднем (При эт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lang w:val="ru-RU"/>
        </w:rPr>
        <w:t xml:space="preserve">).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очевидно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теорема доказана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b/>
          <w:u w:val="single"/>
          <w:lang w:val="ru-RU"/>
        </w:rPr>
        <w:t>Теорема 2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и непрерывна в точк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меет производную в точк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, причем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lang w:val="ru-RU"/>
        </w:rPr>
        <w:t xml:space="preserve">. По условию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непрерывна в точк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, следовательно,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, как только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. Но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x</m:t>
        </m:r>
      </m:oMath>
      <w:r>
        <w:rPr>
          <w:lang w:val="ru-RU"/>
        </w:rPr>
        <w:t xml:space="preserve">. Значит,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, что как раз и означает, что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b/>
          <w:u w:val="single"/>
          <w:lang w:val="ru-RU"/>
        </w:rPr>
        <w:t>Следствие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- </w:t>
      </w:r>
      <w:r>
        <w:rPr>
          <w:i/>
          <w:lang w:val="ru-RU"/>
        </w:rPr>
        <w:t>первообразная</w:t>
      </w:r>
      <w:r>
        <w:rPr>
          <w:lang w:val="ru-RU"/>
        </w:rPr>
        <w:t xml:space="preserve">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b/>
          <w:u w:val="single"/>
          <w:lang w:val="ru-RU"/>
        </w:rPr>
        <w:t>Замечание.</w:t>
      </w:r>
      <w:r>
        <w:rPr>
          <w:lang w:val="ru-RU"/>
        </w:rPr>
        <w:t xml:space="preserve"> Пример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ru-RU"/>
        </w:rPr>
        <w:t xml:space="preserve"> показывает, что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(т.к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), т.е.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, поэтому в случае точки разрыва теорема может оказаться неверной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b/>
          <w:u w:val="single"/>
          <w:lang w:val="ru-RU"/>
        </w:rPr>
        <w:t>Теорема 3.</w:t>
      </w:r>
      <w:r>
        <w:rPr>
          <w:lang w:val="ru-RU"/>
        </w:rPr>
        <w:t xml:space="preserve"> (Формула Ньютона-Лейбница).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lang w:val="ru-RU"/>
        </w:rPr>
        <w:t xml:space="preserve">, то для любой первообразн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меет место равенство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По доказанному следствию, первообразна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существует.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- любая другая первообразная, то существуе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ru-RU"/>
        </w:rPr>
        <w:t xml:space="preserve"> такая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, т.е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ru-RU"/>
        </w:rPr>
        <w:t>, что и требовалось доказать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43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43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8"/>
        </w:numPr>
        <w:jc w:val="center"/>
        <w:rPr/>
      </w:pPr>
      <w:r>
        <w:rPr/>
        <w:t>Приемы вычисления определенных интегралов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(Замена переменной).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>, гд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430" w:leader="none"/>
        </w:tabs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</w:t>
      </w:r>
      <w:r>
        <w:rPr>
          <w:lang w:val="ru-RU"/>
        </w:rPr>
        <w:t xml:space="preserve">определена и непрерывн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430" w:leader="none"/>
        </w:tabs>
        <w:rPr/>
      </w:pPr>
      <w:r>
        <w:rPr>
          <w:lang w:val="ru-RU"/>
        </w:rPr>
        <w:t xml:space="preserve">Знач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не выходят за пределы отрезк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430" w:leader="none"/>
        </w:tabs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430" w:leader="none"/>
        </w:tabs>
        <w:rPr/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lang w:val="ru-RU"/>
        </w:rPr>
        <w:t xml:space="preserve">Тогда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ru-RU"/>
        </w:rPr>
        <w:tab/>
        <w:tab/>
        <w:tab/>
        <w:tab/>
        <w:tab/>
        <w:tab/>
        <w:tab/>
        <w:t>(1)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- первообразная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. Поэтому выполняются равенства: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ru-RU"/>
        </w:rPr>
        <w:t xml:space="preserve"> и требуемое равенство (1) установлено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(Интегрирование по частям).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непрерывны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. Поскольку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- непрерывная функция, то существует ее первообразна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, т.е.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 Теорема доказана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43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43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8"/>
        </w:numPr>
        <w:jc w:val="center"/>
        <w:rPr/>
      </w:pPr>
      <w:r>
        <w:rPr/>
        <w:t>Приложения интеграла: площадь плоской фигуры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lang w:val="ru-RU"/>
        </w:rPr>
        <w:t xml:space="preserve">Считаем известным понятие площади треугольника. Площадь – неотрицательная, аддитивная величина. Площад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ru-RU"/>
        </w:rPr>
        <w:t xml:space="preserve"> многоугольник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легко определить, как суммарную площадь составляющих его треугольников. Это определение – корректное, т.е.: если разбить многоугольник на треугольники </w:t>
      </w:r>
      <w:r>
        <w:rPr>
          <w:u w:val="single"/>
          <w:lang w:val="ru-RU"/>
        </w:rPr>
        <w:t>различными</w:t>
      </w:r>
      <w:r>
        <w:rPr>
          <w:lang w:val="ru-RU"/>
        </w:rPr>
        <w:t xml:space="preserve"> способами, все равно сумма площадей этих треугольников одинакова. Докажем это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/>
        <w:t>Возьмем 2 разбиения многоугольника на треугольники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2430" w:leader="none"/>
              </w:tabs>
              <w:rPr>
                <w:lang w:val="ru-RU"/>
              </w:rPr>
            </w:pPr>
            <w:r>
              <w:rPr/>
              <w:drawing>
                <wp:inline distT="0" distB="0" distL="0" distR="0">
                  <wp:extent cx="1828800" cy="1828800"/>
                  <wp:effectExtent l="0" t="0" r="0" b="0"/>
                  <wp:docPr id="4" name="Math%20Analysis%203%20Picture%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th%20Analysis%203%20Picture%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2430" w:leader="none"/>
              </w:tabs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828800" cy="1828800"/>
                  <wp:effectExtent l="0" t="0" r="0" b="0"/>
                  <wp:docPr id="5" name="Math%20Analysis%203%20Picture%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th%20Analysis%203%20Picture%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/>
        <w:t>Построим общее разбиение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2430" w:leader="none"/>
              </w:tabs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828800" cy="1828800"/>
                  <wp:effectExtent l="0" t="0" r="0" b="0"/>
                  <wp:docPr id="6" name="Math%20Analysis%203%20Picture%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ath%20Analysis%203%20Picture%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2430" w:leader="none"/>
              </w:tabs>
              <w:rPr>
                <w:lang w:val="ru-RU"/>
              </w:rPr>
            </w:pPr>
            <w:r>
              <w:rPr>
                <w:lang w:val="ru-RU"/>
              </w:rPr>
              <w:t>Получится разбиение на многоугольники, которое можно «доразбить» до треугольников (---).</w:t>
            </w:r>
          </w:p>
        </w:tc>
      </w:tr>
    </w:tbl>
    <w:p>
      <w:pPr>
        <w:pStyle w:val="Normal"/>
        <w:tabs>
          <w:tab w:val="clear" w:pos="720"/>
          <w:tab w:val="left" w:pos="-2430" w:leader="none"/>
        </w:tabs>
        <w:ind w:firstLine="360"/>
        <w:rPr>
          <w:lang w:val="ru-RU"/>
        </w:rPr>
      </w:pPr>
      <w:r>
        <w:rPr>
          <w:lang w:val="ru-RU"/>
        </w:rPr>
        <w:t>Тогда площади частей как 1-го, так и 2-го разбиения получаются, как суммы площадей маленьких треугольников из результирующего разбиения. Поэтому суммы частей 1-го и 2-го разбиения отличаются друг от друга только порядком слагаемых и их величины одинаковы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lang w:val="ru-RU"/>
        </w:rPr>
        <w:t xml:space="preserve">Пусть тепер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- плоская фигура. Рассмотрим множество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ru-RU"/>
        </w:rPr>
        <w:t xml:space="preserve"> многоугольников, целиком лежащих 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, и множество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многоугольников, содержащи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lang w:val="ru-RU"/>
        </w:rPr>
        <w:t xml:space="preserve">Так как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множество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lang w:val="ru-RU"/>
        </w:rPr>
        <w:t xml:space="preserve"> ограничено сверху (любым числ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), а множество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lang w:val="ru-RU"/>
        </w:rPr>
        <w:t xml:space="preserve"> ограничено снизу (любым числ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ru-RU"/>
        </w:rPr>
        <w:t xml:space="preserve">). Поэтому существуют величины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Множеств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называется имеющим площадь (</w:t>
      </w:r>
      <w:r>
        <w:rPr>
          <w:i/>
          <w:lang w:val="ru-RU"/>
        </w:rPr>
        <w:t>квадрируемым</w:t>
      </w:r>
      <w:r>
        <w:rPr>
          <w:lang w:val="ru-RU"/>
        </w:rPr>
        <w:t xml:space="preserve">), есл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lang w:val="ru-RU"/>
        </w:rPr>
        <w:t xml:space="preserve">. При этом общее значение этих величин называетс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-2430" w:leader="none"/>
        </w:tabs>
        <w:ind w:first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еорема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2430" w:leader="none"/>
              </w:tabs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828800" cy="1828800"/>
                  <wp:effectExtent l="0" t="0" r="0" b="0"/>
                  <wp:docPr id="7" name="Math%20Analysis%203%20Picture%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th%20Analysis%203%20Picture%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2430" w:leader="none"/>
              </w:tabs>
              <w:rPr/>
            </w:pPr>
            <w:r>
              <w:rPr>
                <w:lang w:val="ru-RU"/>
              </w:rPr>
              <w:t xml:space="preserve">Пусть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ru-RU"/>
              </w:rPr>
              <w:t xml:space="preserve"> представляет собой фигуру, ограниченную снизу осью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ru-RU"/>
              </w:rPr>
              <w:t xml:space="preserve">, сверху – графиком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ru-RU"/>
              </w:rPr>
              <w:t xml:space="preserve">, где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ru-RU"/>
              </w:rPr>
              <w:t xml:space="preserve"> – непрерывная функция на </w:t>
            </w:r>
            <w:r>
              <w:rPr>
                <w:lang w:val="ru-RU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lang w:val="ru-RU"/>
              </w:rPr>
              <w:t xml:space="preserve">, с боков – вертикальными прямыми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ru-RU"/>
              </w:rPr>
              <w:t xml:space="preserve"> и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ru-RU"/>
              </w:rPr>
              <w:t xml:space="preserve">. Тогда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ru-RU"/>
              </w:rPr>
              <w:t xml:space="preserve"> имеет площадь, и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Взяв произвольное разбиение отрезк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, рассмотрим нижнюю и верхнюю суммы Дарбу, соответствующие этому разбиению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828800"/>
                  <wp:effectExtent l="0" t="0" r="0" b="0"/>
                  <wp:docPr id="8" name="Math%20Analysis%203%20Picture%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th%20Analysis%203%20Picture%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ни представляют собой, соответственно, площади содержащегося в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ru-RU"/>
              </w:rPr>
              <w:t xml:space="preserve"> и содержащего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ru-RU"/>
              </w:rPr>
              <w:t xml:space="preserve"> многоугольников.</w:t>
            </w:r>
          </w:p>
        </w:tc>
      </w:tr>
    </w:tbl>
    <w:p>
      <w:pPr>
        <w:pStyle w:val="Normal"/>
        <w:ind w:firstLine="360"/>
        <w:rPr/>
      </w:pPr>
      <w:r>
        <w:rPr>
          <w:lang w:val="ru-RU"/>
        </w:rPr>
        <w:t xml:space="preserve">Т.к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непрерывная функция, она интегрируем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и поэтому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и теорема доказан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ледствие.</w:t>
      </w:r>
      <w:r>
        <w:rPr/>
        <w:t xml:space="preserve"> Площадь криволинейной трапеции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828800" cy="1828800"/>
                  <wp:effectExtent l="0" t="0" r="0" b="0"/>
                  <wp:docPr id="9" name="Math%20Analysis%203%20Picture%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ath%20Analysis%203%20Picture%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предположении непрерывности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ru-RU"/>
              </w:rPr>
              <w:t xml:space="preserve"> и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ru-RU"/>
              </w:rPr>
              <w:t xml:space="preserve"> вычисляется по формуле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Т.к.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непрерывны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они ограничены на этом отрезке. Поэтому существует числ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 такое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828800"/>
                  <wp:effectExtent l="0" t="0" r="0" b="0"/>
                  <wp:docPr id="10" name="Math%20Analysis%203%20Picture%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ath%20Analysis%203%20Picture%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гда площадь рассматриваемой фигуры есть разность площадей криволинейных трапеций и она есть </w:t>
            </w: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ru-RU"/>
              </w:rPr>
              <w:t>, что и требовалось доказать.</w:t>
            </w:r>
          </w:p>
        </w:tc>
      </w:tr>
    </w:tbl>
    <w:p>
      <w:pPr>
        <w:pStyle w:val="Normal"/>
        <w:ind w:firstLine="360"/>
        <w:rPr/>
      </w:pPr>
      <w:r>
        <w:rPr>
          <w:b/>
          <w:u w:val="single"/>
          <w:lang w:val="ru-RU"/>
        </w:rPr>
        <w:t>Важное замечание.</w:t>
      </w:r>
      <w:r>
        <w:rPr>
          <w:lang w:val="ru-RU"/>
        </w:rPr>
        <w:t xml:space="preserve"> Если рассмотреть </w:t>
      </w:r>
      <w:r>
        <w:rPr>
          <w:u w:val="single"/>
          <w:lang w:val="ru-RU"/>
        </w:rPr>
        <w:t>квадрируемые</w:t>
      </w:r>
      <w:r>
        <w:rPr>
          <w:lang w:val="ru-RU"/>
        </w:rPr>
        <w:t xml:space="preserve"> фигур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и квадрируемые фигур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то выполняется неравенство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lang w:val="ru-RU"/>
        </w:rPr>
        <w:t xml:space="preserve">. При этом, если эти числа равны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- тоже квадрируемая фигура 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lang w:val="ru-RU"/>
        </w:rPr>
        <w:tab/>
        <w:tab/>
        <w:tab/>
        <w:tab/>
        <w:tab/>
        <w:tab/>
        <w:tab/>
        <w:tab/>
        <w:t>(1).</w:t>
      </w:r>
    </w:p>
    <w:p>
      <w:pPr>
        <w:pStyle w:val="Normal"/>
        <w:ind w:firstLine="360"/>
        <w:rPr/>
      </w:pPr>
      <w:r>
        <w:rPr>
          <w:lang w:val="ru-RU"/>
        </w:rPr>
        <w:t xml:space="preserve">Действительно, взяв любо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фигур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такие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 xml:space="preserve"> (что можно сделать ввиду (1)), выберем многоугольник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так, чтоб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 xml:space="preserve"> мы получим, чт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, а это означает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- квадрируемая фигур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/>
        <w:t xml:space="preserve"> (Площадь в полярных координатах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828800"/>
                  <wp:effectExtent l="0" t="0" r="0" b="0"/>
                  <wp:docPr id="11" name="Math%20Analysis%203%20Picture%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ath%20Analysis%203%20Picture%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усть фигура представляет собой часть угла: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ru-RU"/>
              </w:rPr>
              <w:t xml:space="preserve">, ограниченную графиком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</m:oMath>
            <w:r>
              <w:rPr>
                <w:lang w:val="ru-RU"/>
              </w:rPr>
              <w:t xml:space="preserve">,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</m:oMath>
            <w:r>
              <w:rPr>
                <w:lang w:val="ru-RU"/>
              </w:rPr>
              <w:t xml:space="preserve"> - непрерывная на </w:t>
            </w:r>
            <w:r>
              <w:rPr>
                <w:lang w:val="ru-RU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  <w:r>
              <w:rPr>
                <w:lang w:val="ru-RU"/>
              </w:rPr>
              <w:t xml:space="preserve"> функция. Тогда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</m:nary>
            </m:oMath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Рассмотрим разбиение отрезк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lang w:val="ru-RU"/>
        </w:rPr>
        <w:t xml:space="preserve"> и соответствующие ему нижнюю и верхнюю суммы Дарбу для интеграла из формулировки теоремы. По известной из школьного курса формулы для площади кругового сектора, эти суммы представляют собой площади фигур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Footer"/>
              <w:rPr/>
            </w:pPr>
            <w:r>
              <w:rPr/>
              <w:drawing>
                <wp:inline distT="0" distB="0" distL="0" distR="0">
                  <wp:extent cx="1828800" cy="1828800"/>
                  <wp:effectExtent l="0" t="0" r="0" b="0"/>
                  <wp:docPr id="12" name="Math%20Analysis%203%20Picture%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ath%20Analysis%203%20Picture%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измельчении разбиения эти суммы (</w:t>
            </w: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oMath>
            <w:r>
              <w:rPr>
                <w:lang w:val="ru-RU"/>
              </w:rPr>
              <w:t xml:space="preserve"> и </w:t>
            </w: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oMath>
            <w:r>
              <w:rPr>
                <w:lang w:val="ru-RU"/>
              </w:rPr>
              <w:t xml:space="preserve">, гд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lim>
              </m:limLow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</m:oMath>
            <w:r>
              <w:rPr>
                <w:lang w:val="ru-RU"/>
              </w:rPr>
              <w:t xml:space="preserve">,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lim>
              </m:limLow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</m:oMath>
            <w:r>
              <w:rPr>
                <w:lang w:val="ru-RU"/>
              </w:rPr>
              <w:t xml:space="preserve">) стремятся к общему значению: </w:t>
            </w: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</m:nary>
            </m:oMath>
            <w:r>
              <w:rPr>
                <w:lang w:val="ru-RU"/>
              </w:rPr>
              <w:t xml:space="preserve">, которое и равно искомой величине площади, согласно предыдущему замечанию, поскольку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u-RU"/>
              </w:rPr>
              <w:t xml:space="preserve"> и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u-RU"/>
              </w:rPr>
              <w:t xml:space="preserve"> - квадрируемые фигуры.</w:t>
            </w:r>
          </w:p>
        </w:tc>
      </w:tr>
    </w:tbl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8"/>
        </w:numPr>
        <w:jc w:val="center"/>
        <w:rPr/>
      </w:pPr>
      <w:r>
        <w:rPr/>
        <w:t>Приложения интеграла: объем тел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Определение объема можно дать вполне аналогичным определению площади образом. Именно, считая известным понятие объема многогранника, рассмотреть множество объемов содержащихся в данном теле многогранников и множество объемов содержащих данное тело многогранников. Если точная верхняя грань первого из рассматриваемых множеств равно точной нижней грани второго, то тело называется </w:t>
      </w:r>
      <w:r>
        <w:rPr>
          <w:i/>
          <w:lang w:val="ru-RU"/>
        </w:rPr>
        <w:t>кубируемым</w:t>
      </w:r>
      <w:r>
        <w:rPr>
          <w:lang w:val="ru-RU"/>
        </w:rPr>
        <w:t>, или имеющим объем, равный общему значению этих точных граней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представляет собой прямой цилиндр высот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, в основании которого лежит квадрируемая фигу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с площадь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- кубируема, прич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Рассмотрим многоугольник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такие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828800" cy="2743200"/>
                  <wp:effectExtent l="0" t="0" r="0" b="0"/>
                  <wp:docPr id="13" name="Math%20Analysis%203%20Picture%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ath%20Analysis%203%20Picture%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строим содержащийся в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ru-RU"/>
              </w:rPr>
              <w:t xml:space="preserve"> и содержащий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ru-RU"/>
              </w:rPr>
              <w:t xml:space="preserve"> многогранники высотой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ru-RU"/>
              </w:rPr>
              <w:t xml:space="preserve">, в основании которых лежат, соответственно,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ru-RU"/>
              </w:rPr>
              <w:t xml:space="preserve"> и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ru-RU"/>
              </w:rPr>
              <w:t xml:space="preserve">. Тогда объемы этих многогранников отличаются на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lang w:val="ru-RU"/>
              </w:rPr>
              <w:t xml:space="preserve">. Ввиду произвольности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>, теорема доказана.</w:t>
            </w:r>
          </w:p>
        </w:tc>
      </w:tr>
    </w:tbl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- пространственное тело, а оси расположены так, что любое сечение, перпендикулярное ос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этого тела представляет собой квадрируемую фигуру с площадь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, причем для любых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проекция одного из сечений на плоскость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Z</m:t>
        </m:r>
      </m:oMath>
      <w:r>
        <w:rPr>
          <w:lang w:val="ru-RU"/>
        </w:rPr>
        <w:t xml:space="preserve"> целиком содержится в проекции другого сечения. Тог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- кубируемое тело,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Для произвольного разбиения отрезк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суммы Дарбу представляют собой объемы тел, содержащихся внут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(нижняя сумма Дарбу) и содержащи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(верхняя сумма Дарбу). Поскольк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нтегрируема, при измельчении разбиения разность между верхней и нижней суммой Дарбу стремится к нулю. Это означает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имеет объем, прич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828800"/>
                  <wp:effectExtent l="0" t="0" r="0" b="0"/>
                  <wp:docPr id="14" name="Math%20Analysis%203%20Picture%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ath%20Analysis%203%20Picture%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828800" cy="1828800"/>
                  <wp:effectExtent l="0" t="0" r="0" b="0"/>
                  <wp:docPr id="15" name="Math%20Analysis%203%20Picture%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ath%20Analysis%203%20Picture%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rPr/>
      </w:pPr>
      <w:r>
        <w:rPr>
          <w:b/>
          <w:u w:val="single"/>
          <w:lang w:val="ru-RU"/>
        </w:rPr>
        <w:t>Следствие.</w:t>
      </w:r>
      <w:r>
        <w:rPr>
          <w:lang w:val="ru-RU"/>
        </w:rPr>
        <w:t xml:space="preserve"> Объем тела, полученного вращением вокруг ос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lang w:val="ru-RU"/>
        </w:rPr>
        <w:t xml:space="preserve"> графика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равен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Площадь круга радиус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равн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8"/>
        </w:numPr>
        <w:jc w:val="center"/>
        <w:rPr/>
      </w:pPr>
      <w:r>
        <w:rPr/>
        <w:t>Приложения интеграла: длина дуги кривой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Пусть незамкнутая, не имеющая точек самопересечения кривая задана параметрическим уравнением </w:t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/>
            </m:d>
          </m:e>
        </m:eqArr>
      </m:oMath>
      <w:r>
        <w:rPr>
          <w:lang w:val="ru-RU"/>
        </w:rPr>
        <w:t xml:space="preserve">, прич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непрерывны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18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1828800"/>
            <wp:effectExtent l="0" t="0" r="0" b="0"/>
            <wp:wrapTopAndBottom/>
            <wp:docPr id="16" name="Math%20Analysis%203%20Picture%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th%20Analysis%203%20Picture%20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имеет координат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.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. Рассмотрим ломаные линии, соединяющие выбранные вышеуказанным способом точки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Если существует предел длины ломаной при стремлении к 0 максимальной длины звена ломаной, то этот предел называется длиной дуги кривой (а кривая называется </w:t>
      </w:r>
      <w:r>
        <w:rPr>
          <w:i/>
          <w:lang w:val="ru-RU"/>
        </w:rPr>
        <w:t>спрямляемой</w:t>
      </w:r>
      <w:r>
        <w:rPr>
          <w:lang w:val="ru-RU"/>
        </w:rPr>
        <w:t xml:space="preserve"> или имеющей длину)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При сформулированных выше условиях (т.е. если кривая – незамкнутая и без точек самопересечения, причем ее параметризация </w:t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/>
            </m:d>
          </m:e>
        </m:eqArr>
      </m:oMath>
      <w:r>
        <w:rPr>
          <w:lang w:val="ru-RU"/>
        </w:rPr>
        <w:t xml:space="preserve"> задается непрерывно дифференцируемыми функциями о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) кривая имеет длин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Рассмотрим вписанную ломаную и соответствующие ей точки деления отрезк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. Длина ломаной равна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lang w:val="ru-RU"/>
        </w:rPr>
        <w:t xml:space="preserve"> (под знаком суммы стоит дли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>-го звена).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18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TopAndBottom/>
            <wp:docPr id="17" name="Math%20Analysis%203%20Picture%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th%20Analysis%203%20Picture%20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именим к каждой из разносте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 теорему Лагранжа, согласно котор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, где точк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лежат на интервал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. Поэтому длина вышеупомянутой ломаной есть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lang w:val="ru-RU"/>
        </w:rPr>
        <w:tab/>
        <w:tab/>
        <w:tab/>
        <w:tab/>
        <w:tab/>
        <w:t xml:space="preserve">(1). Эта величина напоминает соответствующую интегральную сумму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</m:e>
        </m:nary>
      </m:oMath>
      <w:r>
        <w:rPr>
          <w:lang w:val="ru-RU"/>
        </w:rPr>
        <w:tab/>
        <w:tab/>
        <w:tab/>
        <w:tab/>
        <w:tab/>
        <w:tab/>
        <w:tab/>
        <w:t xml:space="preserve">(2) (различие только в том, что в (1) стоят точк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, в (2) – тольк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>).</w:t>
      </w:r>
    </w:p>
    <w:p>
      <w:pPr>
        <w:pStyle w:val="Normal"/>
        <w:ind w:firstLine="360"/>
        <w:rPr/>
      </w:pPr>
      <w:r>
        <w:rPr>
          <w:lang w:val="ru-RU"/>
        </w:rPr>
        <w:t xml:space="preserve">Требуется доказать, что при стремлении к 0 максимальной длины звена ломаной линии разность реличин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ru-RU"/>
        </w:rPr>
        <w:t xml:space="preserve"> стремится к 0.</w:t>
      </w:r>
    </w:p>
    <w:p>
      <w:pPr>
        <w:pStyle w:val="Normal"/>
        <w:ind w:firstLine="360"/>
        <w:rPr/>
      </w:pPr>
      <w:r>
        <w:rPr>
          <w:lang w:val="ru-RU"/>
        </w:rPr>
        <w:t xml:space="preserve">Можно доказать (но мы это оставим без строгого доказательства), что стремление к 0 максимальной длины звена ломаной эквивалентно стремлению к 0 диаметров соответствующих разбиений отрезк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Итак, будем доказывать, что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Для этого заметим, что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ξ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η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ξ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ξ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≤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</m:e>
        </m:nary>
      </m:oMath>
      <w:r>
        <w:rPr>
          <w:lang w:val="ru-RU"/>
        </w:rPr>
        <w:tab/>
        <w:tab/>
        <w:t>(3).</w:t>
      </w:r>
    </w:p>
    <w:p>
      <w:pPr>
        <w:pStyle w:val="Normal"/>
        <w:ind w:firstLine="360"/>
        <w:rPr/>
      </w:pPr>
      <w:r>
        <w:rPr>
          <w:lang w:val="ru-RU"/>
        </w:rPr>
        <w:t xml:space="preserve">Последний переход сделан на основании элементарного неравенства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, т.к. 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о условию, функция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непрерывн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, следовательно, по теореме Кантора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- равномерно непрерывна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, поэтом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ru-RU"/>
        </w:rPr>
        <w:t xml:space="preserve"> разбиения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с условием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&l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оскольку интегральные суммы стремятся к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 существует предел длины ломаных, причем этот предел равен указанному интегралу и теорема доказан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ледствие 1.</w:t>
      </w:r>
      <w:r>
        <w:rPr>
          <w:lang w:val="ru-RU"/>
        </w:rPr>
        <w:t xml:space="preserve"> Если кривая задана </w:t>
      </w:r>
      <w:r>
        <w:rPr>
          <w:u w:val="single"/>
          <w:lang w:val="ru-RU"/>
        </w:rPr>
        <w:t>явным</w:t>
      </w:r>
      <w:r>
        <w:rPr>
          <w:lang w:val="ru-RU"/>
        </w:rPr>
        <w:t xml:space="preserve"> уравнени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то формула принимает вид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Сводим к предыдущему случаю: </w:t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ледствие 2.</w:t>
      </w:r>
      <w:r>
        <w:rPr>
          <w:lang w:val="ru-RU"/>
        </w:rPr>
        <w:t xml:space="preserve"> Если кривая задана </w:t>
      </w:r>
      <w:r>
        <w:rPr>
          <w:u w:val="single"/>
          <w:lang w:val="ru-RU"/>
        </w:rPr>
        <w:t>полярным</w:t>
      </w:r>
      <w:r>
        <w:rPr>
          <w:lang w:val="ru-RU"/>
        </w:rPr>
        <w:t xml:space="preserve"> уравнени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φ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Положи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, и можно применить формулу из доказанной теоремы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Примечание.</w:t>
      </w:r>
      <w:r>
        <w:rPr>
          <w:lang w:val="ru-RU"/>
        </w:rPr>
        <w:t xml:space="preserve"> В случае трехмерной кривой </w:t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/>
            </m:d>
          </m:e>
        </m:eqAr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- непрерывно дифференцируемые функции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43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43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8"/>
        </w:numPr>
        <w:jc w:val="center"/>
        <w:rPr/>
      </w:pPr>
      <w:r>
        <w:rPr/>
        <w:t>Приложения интеграла: площадь поверхности вращения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/>
            </m:d>
          </m:e>
        </m:eqArr>
      </m:oMath>
      <w:r>
        <w:rPr>
          <w:lang w:val="ru-RU"/>
        </w:rPr>
        <w:t xml:space="preserve"> 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– незамкнутая кривая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– непрерывные функции. Вращаем кривую вокруг ос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lang w:val="ru-RU"/>
        </w:rPr>
        <w:t xml:space="preserve">. При этом получается поверхность вращения. Не входя в детали определения площади поверхности в общем случае – это будет сделано в курсе 4-го семестра, и считая, что площадь поверхности вращения существует и обладает свойством аддитивности, укажем формулу для ее вычисления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ru-RU"/>
        </w:rPr>
        <w:t xml:space="preserve">. Действительно, считая поверхность вращения малого участка кривой вокруг ос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lang w:val="ru-RU"/>
        </w:rPr>
        <w:t xml:space="preserve"> близкой к части поверхности усеченного конуса с основаниям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и длиной образующей 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 (как и в теореме о длине дуги), получим, чт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. Суммируя и переходя к пределу при 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 получаем требуемое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8"/>
        </w:numPr>
        <w:jc w:val="center"/>
        <w:rPr/>
      </w:pPr>
      <w:r>
        <w:rPr/>
        <w:t>Несобственные интегралы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Предположим, что для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уществуе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. Если существует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, то этот предел называется </w:t>
      </w:r>
      <w:r>
        <w:rPr>
          <w:i/>
          <w:lang w:val="ru-RU"/>
        </w:rPr>
        <w:t>несобственным интегралом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о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д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 и обозначается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</w:t>
        <w:tab/>
        <w:tab/>
        <w:tab/>
        <w:tab/>
        <w:tab/>
        <w:t xml:space="preserve">(1). Говорят еще, что интеграл (1) </w:t>
      </w:r>
      <w:r>
        <w:rPr>
          <w:i/>
          <w:lang w:val="ru-RU"/>
        </w:rPr>
        <w:t>сходится</w:t>
      </w:r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Аналогично, пусть для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существуе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. Если существует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, то этот предел называется </w:t>
      </w:r>
      <w:r>
        <w:rPr>
          <w:i/>
          <w:lang w:val="ru-RU"/>
        </w:rPr>
        <w:t>несобственным интегралом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о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д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и обозначается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</w:t>
        <w:tab/>
        <w:tab/>
        <w:tab/>
        <w:tab/>
        <w:tab/>
        <w:t>(2).</w:t>
      </w:r>
    </w:p>
    <w:p>
      <w:pPr>
        <w:pStyle w:val="Normal"/>
        <w:ind w:firstLine="360"/>
        <w:rPr/>
      </w:pPr>
      <w:r>
        <w:rPr>
          <w:lang w:val="ru-RU"/>
        </w:rPr>
        <w:t xml:space="preserve">Отметим, что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просто интегрируема на отрезке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lang w:val="ru-RU"/>
        </w:rPr>
        <w:t>, то ввиду непрерывности интеграла с переменным верхнем пределом понятие несобственного интеграла совпадает с обычным интегралом. Но бывает и так, что в обычном смысле интеграл не существует, а в несобственном - существует.</w:t>
      </w:r>
    </w:p>
    <w:p>
      <w:pPr>
        <w:pStyle w:val="Normal"/>
        <w:ind w:firstLine="360"/>
        <w:rPr/>
      </w:pPr>
      <w:r>
        <w:rPr>
          <w:lang w:val="ru-RU"/>
        </w:rPr>
        <w:t xml:space="preserve">Выясним, когда сходится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</w:t>
        <w:tab/>
        <w:tab/>
        <w:tab/>
        <w:tab/>
        <w:tab/>
        <w:t xml:space="preserve">(3). Известно, что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ru-RU"/>
        </w:rPr>
        <w:t xml:space="preserve">. Поэтому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lang w:val="ru-RU"/>
        </w:rPr>
        <w:t xml:space="preserve">, т.к.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.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 и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 , т.к.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. То есть интеграл (3) сходится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и расходится при остальных значения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Аналогичные рассуждения проведем для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</m:e>
        </m:nary>
      </m:oMath>
      <w:r>
        <w:rPr>
          <w:lang w:val="ru-RU"/>
        </w:rPr>
        <w:tab/>
        <w:tab/>
        <w:tab/>
        <w:tab/>
        <w:t xml:space="preserve">(4). 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это – обычный интеграл.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это интеграл не может существовать в собственном смысле, так как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</m:oMath>
      <w:r>
        <w:rPr>
          <w:lang w:val="ru-RU"/>
        </w:rPr>
        <w:t xml:space="preserve"> не ограничена в окрестн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Далее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ru-RU"/>
        </w:rPr>
        <w:t xml:space="preserve">, а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имеем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. Значит, интеграл (4) сходится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Часто бывает важно установить не само значение интеграла, а только сходится он или нет. Для этого используются </w:t>
      </w:r>
      <w:r>
        <w:rPr>
          <w:u w:val="single"/>
          <w:lang w:val="ru-RU"/>
        </w:rPr>
        <w:t>признаки сходимости.</w:t>
      </w:r>
      <w:r>
        <w:rPr>
          <w:lang w:val="ru-RU"/>
        </w:rPr>
        <w:t xml:space="preserve"> Особенно простой вид они имеют для неотрицательных функций. Это связано с тем, что для неотрицательн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нтеграл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есть </w:t>
      </w:r>
      <w:r>
        <w:rPr>
          <w:u w:val="single"/>
          <w:lang w:val="ru-RU"/>
        </w:rPr>
        <w:t>неубывающая</w:t>
      </w:r>
      <w:r>
        <w:rPr>
          <w:lang w:val="ru-RU"/>
        </w:rPr>
        <w:t xml:space="preserve"> функция о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. Поэтому, используя теорему Вейерштрасса о пределе монотонной ограниченной функции получаем, что сходимость такого интеграла равносильна ограниченност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в совокупности. (Здес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используется как для обознач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>, так и для обозначения бесконечно удаленной точки)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Это соображение позволяет доказать важные теоремы сравнения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 1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определены и интегрируемы в обычном смысле на люб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где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(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– либо бесконечно удаленная точка, либ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). Пусть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выполняется неравенств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. Тогда если сходится 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, то сходится и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Во-первых, заметим, что сходимость интеграла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равносильна сходимости интеграла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, поскольку эти величины отличаются лишь постоянным слагаемым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Далее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, ил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. По доказаному выше, сходимость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равносильна ограниченности величин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. Значит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. Но тогда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, то е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ограничена и, значит,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сходится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Примечание.</w:t>
      </w:r>
      <w:r>
        <w:rPr>
          <w:lang w:val="ru-RU"/>
        </w:rPr>
        <w:t xml:space="preserve"> Эта теорема равносильна такой: при выполнении остальных условий теоремы, если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расходится, то расходится и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Действительно, если бы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сходился, то по теореме 1, сходился бы и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 2.</w:t>
      </w:r>
      <w:r>
        <w:rPr>
          <w:lang w:val="ru-RU"/>
        </w:rPr>
        <w:t xml:space="preserve"> Пусть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, как обычно, определены и интегрируемы в в обычном смысле на любом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. Тогда либо оба интеграла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сходятся, либо оба расходятся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Очевидно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(т.к. то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следует из свойств предела,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о условию). Тогда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используя определение предела, получаем, что существует окрестность точк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такая, что в ней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 ил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 или, так как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. Далее, если сходится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, то, по первой теореме, сходится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и, значит,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. Если сходится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, то сходится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и, значит,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 Теорема доказан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Пример.</w:t>
      </w:r>
      <w:r>
        <w:rPr>
          <w:lang w:val="ru-RU"/>
        </w:rPr>
        <w:t xml:space="preserve"> Доказать, что интеграл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сходится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значит,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Кроме того,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. (Использовали, что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). Поэтому применима 2-я теорема сравнения и сходимость доказана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ерейдем к несобственным интегралам от функций, меняющих свой знак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называется </w:t>
      </w:r>
      <w:r>
        <w:rPr>
          <w:i/>
          <w:lang w:val="ru-RU"/>
        </w:rPr>
        <w:t>абсолютно сходящимся</w:t>
      </w:r>
      <w:r>
        <w:rPr>
          <w:lang w:val="ru-RU"/>
        </w:rPr>
        <w:t xml:space="preserve">, если сходится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(и, разумеется, если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существует для люб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>).</w:t>
      </w:r>
    </w:p>
    <w:p>
      <w:pPr>
        <w:pStyle w:val="Normal"/>
        <w:ind w:firstLine="360"/>
        <w:rPr/>
      </w:pPr>
      <w:r>
        <w:rPr>
          <w:lang w:val="ru-RU"/>
        </w:rPr>
        <w:t xml:space="preserve">Легко видеть, что абсолютно сходящийся интеграл – сходится, что следует из критерия Коши существования предела функции, применимый к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. Именно: дано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. Но тогда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 по свойствам собственного интеграла и, значит, выполнен критерий Коши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Вместе с тем, существуют сходящиеся интегралы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такие, что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 расходится. Такие интегралы называются </w:t>
      </w:r>
      <w:r>
        <w:rPr>
          <w:i/>
          <w:lang w:val="ru-RU"/>
        </w:rPr>
        <w:t>условно сходящимися</w:t>
      </w:r>
      <w:r>
        <w:rPr>
          <w:lang w:val="ru-RU"/>
        </w:rPr>
        <w:t xml:space="preserve">. Примером служит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. Первое слагаемое – это собственный интеграл. Второй интеграл, по определению, равен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lang w:val="ru-RU"/>
        </w:rPr>
        <w:t xml:space="preserve">. Так как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а </w:t>
      </w:r>
      <w:r>
        <w:rPr>
          <w:lang w:val="ru-RU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ru-RU"/>
        </w:rPr>
        <w:t>- сходится, то рассматриваемый интеграл сходится.</w:t>
      </w:r>
    </w:p>
    <w:p>
      <w:pPr>
        <w:pStyle w:val="Normal"/>
        <w:ind w:firstLine="360"/>
        <w:rPr/>
      </w:pPr>
      <w:r>
        <w:rPr>
          <w:lang w:val="ru-RU"/>
        </w:rPr>
        <w:t>С другой стороны, если бы сходился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, то из неравенства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lang w:val="ru-RU"/>
        </w:rPr>
        <w:t>следовало бы, что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– </w:t>
      </w:r>
      <w:r>
        <w:rPr>
          <w:lang w:val="ru-RU"/>
        </w:rPr>
        <w:t>сходится. Но это не так, поскольку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Причем первый из интегралов расходится, а второй - сходится, что можно доказать аналогично доказательству сходимости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u w:val="single"/>
          <w:lang w:val="ru-RU"/>
        </w:rPr>
        <w:t>Отметим, что понятие несобственного интеграла позволяет обобщить понятие площади на случай неограниченных фигур</w:t>
      </w:r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lang w:val="ru-RU"/>
              </w:rPr>
              <w:t>Именно, можно считать величину интеграл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площадью фигуры под график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, если рассматриваемый интеграл сходится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4620" cy="1783080"/>
                  <wp:effectExtent l="0" t="0" r="0" b="0"/>
                  <wp:docPr id="18" name="Math%20Analysis%203%20Picture%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ath%20Analysis%203%20Picture%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 xml:space="preserve">Аналогично, площадь такой фигуры можно выразить интегралом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, если он сходится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4620" cy="1783080"/>
                  <wp:effectExtent l="0" t="0" r="0" b="0"/>
                  <wp:docPr id="19" name="Math%20Analysis%203%20Picture%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ath%20Analysis%203%20Picture%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243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43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43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43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43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Функции нескольких переменных</w:t>
      </w:r>
    </w:p>
    <w:p>
      <w:pPr>
        <w:pStyle w:val="Heading2"/>
        <w:numPr>
          <w:ilvl w:val="0"/>
          <w:numId w:val="13"/>
        </w:numPr>
        <w:tabs>
          <w:tab w:val="left" w:pos="720" w:leader="none"/>
        </w:tabs>
        <w:ind w:left="720" w:hanging="360"/>
        <w:jc w:val="center"/>
        <w:rPr/>
      </w:pPr>
      <w:r>
        <w:rPr/>
        <w:t xml:space="preserve">Пространство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Напомним, что </w:t>
      </w:r>
      <w:r>
        <w:rPr>
          <w:i/>
          <w:lang w:val="ru-RU"/>
        </w:rPr>
        <w:t>арифметическое n-мерное пространство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представляет собой множество точек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>. Это - векторное пространство с операциями</w:t>
      </w:r>
    </w:p>
    <w:p>
      <w:pPr>
        <w:pStyle w:val="Normal"/>
        <w:ind w:firstLine="360"/>
        <w:rPr/>
      </w:pPr>
      <w:r>
        <w:rPr>
          <w:lang w:val="ru-RU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eqAr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Более того, это - евклидово пространство со скалярным произведением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. Следовательно, определена </w:t>
      </w:r>
      <w:r>
        <w:rPr>
          <w:i/>
          <w:lang w:val="ru-RU"/>
        </w:rPr>
        <w:t>норма вектора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lang w:val="ru-RU"/>
        </w:rPr>
        <w:t xml:space="preserve"> и расстояние между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ru-RU"/>
        </w:rPr>
        <w:t xml:space="preserve">,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lang w:val="ru-RU"/>
        </w:rPr>
        <w:tab/>
        <w:tab/>
        <w:tab/>
        <w:tab/>
        <w:tab/>
        <w:tab/>
        <w:t>(1)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 xml:space="preserve"> эта формула становится очевидной формулой для расстояния, поэтому общую формулу (1) для расстояния можно рассматривать как </w:t>
      </w:r>
      <w:r>
        <w:rPr>
          <w:u w:val="single"/>
          <w:lang w:val="ru-RU"/>
        </w:rPr>
        <w:t>естественное</w:t>
      </w:r>
      <w:r>
        <w:rPr>
          <w:lang w:val="ru-RU"/>
        </w:rPr>
        <w:t xml:space="preserve"> обобщение известных формул на случа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>-мерного пространства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В курсе линейной алгебры было доказано: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ru-RU"/>
        </w:rPr>
        <w:t xml:space="preserve">,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>
          <w:lang w:val="ru-RU"/>
        </w:rPr>
        <w:t>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войство 3 называется </w:t>
      </w:r>
      <w:r>
        <w:rPr>
          <w:i/>
          <w:lang w:val="ru-RU"/>
        </w:rPr>
        <w:t>неравенством треугольника</w:t>
      </w:r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Множество, на котором определена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ru-RU"/>
        </w:rPr>
        <w:t xml:space="preserve">, обладающая свойствами 1-3, называется </w:t>
      </w:r>
      <w:r>
        <w:rPr>
          <w:i/>
          <w:lang w:val="ru-RU"/>
        </w:rPr>
        <w:t>метрическим пространством</w:t>
      </w:r>
      <w:r>
        <w:rPr>
          <w:lang w:val="ru-RU"/>
        </w:rPr>
        <w:t xml:space="preserve">, 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ru-RU"/>
        </w:rPr>
        <w:t xml:space="preserve"> - </w:t>
      </w:r>
      <w:r>
        <w:rPr>
          <w:i/>
          <w:lang w:val="ru-RU"/>
        </w:rPr>
        <w:t>метрикой</w:t>
      </w:r>
      <w:r>
        <w:rPr>
          <w:lang w:val="ru-RU"/>
        </w:rPr>
        <w:t xml:space="preserve"> (или </w:t>
      </w:r>
      <w:r>
        <w:rPr>
          <w:i/>
          <w:lang w:val="ru-RU"/>
        </w:rPr>
        <w:t>расстоянием</w:t>
      </w:r>
      <w:r>
        <w:rPr>
          <w:lang w:val="ru-RU"/>
        </w:rPr>
        <w:t>).</w:t>
      </w:r>
    </w:p>
    <w:p>
      <w:pPr>
        <w:pStyle w:val="Normal"/>
        <w:ind w:firstLine="360"/>
        <w:rPr/>
      </w:pPr>
      <w:r>
        <w:rPr>
          <w:lang w:val="ru-RU"/>
        </w:rPr>
        <w:t xml:space="preserve">Итак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- метрическое пространство с расстоянием (1)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>-</w:t>
      </w:r>
      <w:r>
        <w:rPr>
          <w:i/>
          <w:lang w:val="ru-RU"/>
        </w:rPr>
        <w:t>окрестностью</w:t>
      </w:r>
      <w:r>
        <w:rPr>
          <w:lang w:val="ru-RU"/>
        </w:rPr>
        <w:t xml:space="preserve"> точки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называется множество точек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таких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. Обозначим е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2743200" cy="1828800"/>
            <wp:effectExtent l="0" t="0" r="0" b="0"/>
            <wp:docPr id="20" name="Math%20Analysis%203%20Pictur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th%20Analysis%203%20Picture%2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 называется </w:t>
      </w:r>
      <w:r>
        <w:rPr>
          <w:i/>
          <w:lang w:val="ru-RU"/>
        </w:rPr>
        <w:t>внутренней точкой</w:t>
      </w:r>
      <w:r>
        <w:rPr>
          <w:lang w:val="ru-RU"/>
        </w:rPr>
        <w:t xml:space="preserve"> этого множества,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1828800" cy="1828800"/>
            <wp:effectExtent l="0" t="0" r="0" b="0"/>
            <wp:docPr id="21" name="Math%20Analysis%203%20Picture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th%20Analysis%203%20Picture%2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- </w:t>
      </w:r>
      <w:r>
        <w:rPr>
          <w:i/>
          <w:lang w:val="ru-RU"/>
        </w:rPr>
        <w:t>открытое</w:t>
      </w:r>
      <w:r>
        <w:rPr>
          <w:lang w:val="ru-RU"/>
        </w:rPr>
        <w:t xml:space="preserve"> множество, если все его точки - внутренние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римеры: интервал, круг без границы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1828800" cy="1828800"/>
            <wp:effectExtent l="0" t="0" r="0" b="0"/>
            <wp:docPr id="22" name="Math%20Analysis%203%20Picture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ath%20Analysis%203%20Picture%2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. Точка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называется </w:t>
      </w:r>
      <w:r>
        <w:rPr>
          <w:i/>
          <w:lang w:val="ru-RU"/>
        </w:rPr>
        <w:t>предельной</w:t>
      </w:r>
      <w:r>
        <w:rPr>
          <w:lang w:val="ru-RU"/>
        </w:rPr>
        <w:t xml:space="preserve"> точк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,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называется </w:t>
      </w:r>
      <w:r>
        <w:rPr>
          <w:i/>
          <w:lang w:val="ru-RU"/>
        </w:rPr>
        <w:t>замкнутым</w:t>
      </w:r>
      <w:r>
        <w:rPr>
          <w:lang w:val="ru-RU"/>
        </w:rPr>
        <w:t xml:space="preserve"> множеством, если оно содержит все свои предельные точки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римеры: отрезок, круг с границей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мечание.</w:t>
      </w:r>
      <w:r>
        <w:rPr>
          <w:lang w:val="ru-RU"/>
        </w:rPr>
        <w:t xml:space="preserve"> Часто вместо «круглых» окрестностей рассматривают «прямоугольные», т.е.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Легко видеть, что каждую «круглую» окрестность можно вписать в «прямоугольную» и наоборот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3657600" cy="1828800"/>
            <wp:effectExtent l="0" t="0" r="0" b="0"/>
            <wp:docPr id="23" name="Math%20Analysis%203%20Picture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ath%20Analysis%203%20Picture%2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Множеств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 называется </w:t>
      </w:r>
      <w:r>
        <w:rPr>
          <w:i/>
          <w:lang w:val="ru-RU"/>
        </w:rPr>
        <w:t>компактным</w:t>
      </w:r>
      <w:r>
        <w:rPr>
          <w:lang w:val="ru-RU"/>
        </w:rPr>
        <w:t xml:space="preserve">, если из любой бесконечной системы открытых множест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lang w:val="ru-RU"/>
        </w:rPr>
        <w:t xml:space="preserve"> такой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⊂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lang w:val="ru-RU"/>
        </w:rPr>
        <w:t xml:space="preserve"> можно выбрать конечное числ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ru-RU"/>
        </w:rPr>
        <w:t xml:space="preserve"> так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Иными словами, из любого открытого покрыт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 можно выделить конечное подпокрытие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компактно тогда и только тогда, когда оно ограниченное (т.е. содержится в некотором шаре с центром в начале координат) и замкнутое (без доказательства)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3"/>
        </w:numPr>
        <w:tabs>
          <w:tab w:val="left" w:pos="720" w:leader="none"/>
        </w:tabs>
        <w:ind w:left="720" w:hanging="360"/>
        <w:jc w:val="center"/>
        <w:rPr/>
      </w:pPr>
      <w:r>
        <w:rPr/>
        <w:t>Функции и отображения. Предел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пределение.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сопоставляет элементам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(называемого областью определения)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</w:t>
      </w:r>
      <w:r>
        <w:rPr>
          <w:i/>
          <w:lang w:val="ru-RU"/>
        </w:rPr>
        <w:t>Отображение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ru-RU"/>
        </w:rPr>
        <w:t xml:space="preserve"> сопоставляет элементам множеств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элементы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Таким образом, функция – это частный случай отображения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Задать отображение – это все равно, что зада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 функций      </w:t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</m:eqArr>
      </m:oMath>
      <w:r>
        <w:rPr>
          <w:lang w:val="ru-RU"/>
        </w:rPr>
        <w:t>.</w:t>
      </w:r>
    </w:p>
    <w:p>
      <w:pPr>
        <w:pStyle w:val="Normal"/>
        <w:ind w:first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меры.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 </w:t>
      </w:r>
      <w:r>
        <w:rPr>
          <w:lang w:val="ru-RU"/>
        </w:rPr>
        <w:t xml:space="preserve">- функция двух переменных, пар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сопоставляет числ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Отображение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   </w:t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lang w:val="ru-RU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Вектор-функция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   </w:t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lang w:val="ru-RU"/>
        </w:rPr>
        <w:t xml:space="preserve">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 xml:space="preserve"> Винтовая линия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 - предельная точка области определения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lim>
        </m:limLow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∃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   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«Конкретизируя» окрестности, это определение в метрических пространства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   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ru-RU"/>
        </w:rPr>
        <w:t xml:space="preserve"> , или, для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limLow>
          <m:e>
            <m:r>
              <w:rPr>
                <w:rFonts w:ascii="Cambria Math" w:hAnsi="Cambria Math"/>
              </w:rPr>
              <m:t xml:space="preserve">ρ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lim>
        </m:limLow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limLow>
          <m:e>
            <m:r>
              <w:rPr>
                <w:rFonts w:ascii="Cambria Math" w:hAnsi="Cambria Math"/>
              </w:rPr>
              <m:t xml:space="preserve">ρ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lim>
        </m:limLow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. И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ab/>
        <w:tab/>
        <w:t>(1)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lim>
        </m:limLow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u-RU"/>
        </w:rPr>
        <w:t xml:space="preserve">. Поскольку 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≥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, из (1) следует, что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. Но это как раз и означает, что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lang w:val="ru-RU"/>
        </w:rPr>
        <w:t xml:space="preserve">.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- фиксировано. Выбере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ru-RU"/>
        </w:rPr>
        <w:t xml:space="preserve"> так, чтобы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выполнялось неравенство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</m:oMath>
      <w:r>
        <w:rPr>
          <w:lang w:val="ru-RU"/>
        </w:rPr>
        <w:t xml:space="preserve">. Взя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lang w:val="ru-RU"/>
        </w:rPr>
        <w:t xml:space="preserve"> получаем, что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3"/>
        </w:numPr>
        <w:tabs>
          <w:tab w:val="left" w:pos="720" w:leader="none"/>
        </w:tabs>
        <w:ind w:left="720" w:hanging="360"/>
        <w:jc w:val="center"/>
        <w:rPr/>
      </w:pPr>
      <w:r>
        <w:rPr/>
        <w:t>Свойства предела. Непрерывность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Отображени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непрерывно в точк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, если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lim>
        </m:limLow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Согласно сказанному выше, непрерывность отображения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</m:oMath>
      <w:r>
        <w:rPr>
          <w:lang w:val="ru-RU"/>
        </w:rPr>
        <w:t xml:space="preserve"> равносильна непрерывности всех функци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Так же, как и в случае одной переменной, справедлива следующая теорем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, то</w:t>
      </w:r>
    </w:p>
    <w:p>
      <w:pPr>
        <w:pStyle w:val="Normal"/>
        <w:ind w:firstLine="360"/>
        <w:rPr/>
      </w:pP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и если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ледствие.</w:t>
      </w:r>
      <w:r>
        <w:rPr>
          <w:lang w:val="ru-RU"/>
        </w:rPr>
        <w:t xml:space="preserve"> Сумма, разность, произведение и частное (пр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) непрерывных функци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являются непрерывными функциями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непрерывно в точк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lang w:val="ru-RU"/>
        </w:rPr>
        <w:t xml:space="preserve">, отображени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lang w:val="ru-RU"/>
        </w:rPr>
        <w:t xml:space="preserve"> непрерывно в точк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ru-RU"/>
        </w:rPr>
        <w:t xml:space="preserve">, то отображени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</m:oMath>
      <w:r>
        <w:rPr>
          <w:lang w:val="ru-RU"/>
        </w:rPr>
        <w:t xml:space="preserve"> непрерывно в точк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Для всякой окрестност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</m:d>
      </m:oMath>
      <w:r>
        <w:rPr>
          <w:lang w:val="ru-RU"/>
        </w:rPr>
        <w:t xml:space="preserve"> существует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ru-RU"/>
        </w:rPr>
        <w:t xml:space="preserve"> такая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</m:d>
      </m:oMath>
      <w:r>
        <w:rPr>
          <w:lang w:val="ru-RU"/>
        </w:rPr>
        <w:t xml:space="preserve">. Н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  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ru-RU"/>
        </w:rPr>
        <w:t xml:space="preserve">. Эта окрестно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lang w:val="ru-RU"/>
        </w:rPr>
        <w:t xml:space="preserve"> - искомая, т.к.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(Теорема о сохранении знака непрерывной функции).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Достаточно доказать, что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Действительно, взя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 получаем по определению непрерывности окрестно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Непрерывный образ компактного множества есть компактное множество. (без доказательства)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мечание.</w:t>
      </w:r>
      <w:r>
        <w:rPr>
          <w:lang w:val="ru-RU"/>
        </w:rPr>
        <w:t xml:space="preserve"> Эта теорема непосредственно обобщает теоремы 1 семестра о том, что непрерывная на отрезке функция ограничена и достигает наибольшего и наименьшего значений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Непрерывный образ связного множества (т.е. множества, любые 2 точки которого можно соединить кривой, целиком лежащей внутри этого множества) есть связное множество. (без доказательства)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мечание.</w:t>
      </w:r>
      <w:r>
        <w:rPr>
          <w:lang w:val="ru-RU"/>
        </w:rPr>
        <w:t xml:space="preserve"> Эта теорема обобщает теорему 1 семестра о том, что непрерывная на отрезке фунуция принимает все свои промежуточные значения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(Теорема Кантора). Непрерывная на компакт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 функция равномерно непрерывна на нем, т.е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3"/>
        </w:numPr>
        <w:tabs>
          <w:tab w:val="left" w:pos="720" w:leader="none"/>
        </w:tabs>
        <w:ind w:left="720" w:hanging="360"/>
        <w:jc w:val="center"/>
        <w:rPr/>
      </w:pPr>
      <w:r>
        <w:rPr/>
        <w:t>Дифференцируемость функции многих переменных. Частные производные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определена в некоторой окрестности точки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ru-RU"/>
        </w:rPr>
        <w:t xml:space="preserve"> - точка из этой окрестности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Величи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lang w:val="ru-RU"/>
        </w:rPr>
        <w:t xml:space="preserve"> называется </w:t>
      </w:r>
      <w:r>
        <w:rPr>
          <w:i/>
          <w:lang w:val="ru-RU"/>
        </w:rPr>
        <w:t>приращением</w:t>
      </w:r>
      <w:r>
        <w:rPr>
          <w:lang w:val="ru-RU"/>
        </w:rPr>
        <w:t xml:space="preserve">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в точк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, соответствующим приращению аргумента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называется </w:t>
      </w:r>
      <w:r>
        <w:rPr>
          <w:i/>
          <w:lang w:val="ru-RU"/>
        </w:rPr>
        <w:t>дифференцируемой</w:t>
      </w:r>
      <w:r>
        <w:rPr>
          <w:lang w:val="ru-RU"/>
        </w:rPr>
        <w:t xml:space="preserve"> в точк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, если существуют такие постоянные числ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и функци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ab/>
        <w:tab/>
        <w:t>(1).</w:t>
      </w:r>
    </w:p>
    <w:p>
      <w:pPr>
        <w:pStyle w:val="Normal"/>
        <w:ind w:firstLine="360"/>
        <w:rPr/>
      </w:pPr>
      <w:r>
        <w:rPr>
          <w:lang w:val="ru-RU"/>
        </w:rPr>
        <w:t xml:space="preserve">Часто обозначаю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. Тогда (1) перепишем в ви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наше определение (1) совпадает с известным из материала 1-го семестра определением дифференцируем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>. Для функций одной переменной дифференцируемость равносильна существованию производной. В случае нескольких переменных ситуация несколько сложнее.</w:t>
      </w:r>
    </w:p>
    <w:p>
      <w:pPr>
        <w:pStyle w:val="Normal"/>
        <w:ind w:firstLine="360"/>
        <w:rPr/>
      </w:pPr>
      <w:r>
        <w:rPr>
          <w:lang w:val="ru-RU"/>
        </w:rPr>
        <w:t xml:space="preserve">Сначала введем в рассмотрение величину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. Она представляет собой приращение функции при фиксированных значениях всех переменных, кром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>-той.</w:t>
      </w:r>
    </w:p>
    <w:p>
      <w:pPr>
        <w:pStyle w:val="Normal"/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дифференцируема в точк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. Тогда для люб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равенство (1) дает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ab/>
        <w:tab/>
        <w:t>(2).</w:t>
      </w:r>
    </w:p>
    <w:p>
      <w:pPr>
        <w:pStyle w:val="Normal"/>
        <w:ind w:firstLine="360"/>
        <w:rPr/>
      </w:pPr>
      <w:r>
        <w:rPr>
          <w:lang w:val="ru-RU"/>
        </w:rPr>
        <w:t xml:space="preserve">Поскольку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 при фиксированных значениях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 равносильно тому, чт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, равенство (2) означает, что функция от одной переменно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 </w:t>
      </w:r>
      <w:r>
        <w:rPr>
          <w:lang w:val="ru-RU"/>
        </w:rPr>
        <w:t xml:space="preserve">дифференцируема в точк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и, значит, существует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называемый, по определению, частной производной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по переменно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в точк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Мы только что, тем самым, доказали теорему: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дифференцируема в точк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, то для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существуют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Таким образом, существование частных производных – </w:t>
      </w:r>
      <w:r>
        <w:rPr>
          <w:u w:val="single"/>
          <w:lang w:val="ru-RU"/>
        </w:rPr>
        <w:t>необходимое</w:t>
      </w:r>
      <w:r>
        <w:rPr>
          <w:lang w:val="ru-RU"/>
        </w:rPr>
        <w:t xml:space="preserve"> условие дифференцируемости. При эт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Другое необходимое условие дифференцируемости - непрерывность функции, как показывает следующая теорем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дифференцируема в точк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Достаточно доказать, что при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(т.к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lang w:val="ru-RU"/>
        </w:rPr>
        <w:t xml:space="preserve">). Но это сразу следует из равенства (1), так как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lim>
        </m:limLow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Однако, в отличие от случа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из существования частных производных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lang w:val="ru-RU"/>
        </w:rPr>
        <w:t xml:space="preserve"> </w:t>
      </w:r>
      <w:r>
        <w:rPr>
          <w:u w:val="single"/>
          <w:lang w:val="ru-RU"/>
        </w:rPr>
        <w:t>не следует</w:t>
      </w:r>
      <w:r>
        <w:rPr>
          <w:lang w:val="ru-RU"/>
        </w:rPr>
        <w:t xml:space="preserve"> даже непрерывность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в точк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 и тем более не следует дифференцируемо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в точк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 согласно теореме.</w:t>
      </w:r>
    </w:p>
    <w:p>
      <w:pPr>
        <w:pStyle w:val="Normal"/>
        <w:ind w:firstLine="360"/>
        <w:rPr>
          <w:lang w:val="ru-RU"/>
        </w:rPr>
      </w:pPr>
      <w:r>
        <w:rPr>
          <w:b/>
          <w:u w:val="single"/>
          <w:lang w:val="ru-RU"/>
        </w:rPr>
        <w:t>Пример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,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f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f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ак как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). Аналогично,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Однак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 даже не непрерывна в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3"/>
        </w:numPr>
        <w:tabs>
          <w:tab w:val="left" w:pos="720" w:leader="none"/>
        </w:tabs>
        <w:ind w:left="720" w:hanging="360"/>
        <w:jc w:val="center"/>
        <w:rPr/>
      </w:pPr>
      <w:r>
        <w:rPr/>
        <w:t>Достаточное условие дифференцируемости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Достаточное условие дифференцируемости дает следующая теорем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Пусть частные производные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lang w:val="ru-RU"/>
        </w:rPr>
        <w:t xml:space="preserve"> существуют в окрестности точки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 и непрерывны в этой точке. Тог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дифференцируема в точк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ru-RU"/>
        </w:rPr>
        <w:t xml:space="preserve"> принадлежит рассматриваемой окрестности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. При этом все точк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 также принадлежат рассматриваемой окрестности. Приращение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lang w:val="ru-RU"/>
        </w:rPr>
        <w:t xml:space="preserve"> представим в ви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  </w:t>
        <w:tab/>
        <w:tab/>
        <w:tab/>
        <w:tab/>
        <w:tab/>
        <w:tab/>
        <w:tab/>
        <w:tab/>
        <w:tab/>
        <w:t xml:space="preserve">(4)      и рассмотрим разн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ab/>
        <w:tab/>
        <w:t>(5), составляющие в сумме приращение (4).</w:t>
      </w:r>
    </w:p>
    <w:p>
      <w:pPr>
        <w:pStyle w:val="Normal"/>
        <w:ind w:firstLine="360"/>
        <w:rPr/>
      </w:pPr>
      <w:r>
        <w:rPr>
          <w:lang w:val="ru-RU"/>
        </w:rPr>
        <w:t xml:space="preserve">Положи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 (то есть фиксируем все переменные, кром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). Тогда рассматриваемая разность (5) имеет вид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lang w:val="ru-RU"/>
        </w:rPr>
        <w:t xml:space="preserve">.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 по условию дифференцируема на отрезке, соединяющи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. Значит она непрерывна на этом отрезке и можно применить теорему Лагранжа, согласно котор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lang w:val="ru-RU"/>
        </w:rPr>
        <w:t xml:space="preserve">, где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Но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. По условию непрерывности частных производных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оэтому каждая из разностей (5) имеет вид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lang w:val="ru-RU"/>
        </w:rPr>
        <w:t>, а приращение (4) совпадает с (3) из определения дифференцируемости. Теорема доказан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мечание 1.</w:t>
      </w:r>
      <w:r>
        <w:rPr>
          <w:lang w:val="ru-RU"/>
        </w:rPr>
        <w:t xml:space="preserve"> Непрерывность частных производных не является необходимым условием дифференцируемости функций. Например можно доказать, что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f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f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f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ru-RU"/>
        </w:rPr>
        <w:t xml:space="preserve"> дифференцируема в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lang w:val="ru-RU"/>
        </w:rPr>
        <w:t>, но частные производные в этой точке не непрерывны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мечание 2.</w:t>
      </w:r>
      <w:r>
        <w:rPr>
          <w:lang w:val="ru-RU"/>
        </w:rPr>
        <w:t xml:space="preserve"> Тем не менее, для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lang w:val="ru-RU"/>
        </w:rPr>
        <w:t xml:space="preserve"> частные проиводные в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lang w:val="ru-RU"/>
        </w:rPr>
        <w:t xml:space="preserve"> равны 0, так как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(В остальных точках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ru-RU"/>
        </w:rPr>
        <w:t xml:space="preserve"> и ясно, что эти производные терпят разрыв в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lang w:val="ru-RU"/>
        </w:rPr>
        <w:t xml:space="preserve">). Но приращение </w:t>
      </w:r>
      <w:r>
        <w:rPr>
          <w:lang w:val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lang w:val="ru-RU"/>
        </w:rPr>
        <w:t xml:space="preserve"> не имеет вид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пр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lang w:val="ru-RU"/>
        </w:rPr>
        <w:t xml:space="preserve">. Действительно, полага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и предполагая, что </w:t>
      </w:r>
      <w:r>
        <w:rPr>
          <w:lang w:val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 получаем  </w:t>
      </w:r>
      <w:r>
        <w:rPr>
          <w:lang w:val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, и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lang w:val="ru-RU"/>
        </w:rPr>
        <w:t xml:space="preserve">, что невозможно, так как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авая часть стремится к 0, а левая нет!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3"/>
        </w:numPr>
        <w:tabs>
          <w:tab w:val="left" w:pos="720" w:leader="none"/>
        </w:tabs>
        <w:ind w:left="720" w:hanging="360"/>
        <w:jc w:val="center"/>
        <w:rPr/>
      </w:pPr>
      <w:r>
        <w:rPr/>
        <w:t>Дифференциал</w:t>
      </w:r>
    </w:p>
    <w:p>
      <w:pPr>
        <w:pStyle w:val="Normal"/>
        <w:ind w:firstLine="360"/>
        <w:rPr/>
      </w:pPr>
      <w:r>
        <w:rPr>
          <w:u w:val="single"/>
          <w:lang w:val="ru-RU"/>
        </w:rPr>
        <w:t>Главную линейную</w:t>
      </w:r>
      <w:r>
        <w:rPr>
          <w:lang w:val="ru-RU"/>
        </w:rPr>
        <w:t xml:space="preserve"> часть приращ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lang w:val="ru-RU"/>
        </w:rPr>
        <w:t xml:space="preserve">, то есть величину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 xml:space="preserve"> называют </w:t>
      </w:r>
      <w:r>
        <w:rPr>
          <w:i/>
          <w:lang w:val="ru-RU"/>
        </w:rPr>
        <w:t>дифференциалом</w:t>
      </w:r>
      <w:r>
        <w:rPr>
          <w:lang w:val="ru-RU"/>
        </w:rPr>
        <w:t xml:space="preserve">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в точк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, соответствующим приращ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. Он обозначается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Для независимых переменных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 обозначаю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Дифференциал - это </w:t>
      </w:r>
      <w:r>
        <w:rPr>
          <w:u w:val="single"/>
          <w:lang w:val="ru-RU"/>
        </w:rPr>
        <w:t>главная</w:t>
      </w:r>
      <w:r>
        <w:rPr>
          <w:lang w:val="ru-RU"/>
        </w:rPr>
        <w:t xml:space="preserve"> часть приращения, так как остальная часть приращения – бесконечно малая по сравнению с ним. Это - </w:t>
      </w:r>
      <w:r>
        <w:rPr>
          <w:u w:val="single"/>
          <w:lang w:val="ru-RU"/>
        </w:rPr>
        <w:t>линейная</w:t>
      </w:r>
      <w:r>
        <w:rPr>
          <w:lang w:val="ru-RU"/>
        </w:rPr>
        <w:t xml:space="preserve"> функция от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Определим (пока формально) вектор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</m:d>
      </m:oMath>
      <w:r>
        <w:rPr>
          <w:lang w:val="ru-RU"/>
        </w:rPr>
        <w:t xml:space="preserve"> . Тогда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(скалярное произведение). (Вектор градиента служит обобщением понятия производной функции. Напомним, что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ru-RU"/>
        </w:rPr>
        <w:t>).</w:t>
      </w:r>
    </w:p>
    <w:p>
      <w:pPr>
        <w:pStyle w:val="Normal"/>
        <w:ind w:firstLine="360"/>
        <w:rPr/>
      </w:pPr>
      <w:r>
        <w:rPr>
          <w:lang w:val="ru-RU"/>
        </w:rPr>
        <w:t xml:space="preserve">Для отображения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</m:oMath>
      <w:r>
        <w:rPr>
          <w:lang w:val="ru-RU"/>
        </w:rPr>
        <w:t xml:space="preserve"> пространств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в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ru-RU"/>
        </w:rPr>
        <w:t xml:space="preserve">, состоящего из дифференцируемых функций, также можно определить дифференциал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e>
              </m:mr>
            </m:m>
          </m:e>
        </m:d>
      </m:oMath>
      <w:r>
        <w:rPr>
          <w:lang w:val="ru-RU"/>
        </w:rPr>
        <w:t xml:space="preserve">. При эт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⋯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⋯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d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ru-RU"/>
        </w:rPr>
        <w:t xml:space="preserve">. Матриц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ru-RU"/>
        </w:rPr>
        <w:t xml:space="preserve"> называется </w:t>
      </w:r>
      <w:r>
        <w:rPr>
          <w:i/>
          <w:lang w:val="ru-RU"/>
        </w:rPr>
        <w:t>матрицей Якоби отображения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3"/>
        </w:numPr>
        <w:tabs>
          <w:tab w:val="left" w:pos="720" w:leader="none"/>
        </w:tabs>
        <w:ind w:left="720" w:hanging="360"/>
        <w:jc w:val="center"/>
        <w:rPr/>
      </w:pPr>
      <w:r>
        <w:rPr/>
        <w:t>Производная сложной функции. Инвариантность формы первого дифференциал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Допустим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- дифференцируемая в точк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 фунция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, приче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- дифференцируемые в точк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функции. Положи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×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В определении дифференцируемости можно доопределить функци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в точк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, положи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Тогда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(а может быть, и </w:t>
      </w:r>
      <w:r>
        <w:rPr>
          <w:u w:val="single"/>
          <w:lang w:val="ru-RU"/>
        </w:rPr>
        <w:t>принимает</w:t>
      </w:r>
      <w:r>
        <w:rPr>
          <w:lang w:val="ru-RU"/>
        </w:rPr>
        <w:t xml:space="preserve"> значен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). Но тогд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(так как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у нас доопределены в точк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 нулем) и 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  <w:r>
        <w:rPr>
          <w:lang w:val="ru-RU"/>
        </w:rPr>
        <w:t xml:space="preserve">, таким образом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  <w:r>
        <w:rPr>
          <w:lang w:val="ru-RU"/>
        </w:rPr>
        <w:tab/>
        <w:tab/>
        <w:tab/>
        <w:tab/>
        <w:tab/>
        <w:tab/>
        <w:tab/>
        <w:tab/>
        <w:t>(6).</w:t>
      </w:r>
    </w:p>
    <w:p>
      <w:pPr>
        <w:pStyle w:val="Normal"/>
        <w:ind w:firstLine="360"/>
        <w:rPr/>
      </w:pPr>
      <w:r>
        <w:rPr>
          <w:lang w:val="ru-RU"/>
        </w:rPr>
        <w:t xml:space="preserve">Рассмотрим теперь случай, когд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. Применяя полученное выше правило, получим, в очевидных обозначениях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bar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bar>
              </m:e>
            </m:d>
          </m:e>
        </m:nary>
      </m:oMath>
      <w:r>
        <w:rPr>
          <w:lang w:val="ru-RU"/>
        </w:rPr>
        <w:t xml:space="preserve"> </w:t>
        <w:tab/>
        <w:tab/>
        <w:tab/>
        <w:t>(7).</w:t>
      </w:r>
    </w:p>
    <w:p>
      <w:pPr>
        <w:pStyle w:val="Normal"/>
        <w:ind w:firstLine="360"/>
        <w:rPr/>
      </w:pPr>
      <w:r>
        <w:rPr>
          <w:lang w:val="ru-RU"/>
        </w:rPr>
        <w:t xml:space="preserve">Равенства (6) и (7) дают </w:t>
      </w:r>
      <w:r>
        <w:rPr>
          <w:u w:val="single"/>
          <w:lang w:val="ru-RU"/>
        </w:rPr>
        <w:t>правила вычисления производных сложных функций</w:t>
      </w:r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Следствие.</w:t>
      </w:r>
      <w:r>
        <w:rPr>
          <w:lang w:val="ru-RU"/>
        </w:rPr>
        <w:t xml:space="preserve"> Следствием этих правил является </w:t>
      </w:r>
      <w:r>
        <w:rPr>
          <w:b/>
          <w:lang w:val="ru-RU"/>
        </w:rPr>
        <w:t>инвариантность</w:t>
      </w:r>
      <w:r>
        <w:rPr>
          <w:lang w:val="ru-RU"/>
        </w:rPr>
        <w:t xml:space="preserve"> форм первого дифференциала. Именно,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</m:e>
        </m:d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nary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lang w:val="ru-RU"/>
        </w:rPr>
        <w:t xml:space="preserve"> . </w:t>
      </w:r>
    </w:p>
    <w:p>
      <w:pPr>
        <w:pStyle w:val="Normal"/>
        <w:ind w:firstLine="360"/>
        <w:rPr/>
      </w:pPr>
      <w:r>
        <w:rPr>
          <w:lang w:val="ru-RU"/>
        </w:rPr>
        <w:t xml:space="preserve">Это означает, что как в случае независимых переменных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, так и в случае зависимых переменных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3"/>
        </w:numPr>
        <w:tabs>
          <w:tab w:val="left" w:pos="720" w:leader="none"/>
        </w:tabs>
        <w:ind w:left="720" w:hanging="360"/>
        <w:jc w:val="center"/>
        <w:rPr/>
      </w:pPr>
      <w:r>
        <w:rPr/>
        <w:t>Производные высших порядков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Если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обладает в некоторой окрестности точки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 частной производной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lang w:val="ru-RU"/>
        </w:rPr>
        <w:t xml:space="preserve">, а эта производная имеет в точк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 xml:space="preserve"> частную производную п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 xml:space="preserve">, то эта производная обозначается </w:t>
      </w:r>
      <w:r>
        <w:rPr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lang w:val="ru-RU"/>
        </w:rPr>
        <w:t xml:space="preserve">. Далее, индуктивным образом, можно определить производные более высокого порядка. Возникает вопрос: всегда ли </w:t>
      </w:r>
      <w:r>
        <w:rPr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lang w:val="ru-RU"/>
        </w:rPr>
        <w:t xml:space="preserve">? Ответ на него такой: </w:t>
      </w:r>
      <w:r>
        <w:rPr>
          <w:u w:val="single"/>
          <w:lang w:val="ru-RU"/>
        </w:rPr>
        <w:t>нет</w:t>
      </w:r>
      <w:r>
        <w:rPr>
          <w:lang w:val="ru-RU"/>
        </w:rPr>
        <w:t xml:space="preserve">, не всегда! Можно показать, что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f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ru-RU"/>
        </w:rPr>
        <w:t xml:space="preserve"> имеет неравные производные </w:t>
      </w:r>
      <w:r>
        <w:rPr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lang w:val="ru-RU"/>
        </w:rPr>
        <w:t>. Однако имеет место следущая теорем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определена в открытой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и пусть в этой области существуют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/>
        </w:rPr>
        <w:t xml:space="preserve">. Пусть </w:t>
      </w:r>
      <w:r>
        <w:rPr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/>
        </w:rPr>
        <w:t xml:space="preserve"> непрерывны в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. Тогда в этой точке </w:t>
      </w:r>
      <w:r>
        <w:rPr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числа такие, что обла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содержит все точки из прямоугольника со сторонами от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д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и от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д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.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lang w:val="ru-RU"/>
        </w:rPr>
        <w:t xml:space="preserve">. Положи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/>
        </w:rPr>
        <w:t xml:space="preserve"> 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ru-RU"/>
        </w:rPr>
        <w:t xml:space="preserve">, тог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В промежутке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val="ru-RU"/>
        </w:rPr>
        <w:t xml:space="preserve">, по условию теоремы,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меет производную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/>
        </w:rPr>
        <w:t xml:space="preserve">. И, значит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непрерывна, причем по теореме Лагранж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(вновь по теореме Лагранжа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С другой стороны, аналогично, получа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. Следовательно, устремляя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lang w:val="ru-RU"/>
        </w:rPr>
        <w:t xml:space="preserve"> к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lang w:val="ru-RU"/>
        </w:rPr>
        <w:t xml:space="preserve"> получем, ввиду непрерывности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lim>
        </m:limLow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lim>
        </m:limLow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>. Таким образом, теорема доказан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мечание.</w:t>
      </w:r>
      <w:r>
        <w:rPr>
          <w:lang w:val="ru-RU"/>
        </w:rPr>
        <w:t xml:space="preserve"> По аналогии можно доказать следующую теорему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 определена в открытой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и имеет в этой области всевозможные частные производные до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 xml:space="preserve">-го порядка включительно и смешанные производны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-го порядка, причем все эти производные непрерывны 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. При этих условиях значение люб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>-й смешанной производной не зависит от того порядка, в котором производится последовательное дифференцирование.</w:t>
      </w:r>
    </w:p>
    <w:p>
      <w:pPr>
        <w:pStyle w:val="Normal"/>
        <w:ind w:firstLine="360"/>
        <w:rPr/>
      </w:pPr>
      <w:r>
        <w:rPr>
          <w:lang w:val="ru-RU"/>
        </w:rPr>
        <w:t xml:space="preserve">Например, </w:t>
      </w:r>
      <w:r>
        <w:rPr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/>
        </w:rPr>
        <w:t xml:space="preserve"> и т.п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3"/>
        </w:numPr>
        <w:tabs>
          <w:tab w:val="left" w:pos="720" w:leader="none"/>
        </w:tabs>
        <w:ind w:left="720" w:hanging="360"/>
        <w:jc w:val="center"/>
        <w:rPr/>
      </w:pPr>
      <w:r>
        <w:rPr/>
        <w:t>Дифференциалы высших порядков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имеет непрерывные производные в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ab/>
        <w:tab/>
        <w:tab/>
        <w:tab/>
        <w:tab/>
        <w:tab/>
        <w:tab/>
        <w:tab/>
        <w:tab/>
        <w:t>(1).</w:t>
      </w:r>
    </w:p>
    <w:p>
      <w:pPr>
        <w:pStyle w:val="Normal"/>
        <w:ind w:firstLine="360"/>
        <w:rPr/>
      </w:pPr>
      <w:r>
        <w:rPr>
          <w:lang w:val="ru-RU"/>
        </w:rPr>
        <w:t xml:space="preserve">При этом, есл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- </w:t>
      </w:r>
      <w:r>
        <w:rPr>
          <w:u w:val="single"/>
          <w:lang w:val="ru-RU"/>
        </w:rPr>
        <w:t>независимые</w:t>
      </w:r>
      <w:r>
        <w:rPr>
          <w:lang w:val="ru-RU"/>
        </w:rPr>
        <w:t xml:space="preserve"> переменные, то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можно считать </w:t>
      </w:r>
      <w:r>
        <w:rPr>
          <w:u w:val="single"/>
          <w:lang w:val="ru-RU"/>
        </w:rPr>
        <w:t>постоянными</w:t>
      </w:r>
      <w:r>
        <w:rPr>
          <w:lang w:val="ru-RU"/>
        </w:rPr>
        <w:t xml:space="preserve"> величинами, на зависящими от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ru-RU"/>
        </w:rPr>
        <w:t xml:space="preserve">. Поэтому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меет непрерывные частные производные 2-го порядка. Положим по определению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lang w:val="ru-RU"/>
        </w:rPr>
        <w:tab/>
        <w:tab/>
        <w:tab/>
        <w:t>(2).</w:t>
      </w:r>
    </w:p>
    <w:p>
      <w:pPr>
        <w:pStyle w:val="Normal"/>
        <w:ind w:firstLine="360"/>
        <w:rPr/>
      </w:pPr>
      <w:r>
        <w:rPr>
          <w:lang w:val="ru-RU"/>
        </w:rPr>
        <w:t xml:space="preserve">Здесь мы воспользовались тем, что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Например,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,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d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dz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Вообще, легко заметить, что используя формальную операторную запись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ab/>
        <w:tab/>
        <w:tab/>
        <w:tab/>
        <w:tab/>
        <w:tab/>
        <w:tab/>
        <w:t>(3).</w:t>
      </w:r>
    </w:p>
    <w:p>
      <w:pPr>
        <w:pStyle w:val="Normal"/>
        <w:ind w:firstLine="360"/>
        <w:rPr/>
      </w:pPr>
      <w:r>
        <w:rPr>
          <w:lang w:val="ru-RU"/>
        </w:rPr>
        <w:t xml:space="preserve">Аналогично, полагая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val="ru-RU"/>
        </w:rPr>
        <w:t xml:space="preserve">, находим: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ab/>
        <w:tab/>
        <w:tab/>
        <w:tab/>
        <w:tab/>
        <w:tab/>
        <w:tab/>
        <w:t xml:space="preserve">(4)      в предположении, что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существуют частные производные д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>-го порядка включительно.</w:t>
      </w:r>
    </w:p>
    <w:p>
      <w:pPr>
        <w:pStyle w:val="Normal"/>
        <w:ind w:firstLine="360"/>
        <w:rPr/>
      </w:pPr>
      <w:r>
        <w:rPr>
          <w:lang w:val="ru-RU"/>
        </w:rPr>
        <w:t xml:space="preserve">Доказательство этого утверждения можно провести индукцией п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>. Мы не будем подробно останавливаться на этом.</w:t>
      </w:r>
    </w:p>
    <w:p>
      <w:pPr>
        <w:pStyle w:val="Normal"/>
        <w:ind w:firstLine="360"/>
        <w:rPr/>
      </w:pPr>
      <w:r>
        <w:rPr>
          <w:lang w:val="ru-RU"/>
        </w:rPr>
        <w:t xml:space="preserve">Отметим, что есл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lang w:val="ru-RU"/>
        </w:rPr>
        <w:t xml:space="preserve"> (т.е. переменны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не </w:t>
      </w:r>
      <w:r>
        <w:rPr>
          <w:u w:val="single"/>
          <w:lang w:val="ru-RU"/>
        </w:rPr>
        <w:t>независимые</w:t>
      </w:r>
      <w:r>
        <w:rPr>
          <w:lang w:val="ru-RU"/>
        </w:rPr>
        <w:t xml:space="preserve">, а представляют собой функции от других переменных), то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, вообще говоря, не равны 0 и, хотя ввиду инвариантности 1-го дифференциала, формула (1) сохраняется, уже в формулах (2) и (3) (не говоря о (4)) следует внести изменения. Именно, вместо (3) в этом случае верна формул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ab/>
        <w:tab/>
        <w:tab/>
        <w:tab/>
        <w:tab/>
        <w:tab/>
        <w:t xml:space="preserve">(5). «Добавок» по отношению к (3) получается из-за того (см. вывод (2)), что в нашем случа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Однако, есл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ab/>
        <w:tab/>
        <w:tab/>
        <w:tab/>
        <w:tab/>
        <w:tab/>
        <w:t xml:space="preserve">(6),   то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Поэтому в случае </w:t>
      </w:r>
      <w:r>
        <w:rPr>
          <w:u w:val="single"/>
          <w:lang w:val="ru-RU"/>
        </w:rPr>
        <w:t>линейной</w:t>
      </w:r>
      <w:r>
        <w:rPr>
          <w:lang w:val="ru-RU"/>
        </w:rPr>
        <w:t xml:space="preserve"> замены переменных (6) формулы (3) и (4) сохраняются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3"/>
        </w:numPr>
        <w:tabs>
          <w:tab w:val="left" w:pos="720" w:leader="none"/>
        </w:tabs>
        <w:ind w:left="720" w:hanging="360"/>
        <w:jc w:val="center"/>
        <w:rPr/>
      </w:pPr>
      <w:r>
        <w:rPr/>
        <w:t>Формула Тейлор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Из доказанной в первом семестре теоремы следует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lang w:val="ru-RU"/>
        </w:rPr>
        <w:t xml:space="preserve">,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(1)  при условии существова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производной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в окрестности точк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усть теперь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обладает непрерывными частными производными всех порядков до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 xml:space="preserve">-го включительно в некоторой окрестности точк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ru-RU"/>
        </w:rPr>
        <w:t xml:space="preserve"> принадлежит этой окрестности с отрезком, соединяющим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ru-RU"/>
        </w:rPr>
        <w:t xml:space="preserve">. Параметрические уравнения этого отрезка имеют вид: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ил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. Рассмотрим фунук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ru-RU"/>
        </w:rPr>
        <w:t xml:space="preserve">. Согласно формуле (1) пр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это приращение равн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lang w:val="ru-RU"/>
        </w:rPr>
        <w:t xml:space="preserve">. Осталось заметить, что так как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ru-RU"/>
        </w:rPr>
        <w:t xml:space="preserve"> линейно зависит о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lang w:val="ru-RU"/>
        </w:rPr>
        <w:t xml:space="preserve">. Действительно,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d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>, и т.д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3"/>
        </w:numPr>
        <w:tabs>
          <w:tab w:val="left" w:pos="720" w:leader="none"/>
        </w:tabs>
        <w:ind w:left="720" w:hanging="360"/>
        <w:jc w:val="center"/>
        <w:rPr/>
      </w:pPr>
      <w:r>
        <w:rPr/>
        <w:t>Геометрические приложения: касательная плоскость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дифференцируема в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. Докажем, что существует </w:t>
      </w:r>
      <w:r>
        <w:rPr>
          <w:i/>
          <w:lang w:val="ru-RU"/>
        </w:rPr>
        <w:t>касательная плоскость</w:t>
      </w:r>
      <w:r>
        <w:rPr>
          <w:lang w:val="ru-RU"/>
        </w:rPr>
        <w:t xml:space="preserve"> к этой поверхности в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и что она задается уравнени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ab/>
        <w:tab/>
        <w:t>(1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74620" cy="1783080"/>
                  <wp:effectExtent l="0" t="0" r="0" b="0"/>
                  <wp:docPr id="24" name="Math%20Analysis%203%20Picture%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ath%20Analysis%203%20Picture%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lang w:val="ru-RU"/>
              </w:rPr>
              <w:t xml:space="preserve">По аналогии с одномерным случаем (прямая называется касательной к кривой в точк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ru-RU"/>
              </w:rPr>
              <w:t xml:space="preserve">, если расстояние от точки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ru-RU"/>
              </w:rPr>
              <w:t xml:space="preserve"> до этой прямой представляет собой бесконечно малую более высокого порядка, чем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ru-RU"/>
              </w:rPr>
              <w:t xml:space="preserve"> при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ru-RU"/>
              </w:rPr>
              <w:t xml:space="preserve">. При этом касательная имеет уравнение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lang w:val="ru-RU"/>
              </w:rPr>
              <w:t>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будем называть плоскость </w:t>
      </w:r>
      <w:r>
        <w:rPr>
          <w:i/>
          <w:lang w:val="ru-RU"/>
        </w:rPr>
        <w:t>касательной к поверхности</w:t>
      </w:r>
      <w:r>
        <w:rPr>
          <w:lang w:val="ru-RU"/>
        </w:rPr>
        <w:t xml:space="preserve"> в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если расстояние от точк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 xml:space="preserve"> до этой плоскости есть бесконечно малая более высокого порядка, чем 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Рассмотрим некоторую плоскость, проходящую через точку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ab/>
        <w:tab/>
        <w:tab/>
        <w:tab/>
        <w:tab/>
        <w:tab/>
        <w:tab/>
        <w:t>(2).</w:t>
      </w:r>
    </w:p>
    <w:p>
      <w:pPr>
        <w:pStyle w:val="Normal"/>
        <w:ind w:firstLine="360"/>
        <w:rPr/>
      </w:pPr>
      <w:r>
        <w:rPr>
          <w:lang w:val="ru-RU"/>
        </w:rPr>
        <w:t xml:space="preserve">Из курса аналитической геометрии известно, что расстояние от точки поверхност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lang w:val="ru-RU"/>
        </w:rPr>
        <w:t xml:space="preserve"> до плоскости (2) равно </w:t>
      </w:r>
      <w:r>
        <w:rPr>
          <w:lang w:val="ru-RU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lang w:val="ru-RU"/>
        </w:rPr>
        <w:tab/>
        <w:tab/>
        <w:tab/>
        <w:tab/>
        <w:tab/>
        <w:tab/>
        <w:t xml:space="preserve">(3).      (вспомнить про </w:t>
      </w:r>
      <w:r>
        <w:rPr>
          <w:u w:val="single"/>
          <w:lang w:val="ru-RU"/>
        </w:rPr>
        <w:t>нормальное уравнение плоскости</w:t>
      </w:r>
      <w:r>
        <w:rPr>
          <w:lang w:val="ru-RU"/>
        </w:rPr>
        <w:t>).</w:t>
      </w:r>
    </w:p>
    <w:p>
      <w:pPr>
        <w:pStyle w:val="Normal"/>
        <w:ind w:firstLine="360"/>
        <w:rPr/>
      </w:pPr>
      <w:r>
        <w:rPr>
          <w:lang w:val="ru-RU"/>
        </w:rPr>
        <w:t xml:space="preserve">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дифференцируема в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, то положим в (2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ab/>
        <w:tab/>
        <w:tab/>
        <w:tab/>
        <w:tab/>
        <w:tab/>
        <w:tab/>
        <w:t xml:space="preserve">(4)      и заметим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ab/>
        <w:tab/>
        <w:tab/>
        <w:tab/>
        <w:tab/>
        <w:tab/>
        <w:tab/>
        <w:t xml:space="preserve">(5), 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. Тогда из (3), (4), (5) следует, что расстояние от рассматриваемой точки до плоскости есть </w:t>
      </w:r>
      <w:r>
        <w:rPr>
          <w:lang w:val="ru-RU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, что представляет собой бесконечно малую более высокого порядка, чем 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Обратно, если есть касательная плоскость (2), т.е. </w:t>
      </w:r>
      <w:r>
        <w:rPr>
          <w:lang w:val="ru-RU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то, раскрывая модуль, получаем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, т.е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- дифференцируемая в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функция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Итак: наличие касательной плоскости (2) к поверхности равносильно дифференцируем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в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. При этом уравнение касательной имеет вид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Вектор нормали к касательной плоскости называется </w:t>
      </w:r>
      <w:r>
        <w:rPr>
          <w:i/>
          <w:lang w:val="ru-RU"/>
        </w:rPr>
        <w:t>вектором нормали к поверхности</w:t>
      </w:r>
      <w:r>
        <w:rPr>
          <w:lang w:val="ru-RU"/>
        </w:rPr>
        <w:t xml:space="preserve"> и имеет координаты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3"/>
        </w:numPr>
        <w:tabs>
          <w:tab w:val="left" w:pos="720" w:leader="none"/>
        </w:tabs>
        <w:ind w:left="720" w:hanging="360"/>
        <w:jc w:val="center"/>
        <w:rPr/>
      </w:pPr>
      <w:r>
        <w:rPr/>
        <w:t>Геометрические приложения: производная по направлению, градиент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Пусть мы снова рассматриваем график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и сечения этой поверхности плоскостями, проходящими через точку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плоскост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lang w:val="ru-RU"/>
        </w:rPr>
        <w:t xml:space="preserve"> и параллельными ос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. В сечениях получаются кривые, проходящие через точку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. Проекция такой кривой на плоскость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lang w:val="ru-RU"/>
        </w:rPr>
        <w:t xml:space="preserve"> есть прямая линия, проходящая через точку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. Будем обозначать направляющий вектор этой прямой через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lang w:val="ru-RU"/>
        </w:rPr>
        <w:t xml:space="preserve">, а точки прямой – буквам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. Введем понятие </w:t>
      </w:r>
      <w:r>
        <w:rPr>
          <w:i/>
          <w:lang w:val="ru-RU"/>
        </w:rPr>
        <w:t>величины отрезка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>:</w:t>
      </w:r>
    </w:p>
    <w:p>
      <w:pPr>
        <w:pStyle w:val="Normal"/>
        <w:ind w:left="1260" w:hanging="900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  <w:t xml:space="preserve">длине отрезк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 со знаком «+», если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lang w:val="ru-RU"/>
        </w:rPr>
        <w:t xml:space="preserve"> имеют одинаковые направления;</w:t>
      </w:r>
    </w:p>
    <w:p>
      <w:pPr>
        <w:pStyle w:val="Normal"/>
        <w:ind w:left="1260" w:hanging="900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  <w:t xml:space="preserve">длине  отрезк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 со знаком «-», если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lang w:val="ru-RU"/>
        </w:rPr>
        <w:t xml:space="preserve"> имеют противоположные направления.</w:t>
      </w:r>
    </w:p>
    <w:p>
      <w:pPr>
        <w:pStyle w:val="Normal"/>
        <w:ind w:firstLine="360"/>
        <w:rPr/>
      </w:pPr>
      <w:r>
        <w:rPr>
          <w:lang w:val="ru-RU"/>
        </w:rPr>
        <w:t xml:space="preserve">Предположим теперь, что мы рассматриваем некоторую плоскость, на ней фиксируем точку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и направление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lang w:val="ru-RU"/>
        </w:rPr>
        <w:t xml:space="preserve">. Пусть для этой точки плоскости определена величи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lang w:val="ru-RU"/>
        </w:rPr>
        <w:t xml:space="preserve"> - функция от точк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Важно отметить, что пока мы </w:t>
      </w:r>
      <w:r>
        <w:rPr>
          <w:u w:val="single"/>
          <w:lang w:val="ru-RU"/>
        </w:rPr>
        <w:t>не вводим никакой системы координат</w:t>
      </w:r>
      <w:r>
        <w:rPr>
          <w:lang w:val="ru-RU"/>
        </w:rPr>
        <w:t xml:space="preserve"> (точки на плоскости, направления и функции от точек можно определить без системы координат. Например, температуру воздуха в данной точке обычно измеряют термометром, при этом не особенно задумываясь о системе координат в пространстве. Направление тоже часто указывают без всяких координат (например – пальцем (что не служит признаком хорошего воспитания)) и т.д.)</w:t>
      </w:r>
    </w:p>
    <w:p>
      <w:pPr>
        <w:pStyle w:val="Normal"/>
        <w:ind w:firstLine="360"/>
        <w:rPr/>
      </w:pPr>
      <w:r>
        <w:rPr>
          <w:lang w:val="ru-RU"/>
        </w:rPr>
        <w:t xml:space="preserve">Рассмотрим теперь точк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, лежащие на прямой, проходящей через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в указанном направлении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lang w:val="ru-RU"/>
        </w:rPr>
        <w:t xml:space="preserve"> и соответствующую величину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ru-RU"/>
        </w:rPr>
        <w:t xml:space="preserve">; Если существует предел этой величины при стремлен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 к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вдоль прямой, то он называется </w:t>
      </w:r>
      <w:r>
        <w:rPr>
          <w:i/>
          <w:lang w:val="ru-RU"/>
        </w:rPr>
        <w:t xml:space="preserve">производной </w:t>
      </w:r>
      <w:r>
        <w:rPr>
          <w:i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i/>
          <w:lang w:val="ru-RU"/>
        </w:rPr>
        <w:t xml:space="preserve"> в точке </w:t>
      </w:r>
      <w:r>
        <w:rPr>
          <w:i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lang w:val="ru-RU"/>
        </w:rPr>
        <w:t xml:space="preserve"> по направлению </w:t>
      </w:r>
      <w:r>
        <w:rPr>
          <w:i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lang w:val="ru-RU"/>
        </w:rPr>
        <w:t xml:space="preserve"> и обозначается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. Как мы видим, в определении производной по направлению координаты не участвовали. Однако для получения простой формулы для вычисления этой производной удобно ввести систему координат. Итак, пу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имеет координаты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 - координаты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lang w:val="ru-RU"/>
        </w:rPr>
        <w:t xml:space="preserve"> имеет координаты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ru-RU"/>
        </w:rPr>
        <w:t xml:space="preserve">. Тогда, вводя параметризац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, для прямой, соединяюще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с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, получаем: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(т.к. мы предположили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- дифференцируема в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.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Поэтому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</m:oMath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(1). Аналогично, в случае 3-х переменных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</m:oMath>
      <w:r>
        <w:rPr>
          <w:lang w:val="ru-RU"/>
        </w:rPr>
        <w:tab/>
        <w:tab/>
        <w:tab/>
        <w:tab/>
        <w:tab/>
        <w:tab/>
        <w:tab/>
        <w:tab/>
        <w:tab/>
        <w:tab/>
        <w:t>(2).</w:t>
      </w:r>
    </w:p>
    <w:p>
      <w:pPr>
        <w:pStyle w:val="Normal"/>
        <w:ind w:firstLine="360"/>
        <w:rPr/>
      </w:pPr>
      <w:r>
        <w:rPr>
          <w:lang w:val="ru-RU"/>
        </w:rPr>
        <w:t xml:space="preserve">Скалярное произведение в правых частях (1) или (2) можно представить, как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ab/>
        <w:tab/>
        <w:tab/>
        <w:tab/>
        <w:tab/>
        <w:tab/>
        <w:tab/>
        <w:tab/>
        <w:tab/>
        <w:t xml:space="preserve">(3) (поскольку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)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 - угол межд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и заданым направлением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Мы видим, что выражение (3) имеет наибольшую величину, когда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. Это позволяет определить градиент как вектор, модуль которого равен наибольшей из величин производных по направлению в этой точке. А направление его как раз такое, в котором производная по направлению достигает наибольшей величины. Это определение градиента, в котором не участвуют координаты, позволяет рассматривать его как характеристику функции, </w:t>
      </w:r>
      <w:r>
        <w:rPr>
          <w:u w:val="single"/>
          <w:lang w:val="ru-RU"/>
        </w:rPr>
        <w:t>не зависящую от наблюдателя</w:t>
      </w:r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Установим ряд важных свойств градиента: пу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имеют все частные производные 1-го порядка. Тогда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 xml:space="preserve">Есл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∇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∇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 xml:space="preserve">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lang w:val="ru-RU"/>
        </w:rPr>
        <w:t xml:space="preserve"> - функция от одной переменной, имеющая производную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Доказательства всех этих свойств вполне аналогичны. Разберем, например, свойство (3). Пусть, для определенности,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 xml:space="preserve">. Тогда, по правилам дифференцирования,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. Найд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Для часто встречающихся в физике радиальных функц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val="ru-RU"/>
        </w:rPr>
        <w:t xml:space="preserve"> согласно свойству (5) получаем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3"/>
        </w:numPr>
        <w:tabs>
          <w:tab w:val="left" w:pos="720" w:leader="none"/>
        </w:tabs>
        <w:ind w:left="720" w:hanging="360"/>
        <w:jc w:val="center"/>
        <w:rPr/>
      </w:pPr>
      <w:r>
        <w:rPr/>
        <w:t>Экстремумы функций нескольких переменных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определена в окрестности точк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. Будем говорить, что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- </w:t>
      </w:r>
      <w:r>
        <w:rPr>
          <w:i/>
          <w:lang w:val="ru-RU"/>
        </w:rPr>
        <w:t>точка минимума</w:t>
      </w:r>
      <w:r>
        <w:rPr>
          <w:lang w:val="ru-RU"/>
        </w:rPr>
        <w:t xml:space="preserve"> (строгого), если для всех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ru-RU"/>
        </w:rPr>
        <w:t xml:space="preserve"> из некоторой проколотой окрестности </w:t>
      </w:r>
      <w:r>
        <w:rPr>
          <w:lang w:val="ru-R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. Точка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- </w:t>
      </w:r>
      <w:r>
        <w:rPr>
          <w:i/>
          <w:lang w:val="ru-RU"/>
        </w:rPr>
        <w:t>точка максимума</w:t>
      </w:r>
      <w:r>
        <w:rPr>
          <w:lang w:val="ru-RU"/>
        </w:rPr>
        <w:t xml:space="preserve">, если для всех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. Точки минимума а максимума обычно называются </w:t>
      </w:r>
      <w:r>
        <w:rPr>
          <w:i/>
          <w:lang w:val="ru-RU"/>
        </w:rPr>
        <w:t>точками экстремума</w:t>
      </w:r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Есл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- точка экстремума и существует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Рассмотрим точки, у которых все координаты, кром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-ой фиксированы и равны координатам точк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а координат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меняется. Тогда функц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lang w:val="ru-RU"/>
        </w:rPr>
        <w:t xml:space="preserve"> можно рассматривать как функцию от одной переменно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, имеющую экстремум в точке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ru-RU"/>
        </w:rPr>
        <w:t xml:space="preserve"> и дифференцируемую в этой точке.Поэтому производная этой функции равна 0. Вместе с тем она, по определению, есть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>. Теорема доказан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мечание 1.</w:t>
      </w:r>
      <w:r>
        <w:rPr>
          <w:lang w:val="ru-RU"/>
        </w:rPr>
        <w:t xml:space="preserve"> Разумеется, в точке экстремума частные производные могут и не существовать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Пример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lang w:val="ru-RU"/>
        </w:rPr>
        <w:t xml:space="preserve">. Эта точка, очевидно, точка минимума, т.к. если хотя бы одно из чисел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 отлично от 0, величи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Н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, поэтому частные производные в точка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не существуют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мечание 2.</w:t>
      </w:r>
      <w:r>
        <w:rPr>
          <w:lang w:val="ru-RU"/>
        </w:rPr>
        <w:t xml:space="preserve"> Если все частные производные в точке экстремума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существуют, то все они равны 0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ru-RU"/>
        </w:rPr>
        <w:t xml:space="preserve">, а также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как функция от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мечание 3.</w:t>
      </w:r>
      <w:r>
        <w:rPr>
          <w:lang w:val="ru-RU"/>
        </w:rPr>
        <w:t xml:space="preserve"> В точке экстремума дифференцируемой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касательная плоскость параллельна плоскост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3"/>
        </w:numPr>
        <w:tabs>
          <w:tab w:val="left" w:pos="720" w:leader="none"/>
        </w:tabs>
        <w:ind w:left="720" w:hanging="360"/>
        <w:jc w:val="center"/>
        <w:rPr/>
      </w:pPr>
      <w:r>
        <w:rPr/>
        <w:t>Достаточные условия экстремум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Сначала мы изложим </w:t>
      </w:r>
      <w:r>
        <w:rPr>
          <w:u w:val="single"/>
          <w:lang w:val="ru-RU"/>
        </w:rPr>
        <w:t>схему</w:t>
      </w:r>
      <w:r>
        <w:rPr>
          <w:lang w:val="ru-RU"/>
        </w:rPr>
        <w:t xml:space="preserve"> исследования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на экстремум. Прежде всего, найдем </w:t>
      </w:r>
      <w:r>
        <w:rPr>
          <w:i/>
          <w:lang w:val="ru-RU"/>
        </w:rPr>
        <w:t>стационарные</w:t>
      </w:r>
      <w:r>
        <w:rPr>
          <w:lang w:val="ru-RU"/>
        </w:rPr>
        <w:t xml:space="preserve"> точк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т.е. такие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ru-RU"/>
        </w:rPr>
        <w:t xml:space="preserve"> (ил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). Затем предполагая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ru-RU"/>
        </w:rPr>
        <w:t xml:space="preserve"> имеет частные производные до 2-го порядка включительно, непрерывные в стационарных точках, применим в этих точках формулу Тейло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Δ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e/>
        </m:d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ru-RU"/>
        </w:rPr>
        <w:t xml:space="preserve"> (поскольку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ΘΔ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ru-RU"/>
        </w:rPr>
        <w:t xml:space="preserve"> - точка, близкая к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ru-RU"/>
        </w:rPr>
        <w:t xml:space="preserve">, а производные 2-го порядка непрерывные 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). Таким образом, знак приращения совпадает со знаком 2-го дифференциала. Второй дифференциал есть квадратичная форма от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. Если это – положительно определенная форма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в точк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ru-RU"/>
        </w:rPr>
        <w:t xml:space="preserve"> - минимум. Если отрицательно определенная, то максимум. Если форма неопределенная (т.е. меняет знак), то экстремума нет. Для выяснения вопроса определенности формы можно использовать известный критерий Сильвестра.</w:t>
      </w:r>
    </w:p>
    <w:p>
      <w:pPr>
        <w:pStyle w:val="Normal"/>
        <w:ind w:firstLine="360"/>
        <w:rPr/>
      </w:pPr>
      <w:r>
        <w:rPr>
          <w:lang w:val="ru-RU"/>
        </w:rPr>
        <w:t xml:space="preserve">Изложенная схема совершенно верна, однако не мешало бы построже доказать, например, что знак 2-го дифференциала совпадает со знаком приращения. Поэтому в случа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 мы аккуратно докажем следующую теорему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Пусть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имеет непрерывные производные 2-го порядка в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такой, что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Обозначи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(при этом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dxd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). Есл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- точка минимума. Есл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- то максимума. Есл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 то экстремума в рассматриваемой точке нет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По формуле Тейло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Δ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e>
        </m:d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ΔxΔy</m:t>
        </m:r>
        <m:r>
          <w:rPr>
            <w:rFonts w:ascii="Cambria Math" w:hAnsi="Cambria Math"/>
          </w:rPr>
          <m:t xml:space="preserve">+</m:t>
        </m:r>
      </m:oMath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e>
        </m:d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т.к.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      По непрерывности 2-х производных </w:t>
      </w:r>
      <w:r>
        <w:rPr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Δ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Δ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Δ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 xml:space="preserve">, 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lang w:val="ru-RU"/>
        </w:rPr>
        <w:t xml:space="preserve">. Поэтом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ΔxΔ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ΔxΔ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ru-RU"/>
        </w:rPr>
        <w:tab/>
        <w:tab/>
        <w:tab/>
        <w:tab/>
        <w:tab/>
        <w:tab/>
        <w:tab/>
        <w:tab/>
        <w:t xml:space="preserve">(1)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 - постоянные,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оложи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ru-RU"/>
        </w:rPr>
        <w:t xml:space="preserve">. Тогда (1) можно переписать в ви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lang w:val="ru-RU"/>
        </w:rPr>
        <w:tab/>
        <w:t xml:space="preserve">(2)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(т.к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lang w:val="ru-RU"/>
        </w:rPr>
        <w:t>).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Пусть сначала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Преобразу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ab/>
        <w:tab/>
        <w:tab/>
        <w:tab/>
        <w:tab/>
        <w:tab/>
        <w:tab/>
        <w:tab/>
        <w:t xml:space="preserve">(3).    В скобках стоит сумма квадратов, поэтому она неотрицательна. Более того, есл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поэтому сумм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Но рассматриваемая сумма есть непрерывная функция о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. Поэтому при изменен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 на отрезке от 0 д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lang w:val="ru-RU"/>
        </w:rPr>
        <w:t xml:space="preserve"> она принимает свое наименьшее знач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. По доказанному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Значит,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выраж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 больше, чем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а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оно меньше, чем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Т.е.     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lang w:val="ru-RU"/>
        </w:rPr>
        <w:tab/>
        <w:tab/>
        <w:tab/>
        <w:tab/>
        <w:tab/>
        <w:t xml:space="preserve">(4).    С другой стороны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поэтому при достаточно малы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lang w:val="ru-RU"/>
        </w:rPr>
        <w:tab/>
        <w:tab/>
        <w:tab/>
        <w:tab/>
        <w:tab/>
        <w:t xml:space="preserve">(5).  Из равенства (2) и неравенств (4) и (5) следует, что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совпадает со знаком (3), т.е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 Первая часть теоремы доказана.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вновь используем преобразование (3). Тогда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олучаем, что выражение в скобка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а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 выбранном так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олучаем, что выражение в скобка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(т.к.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а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). Поэтому выражение (3) меняет знак в окрестности точк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. Убеждаясь в том, что как и в первом случа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e>
        </m:ba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ru-RU"/>
        </w:rPr>
        <w:t xml:space="preserve"> получаем, что приращ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меняет знак в окрестности точк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и экстремума в этой точке нет (пр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а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). Если ж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обязательн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иначе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вопреки предположению. Тог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×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lang w:val="ru-RU"/>
        </w:rPr>
        <w:t xml:space="preserve">. Выбер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 достаточно близкое к 0 так, чтобы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lang w:val="ru-RU"/>
        </w:rPr>
        <w:t xml:space="preserve"> (это можно сделать, т.к.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а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). Тогда при замен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 получаем, что выражение (3), а вместе с ним и приращение, меняет знак и экстремума в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нет. Теорема доказан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мечание.</w:t>
      </w:r>
      <w:r>
        <w:rPr>
          <w:lang w:val="ru-RU"/>
        </w:rPr>
        <w:t xml:space="preserve"> Доказанная теорема имеет простую геометрическую иллюстрацию. При условиях теоремы в окрестности точки экстремума график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имеет вид «почти» эллиптического параболоида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828800" cy="1828800"/>
                  <wp:effectExtent l="0" t="0" r="0" b="0"/>
                  <wp:docPr id="25" name="Math%20Analysis%203%20Picture%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ath%20Analysis%203%20Picture%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лучае точки минимум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828800" cy="1828800"/>
                  <wp:effectExtent l="0" t="0" r="0" b="0"/>
                  <wp:docPr id="26" name="Math%20Analysis%203%20Picture%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ath%20Analysis%203%20Picture%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лучае точки максимум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828800" cy="1828800"/>
                  <wp:effectExtent l="0" t="0" r="0" b="0"/>
                  <wp:docPr id="27" name="Math%20Analysis%203%20Picture%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Math%20Analysis%203%20Picture%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ли же этот график «почти» гиперболического параболоида (седло), то экстремума нет.</w:t>
            </w:r>
          </w:p>
        </w:tc>
      </w:tr>
    </w:tbl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3"/>
        </w:numPr>
        <w:tabs>
          <w:tab w:val="left" w:pos="720" w:leader="none"/>
        </w:tabs>
        <w:ind w:left="720" w:hanging="360"/>
        <w:jc w:val="center"/>
        <w:rPr/>
      </w:pPr>
      <w:r>
        <w:rPr/>
        <w:t>Неявная функция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Термин «неявная функция» относится к способу задания функциональной зависимости межд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 и означает, что вместо </w:t>
      </w:r>
      <w:r>
        <w:rPr>
          <w:u w:val="single"/>
          <w:lang w:val="ru-RU"/>
        </w:rPr>
        <w:t>явной формулы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эта зависимость представлена уравнени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Следует отметить, что уравн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</w:t>
      </w:r>
      <w:r>
        <w:rPr>
          <w:u w:val="single"/>
          <w:lang w:val="ru-RU"/>
        </w:rPr>
        <w:t>не всегда</w:t>
      </w:r>
      <w:r>
        <w:rPr>
          <w:lang w:val="ru-RU"/>
        </w:rPr>
        <w:t xml:space="preserve"> определяет функц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. Например, уравн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функц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</w:t>
      </w:r>
      <w:r>
        <w:rPr>
          <w:u w:val="single"/>
          <w:lang w:val="ru-RU"/>
        </w:rPr>
        <w:t>не определяет</w:t>
      </w:r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Кроме того, уравн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не всегда позволяет </w:t>
      </w:r>
      <w:r>
        <w:rPr>
          <w:u w:val="single"/>
          <w:lang w:val="ru-RU"/>
        </w:rPr>
        <w:t>однозначно</w:t>
      </w:r>
      <w:r>
        <w:rPr>
          <w:lang w:val="ru-RU"/>
        </w:rPr>
        <w:t xml:space="preserve"> вырази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 через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. Например, уравнение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задающее окружность на плоскости, определяет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две непрерывные функци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. В этом примере можно, например, дополнительно потребовать, чтобы выполнялось неравенств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Тогда мы получим тольк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В общей ситуацц условия, при которых существует единственная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, задаваемая уравнени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дает следующая теорем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определена и непрерывна вместе с частными производным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 xml:space="preserve"> в окрестности точк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такой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Тогда существуют числ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такие, что на множестве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 уравн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ab/>
        <w:tab/>
        <w:tab/>
        <w:tab/>
        <w:tab/>
        <w:t xml:space="preserve">(1) равносильно уравн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ab/>
        <w:tab/>
        <w:tab/>
        <w:tab/>
        <w:tab/>
        <w:tab/>
        <w:tab/>
        <w:t xml:space="preserve">(2)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- непрерывная и дифференцируемая на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val="ru-RU"/>
        </w:rPr>
        <w:t xml:space="preserve"> функция, 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мечание.</w:t>
      </w:r>
      <w:r>
        <w:rPr>
          <w:lang w:val="ru-RU"/>
        </w:rPr>
        <w:t xml:space="preserve"> Равносильность (1) и (2) означает, что уравнение (1) однозначно определяет в рассматриваемой области дифференцируемую функц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такую, чт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, вообще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Доказательство.</w:t>
      </w:r>
      <w:r>
        <w:rPr>
          <w:lang w:val="ru-RU"/>
        </w:rPr>
        <w:t xml:space="preserve"> По условию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Пусть, для определенности,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Ввиду непрерывност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 xml:space="preserve">, это неравенство выполняется при всех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из некоторой окрестности точк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lang w:val="ru-RU"/>
              </w:rPr>
              <w:t xml:space="preserve">Следовательно,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 xml:space="preserve"> такое, что функция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lang w:val="ru-RU"/>
              </w:rPr>
              <w:t xml:space="preserve"> обладает на отрезке </w:t>
            </w:r>
            <w:r>
              <w:rPr>
                <w:lang w:val="ru-RU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oMath>
            <w:r>
              <w:rPr>
                <w:lang w:val="ru-RU"/>
              </w:rPr>
              <w:t xml:space="preserve"> положительной производной и, значит, возрастает. Поскольку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 xml:space="preserve">, из этого следует, что при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ru-RU"/>
              </w:rPr>
              <w:t xml:space="preserve"> функция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 xml:space="preserve">, а при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74620" cy="1783080"/>
                  <wp:effectExtent l="0" t="0" r="0" b="0"/>
                  <wp:docPr id="28" name="Math%20Analysis%203%20Picture%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Math%20Analysis%203%20Picture%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lang w:val="ru-RU"/>
              </w:rPr>
              <w:t xml:space="preserve">Далее,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lang w:val="ru-RU"/>
              </w:rPr>
              <w:t xml:space="preserve"> - также непрерывна. Поэтому она сохраняет знак в некоторой окрестности любой точки, где она положительна или отрицательна.</w:t>
            </w:r>
          </w:p>
          <w:p>
            <w:pPr>
              <w:pStyle w:val="Normal"/>
              <w:ind w:firstLine="360"/>
              <w:rPr/>
            </w:pPr>
            <w:r>
              <w:rPr>
                <w:lang w:val="ru-RU"/>
              </w:rPr>
              <w:t xml:space="preserve">Значит, можно выбрать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ru-RU"/>
              </w:rPr>
              <w:t xml:space="preserve"> так, чтобы </w:t>
            </w:r>
            <w:r>
              <w:rPr>
                <w:lang w:val="ru-RU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lang w:val="ru-RU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4620" cy="1783080"/>
                  <wp:effectExtent l="0" t="0" r="0" b="0"/>
                  <wp:docPr id="29" name="Math%20Analysis%203%20Picture%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Math%20Analysis%203%20Picture%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lang w:val="ru-RU"/>
              </w:rPr>
              <w:t xml:space="preserve">При любом фиксированном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  <w:r>
              <w:rPr>
                <w:lang w:val="ru-RU"/>
              </w:rPr>
              <w:t xml:space="preserve"> функция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lang w:val="ru-RU"/>
              </w:rPr>
              <w:t xml:space="preserve"> возрастает на </w:t>
            </w:r>
            <w:r>
              <w:rPr>
                <w:lang w:val="ru-RU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oMath>
            <w:r>
              <w:rPr>
                <w:lang w:val="ru-RU"/>
              </w:rPr>
              <w:t xml:space="preserve">. При этом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 xml:space="preserve">. Поэтому существует, притом единственное значение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lang w:val="ru-RU"/>
              </w:rPr>
              <w:t xml:space="preserve"> такое, что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 xml:space="preserve">. Это значение соответствует точке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ru-RU"/>
              </w:rPr>
              <w:t xml:space="preserve">. Это соответствие и обозначается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ru-RU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828800" cy="1828800"/>
                  <wp:effectExtent l="0" t="0" r="0" b="0"/>
                  <wp:docPr id="30" name="Math%20Analysis%203%20Picture%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Math%20Analysis%203%20Picture%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rPr/>
      </w:pPr>
      <w:r>
        <w:rPr>
          <w:lang w:val="ru-RU"/>
        </w:rPr>
        <w:t xml:space="preserve">Таким образом, искомая функция построена. При этом, просто по постро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Докажем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непрерывна. Пусть приращ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lang w:val="ru-RU"/>
        </w:rPr>
        <w:t xml:space="preserve"> соответствует приращ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lang w:val="ru-RU"/>
        </w:rPr>
        <w:t xml:space="preserve">. При эт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о постро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. Н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- дифференцируемая функция, поэтом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Δy</m:t>
        </m:r>
      </m:oMath>
      <w:r>
        <w:rPr>
          <w:lang w:val="ru-RU"/>
        </w:rPr>
        <w:tab/>
        <w:tab/>
        <w:tab/>
        <w:tab/>
        <w:tab/>
        <w:tab/>
        <w:tab/>
        <w:tab/>
        <w:t xml:space="preserve">(3)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Так как по построению окрестност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из равенства (3) следует, что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также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что означает непрерывность построенн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>.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>).</w:t>
      </w:r>
    </w:p>
    <w:p>
      <w:pPr>
        <w:pStyle w:val="Normal"/>
        <w:ind w:firstLine="360"/>
        <w:rPr/>
      </w:pPr>
      <w:r>
        <w:rPr>
          <w:lang w:val="ru-RU"/>
        </w:rPr>
        <w:t xml:space="preserve">Из равенства (3) следует, что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Δx</m:t>
        </m:r>
      </m:oMath>
      <w:r>
        <w:rPr>
          <w:lang w:val="ru-RU"/>
        </w:rPr>
        <w:t xml:space="preserve">, т.к.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достаточно малы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lang w:val="ru-RU"/>
        </w:rPr>
        <w:t xml:space="preserve"> (а значит, по доказанному выше,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lang w:val="ru-RU"/>
        </w:rPr>
        <w:t xml:space="preserve">) коэффициент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lang w:val="ru-RU"/>
        </w:rPr>
        <w:t xml:space="preserve"> отличен от 0 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lang w:val="ru-RU"/>
        </w:rPr>
        <w:t xml:space="preserve">. Значит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</m:oMath>
      <w:r>
        <w:rPr>
          <w:lang w:val="ru-RU"/>
        </w:rPr>
        <w:t>. Теорема доказана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Аналогичными рассуждениями можно доказать такую теорему: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Пусть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непрерывна и имеет все непрерывные частные производные в окрестности точк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lang w:val="ru-RU"/>
        </w:rPr>
        <w:t xml:space="preserve"> такой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причем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Тогда существуют числ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 такие, что в области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 уравн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равносильно уравн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, причем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 непрерывна и имеет непрерывные частные производные, причем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Важную роль играет аналогичная теорема для </w:t>
      </w:r>
      <w:r>
        <w:rPr>
          <w:u w:val="single"/>
          <w:lang w:val="ru-RU"/>
        </w:rPr>
        <w:t>системы</w:t>
      </w:r>
      <w:r>
        <w:rPr>
          <w:lang w:val="ru-RU"/>
        </w:rPr>
        <w:t xml:space="preserve"> уравнений. Сформулируем некоторый частный случай подобной теоремы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Теорема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e/>
            </m:d>
          </m:e>
        </m:eqArr>
      </m:oMath>
      <w:r>
        <w:rPr>
          <w:lang w:val="ru-RU"/>
        </w:rPr>
        <w:tab/>
        <w:tab/>
        <w:tab/>
        <w:tab/>
        <w:tab/>
        <w:tab/>
        <w:tab/>
        <w:t xml:space="preserve">(4), где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непрерывны и имеют непрерывные производные в некоторой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(точк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). Пусть матрица Якоб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ru-RU"/>
        </w:rPr>
        <w:t xml:space="preserve"> имеет в этой области ранг 2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</m:oMath>
      <w:r>
        <w:rPr>
          <w:lang w:val="ru-RU"/>
        </w:rPr>
        <w:t xml:space="preserve">. Тогда, если, например, минор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в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систему (4) можно преобразовать к уравн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ab/>
        <w:tab/>
        <w:t xml:space="preserve">(5), прич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есть непрерывно дифференцируемая функция о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/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/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</m:oMath>
      <w:r>
        <w:rPr>
          <w:lang w:val="ru-RU"/>
        </w:rPr>
        <w:tab/>
        <w:tab/>
        <w:tab/>
        <w:t>(6)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мечание.</w:t>
      </w:r>
      <w:r>
        <w:rPr>
          <w:lang w:val="ru-RU"/>
        </w:rPr>
        <w:t xml:space="preserve"> Уравнения (4) представляют собой так называемое параметрическое задание поверхности. Уравнение (5) – это задание той же самой поверхности явным уравнением. Часто обозначают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e/>
            </m:d>
          </m:e>
          <m:e/>
        </m:eqAr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Если зафиксирова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- координатные линии (аналогично,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ru-RU"/>
        </w:rPr>
        <w:t xml:space="preserve"> при фиксированно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также представляют собой координатные линии). При этом векторы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lang w:val="ru-RU"/>
        </w:rPr>
        <w:t xml:space="preserve"> - касательные векторы к координатным линиям. Если взять точку поверхности, соответствующую параметрам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и рассмотреть касательную плоскость в этой точке, то векторы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74620" cy="1783080"/>
                  <wp:effectExtent l="0" t="0" r="0" b="0"/>
                  <wp:docPr id="31" name="Math%20Analysis%203%20Picture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Math%20Analysis%203%20Picture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lang w:val="ru-RU"/>
              </w:rPr>
              <w:t xml:space="preserve"> лежат в этой плоскости. Если ранг матрицы </w:t>
            </w:r>
            <w:r>
              <w:rPr>
                <w:lang w:val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>
                <w:lang w:val="ru-RU"/>
              </w:rPr>
              <w:t xml:space="preserve"> равен 2, это означает, что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lang w:val="ru-RU"/>
              </w:rPr>
              <w:t xml:space="preserve"> и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lang w:val="ru-RU"/>
              </w:rPr>
              <w:t xml:space="preserve"> не параллельны и их векторное произведение будет представлять собой нормальный вектор к касательной плоскости.</w:t>
            </w:r>
          </w:p>
        </w:tc>
      </w:tr>
    </w:tbl>
    <w:p>
      <w:pPr>
        <w:pStyle w:val="Normal"/>
        <w:ind w:firstLine="360"/>
        <w:rPr/>
      </w:pP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ru-RU"/>
        </w:rPr>
        <w:tab/>
        <w:t xml:space="preserve">(7), где букв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 обозначают соответствующие определители.</w:t>
      </w:r>
    </w:p>
    <w:p>
      <w:pPr>
        <w:pStyle w:val="Normal"/>
        <w:ind w:firstLine="360"/>
        <w:rPr/>
      </w:pPr>
      <w:r>
        <w:rPr>
          <w:lang w:val="ru-RU"/>
        </w:rPr>
        <w:t xml:space="preserve">Тогда формулы (6) можно переписать в виде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ru-RU"/>
        </w:rPr>
        <w:tab/>
        <w:tab/>
        <w:t>(8).</w:t>
      </w:r>
    </w:p>
    <w:p>
      <w:pPr>
        <w:pStyle w:val="Normal"/>
        <w:ind w:firstLine="360"/>
        <w:rPr/>
      </w:pPr>
      <w:r>
        <w:rPr>
          <w:lang w:val="ru-RU"/>
        </w:rPr>
        <w:t xml:space="preserve">При этом если мы хотим рассматривать вместо (7) нормальный вектор единичной длины, то, деля (7) на его модуль, т.е. на 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, получаем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lang w:val="ru-RU"/>
        </w:rPr>
        <w:tab/>
        <w:t xml:space="preserve">(9). Преобразуем выражение 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. По определению, это есть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 – угол между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lang w:val="ru-RU"/>
        </w:rPr>
        <w:t xml:space="preserve">. Тогд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ru-RU"/>
        </w:rPr>
        <w:tab/>
        <w:tab/>
        <w:tab/>
        <w:tab/>
        <w:tab/>
        <w:tab/>
        <w:tab/>
        <w:t>(10)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Приложения доказанных теорем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дача.</w:t>
      </w:r>
      <w:r>
        <w:rPr>
          <w:lang w:val="ru-RU"/>
        </w:rPr>
        <w:t xml:space="preserve"> Дано уравнение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/>
        </w:rPr>
        <w:t xml:space="preserve">. Найт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Решение.</w:t>
      </w:r>
      <w:r>
        <w:rPr>
          <w:lang w:val="ru-RU"/>
        </w:rPr>
        <w:t xml:space="preserve"> Приведем уравнение к виду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левая часть – непрерывная функция.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;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.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Итак,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, то рассматриваемое уравнение определяе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 как функцию о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, 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ab/>
        <w:tab/>
        <w:tab/>
        <w:tab/>
        <w:tab/>
        <w:tab/>
        <w:t>(11).</w:t>
      </w:r>
    </w:p>
    <w:p>
      <w:pPr>
        <w:pStyle w:val="Normal"/>
        <w:ind w:firstLine="360"/>
        <w:rPr/>
      </w:pPr>
      <w:r>
        <w:rPr>
          <w:lang w:val="ru-RU"/>
        </w:rPr>
        <w:t xml:space="preserve">Для подсчета второй производной: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. Согласно (11)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дача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</m:e>
        </m:eqArr>
      </m:oMath>
      <w:r>
        <w:rPr>
          <w:lang w:val="ru-RU"/>
        </w:rPr>
        <w:t xml:space="preserve">. Найт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 xml:space="preserve"> в точке, соответствующе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lang w:val="ru-RU"/>
        </w:rPr>
        <w:t>Решение.</w:t>
      </w:r>
      <w:r>
        <w:rPr>
          <w:lang w:val="ru-RU"/>
        </w:rPr>
        <w:t xml:space="preserve"> Справедливы все условия теоремы 3, т.к.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u-RU"/>
        </w:rPr>
        <w:t xml:space="preserve"> (производные вычислены в точк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и ранг этой матрицы равен 2).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/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/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Замена переменных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дача.</w:t>
      </w:r>
      <w:r>
        <w:rPr>
          <w:lang w:val="ru-RU"/>
        </w:rPr>
        <w:t xml:space="preserve"> Преобразовать уравнение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ab/>
        <w:tab/>
        <w:tab/>
        <w:tab/>
        <w:tab/>
        <w:t>(12)    к полярным координатам.</w:t>
      </w:r>
    </w:p>
    <w:p>
      <w:pPr>
        <w:pStyle w:val="Normal"/>
        <w:ind w:firstLine="360"/>
        <w:rPr/>
      </w:pPr>
      <w:r>
        <w:rPr>
          <w:b/>
          <w:lang w:val="ru-RU"/>
        </w:rPr>
        <w:t>Решение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.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dφ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dφ</m:t>
        </m:r>
      </m:oMath>
      <w:r>
        <w:rPr>
          <w:lang w:val="ru-RU"/>
        </w:rPr>
        <w:t xml:space="preserve">, и (12) принимает вид: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dφ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>
          <w:lang w:val="ru-RU"/>
        </w:rPr>
        <w:t xml:space="preserve"> ил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Задача.</w:t>
      </w:r>
      <w:r>
        <w:rPr>
          <w:lang w:val="ru-RU"/>
        </w:rPr>
        <w:t xml:space="preserve"> Преобразовать уравн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считая новой функцие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ab/>
        <w:tab/>
        <w:tab/>
        <w:tab/>
        <w:tab/>
        <w:tab/>
        <w:tab/>
        <w:tab/>
        <w:tab/>
        <w:t xml:space="preserve">(13), новыми независимыми переменным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ab/>
        <w:tab/>
        <w:tab/>
        <w:t>(14).</w:t>
      </w:r>
    </w:p>
    <w:p>
      <w:pPr>
        <w:pStyle w:val="Normal"/>
        <w:ind w:firstLine="360"/>
        <w:rPr/>
      </w:pPr>
      <w:r>
        <w:rPr>
          <w:b/>
          <w:lang w:val="ru-RU"/>
        </w:rPr>
        <w:t>Решение.</w:t>
      </w:r>
      <w:r>
        <w:rPr>
          <w:lang w:val="ru-RU"/>
        </w:rPr>
        <w:t xml:space="preserve"> Согласно (13)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lang w:val="ru-RU"/>
        </w:rPr>
        <w:tab/>
        <w:tab/>
        <w:tab/>
        <w:t xml:space="preserve">(15).  С другой стороны,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lang w:val="ru-RU"/>
        </w:rPr>
        <w:tab/>
        <w:tab/>
        <w:tab/>
        <w:tab/>
        <w:tab/>
        <w:t xml:space="preserve">(16). Из (15) и (16) получаем: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ru-RU"/>
        </w:rPr>
        <w:t xml:space="preserve">. Отку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ru-RU"/>
        </w:rPr>
        <w:t xml:space="preserve">. Поэтому исходное уравнение можно заменить уравнением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Оно равносильно совокупности уравнений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 что и дает искомый результат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3"/>
        </w:numPr>
        <w:tabs>
          <w:tab w:val="left" w:pos="720" w:leader="none"/>
        </w:tabs>
        <w:ind w:left="720" w:hanging="360"/>
        <w:jc w:val="center"/>
        <w:rPr/>
      </w:pPr>
      <w:r>
        <w:rPr/>
        <w:t>Условный экстремум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Пусть дана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lang w:val="ru-RU"/>
        </w:rPr>
        <w:t xml:space="preserve"> и предположим, что переменны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ru-RU"/>
        </w:rPr>
        <w:t xml:space="preserve"> удовлетворяют уравнениям связ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ab/>
        <w:t>(1)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Определение.</w:t>
      </w:r>
      <w:r>
        <w:rPr>
          <w:lang w:val="ru-RU"/>
        </w:rPr>
        <w:t xml:space="preserve"> В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lang w:val="ru-RU"/>
        </w:rPr>
        <w:t xml:space="preserve">, удовлетворяющей уравнениям (1)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lang w:val="ru-RU"/>
        </w:rPr>
        <w:t xml:space="preserve"> имеет условный минимум (максимум) если неравенств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lang w:val="ru-RU"/>
        </w:rPr>
        <w:t xml:space="preserve">) выполняется в некоторой окрестности точк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для всех точек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lang w:val="ru-RU"/>
        </w:rPr>
        <w:t>, удовлетворяющих (1).</w:t>
      </w:r>
    </w:p>
    <w:p>
      <w:pPr>
        <w:pStyle w:val="Normal"/>
        <w:ind w:firstLine="360"/>
        <w:rPr/>
      </w:pPr>
      <w:r>
        <w:rPr>
          <w:lang w:val="ru-RU"/>
        </w:rPr>
        <w:t xml:space="preserve">Для упрощения выкладок рассмотрим случай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и 2-х уравнений связ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Предположим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lang w:val="ru-RU"/>
        </w:rPr>
        <w:t xml:space="preserve"> обладают непрерывными частными производными, причем ранг матрицы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</m:m>
          </m:e>
        </m:d>
      </m:oMath>
      <w:r>
        <w:rPr>
          <w:lang w:val="ru-RU"/>
        </w:rPr>
        <w:t xml:space="preserve"> равен 2. Для определенности, пусть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Тогда по определению теоремы о системе неявных уравн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- непрерывные дифференцируемые функции и понятие условного экстремума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совпадает с экстремумом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. Стало быть, должны выполняться условия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.е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ab/>
        <w:tab/>
        <w:tab/>
        <w:tab/>
        <w:tab/>
        <w:tab/>
        <w:tab/>
        <w:tab/>
        <w:t xml:space="preserve">(2). Иными словами,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Для нахождения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 xml:space="preserve"> воспользуемся уравнениями связи </w:t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ru-RU"/>
        </w:rPr>
        <w:tab/>
        <w:tab/>
        <w:tab/>
        <w:tab/>
        <w:tab/>
        <w:tab/>
        <w:tab/>
        <w:t>(3).</w:t>
      </w:r>
    </w:p>
    <w:p>
      <w:pPr>
        <w:pStyle w:val="Normal"/>
        <w:ind w:firstLine="360"/>
        <w:rPr/>
      </w:pPr>
      <w:r>
        <w:rPr>
          <w:lang w:val="ru-RU"/>
        </w:rPr>
        <w:t xml:space="preserve">Из этой системы можно </w:t>
      </w:r>
      <w:r>
        <w:rPr>
          <w:u w:val="single"/>
          <w:lang w:val="ru-RU"/>
        </w:rPr>
        <w:t>линейно</w:t>
      </w:r>
      <w:r>
        <w:rPr>
          <w:lang w:val="ru-RU"/>
        </w:rPr>
        <w:t xml:space="preserve"> выразить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lang w:val="ru-RU"/>
        </w:rPr>
        <w:t xml:space="preserve"> через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lang w:val="ru-RU"/>
        </w:rPr>
        <w:t xml:space="preserve">, что и дает искомое выражение для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Есть, однако, специальный прием, называемый методом неопределенных множителей Лагранжа, который позволяет обойтись без решения этой системы. По инвариантности формы дифференциала, услов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равносильно условию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.е.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ab/>
        <w:tab/>
        <w:tab/>
        <w:tab/>
        <w:t xml:space="preserve">(4). Умножим уравнения (3)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ru-RU"/>
        </w:rPr>
        <w:t xml:space="preserve"> соответственно и сложим с (4):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ab/>
        <w:tab/>
        <w:tab/>
        <w:tab/>
        <w:tab/>
        <w:tab/>
        <w:tab/>
        <w:tab/>
        <w:t>(5).</w:t>
      </w:r>
    </w:p>
    <w:p>
      <w:pPr>
        <w:pStyle w:val="Normal"/>
        <w:ind w:firstLine="360"/>
        <w:rPr/>
      </w:pPr>
      <w:r>
        <w:rPr>
          <w:lang w:val="ru-RU"/>
        </w:rPr>
        <w:t xml:space="preserve">Выбер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ru-RU"/>
        </w:rPr>
        <w:t xml:space="preserve"> так, чтобы коэффициенты пр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lang w:val="ru-RU"/>
        </w:rPr>
        <w:t xml:space="preserve"> одновременно обращались в 0. Это можно сделать потому, что определитель системы </w:t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  <m:e/>
            </m:d>
          </m:e>
        </m:eqArr>
      </m:oMath>
      <w:r>
        <w:rPr>
          <w:lang w:val="ru-RU"/>
        </w:rPr>
        <w:tab/>
        <w:tab/>
        <w:tab/>
        <w:tab/>
        <w:tab/>
        <w:tab/>
        <w:tab/>
        <w:tab/>
        <w:tab/>
        <w:t>(6)    не равен 0.</w:t>
      </w:r>
    </w:p>
    <w:p>
      <w:pPr>
        <w:pStyle w:val="Normal"/>
        <w:ind w:firstLine="360"/>
        <w:rPr/>
      </w:pPr>
      <w:r>
        <w:rPr>
          <w:lang w:val="ru-RU"/>
        </w:rPr>
        <w:t xml:space="preserve">Тогда (5) примет вид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lang w:val="ru-RU"/>
        </w:rPr>
        <w:t xml:space="preserve"> - дифференциалы </w:t>
      </w:r>
      <w:r>
        <w:rPr>
          <w:u w:val="single"/>
          <w:lang w:val="ru-RU"/>
        </w:rPr>
        <w:t>независимых</w:t>
      </w:r>
      <w:r>
        <w:rPr>
          <w:lang w:val="ru-RU"/>
        </w:rPr>
        <w:t xml:space="preserve"> переменных. Поэтому и </w:t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ru-RU"/>
        </w:rPr>
        <w:tab/>
        <w:tab/>
        <w:tab/>
        <w:tab/>
        <w:tab/>
        <w:tab/>
        <w:tab/>
        <w:tab/>
        <w:t>(7).</w:t>
      </w:r>
    </w:p>
    <w:p>
      <w:pPr>
        <w:pStyle w:val="Normal"/>
        <w:ind w:firstLine="360"/>
        <w:rPr/>
      </w:pPr>
      <w:r>
        <w:rPr>
          <w:lang w:val="ru-RU"/>
        </w:rPr>
        <w:t xml:space="preserve">Таким образом, необходимые условия экстремума вспомогательной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совпадают с уравнениями (6) и (7) и, тем самым, с необходимыми условиями условного экстремума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Достаточные условия получаются при исследовании 2-го дифференциала.</w:t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Пример 1.</w:t>
      </w:r>
      <w:r>
        <w:rPr>
          <w:lang w:val="ru-RU"/>
        </w:rPr>
        <w:t xml:space="preserve"> Найти экстремум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 при услови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Дадим 2 решения этой задачи.</w:t>
      </w:r>
    </w:p>
    <w:p>
      <w:pPr>
        <w:pStyle w:val="Normal"/>
        <w:ind w:firstLine="360"/>
        <w:rPr/>
      </w:pPr>
      <w:r>
        <w:rPr>
          <w:b/>
          <w:lang w:val="ru-RU"/>
        </w:rPr>
        <w:t>Решение 1</w:t>
      </w:r>
      <w:r>
        <w:rPr>
          <w:lang w:val="ru-RU"/>
        </w:rPr>
        <w:t xml:space="preserve"> основано на том, что уравнение связи можно решить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 и получить, соответственно, 2 функции о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: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. Первая из них имеет максимум в точк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вторая – минимум в точк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2743200" cy="1828800"/>
            <wp:effectExtent l="0" t="0" r="0" b="0"/>
            <wp:docPr id="32" name="Math%20Analysis%203%20Picture%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ath%20Analysis%203%20Picture%20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b/>
          <w:lang w:val="ru-RU"/>
        </w:rPr>
        <w:t>Решение 2.</w:t>
      </w:r>
      <w:r>
        <w:rPr>
          <w:lang w:val="ru-RU"/>
        </w:rPr>
        <w:t xml:space="preserve"> Строи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 xml:space="preserve">. </w:t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 получа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.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lang w:val="ru-RU"/>
        </w:rPr>
        <w:t xml:space="preserve">Выясним, что происходит в этих точках. С этой целью найдем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</m:oMath>
      <w:r>
        <w:rPr>
          <w:lang w:val="ru-RU"/>
        </w:rPr>
        <w:t xml:space="preserve">. </w:t>
      </w:r>
      <w:r>
        <w:rPr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. Из условия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следуе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в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.е.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ru-RU"/>
        </w:rPr>
        <w:t xml:space="preserve">. В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.е. снова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ru-RU"/>
        </w:rPr>
        <w:t xml:space="preserve">. Поэтому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, и в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/>
        </w:rPr>
        <w:t xml:space="preserve"> получается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.е. максимум, а в точк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/>
        </w:rPr>
        <w:t xml:space="preserve"> – получаетс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 т.е. минимум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sectPr>
      <w:footerReference w:type="default" r:id="rId34"/>
      <w:footerReference w:type="first" r:id="rId3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i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72"/>
      <w:lang w:val="ru-RU"/>
    </w:rPr>
  </w:style>
  <w:style w:type="paragraph" w:styleId="TextBody">
    <w:name w:val="Body Text"/>
    <w:basedOn w:val="Normal"/>
    <w:pPr>
      <w:jc w:val="center"/>
    </w:pPr>
    <w:rPr>
      <w:b/>
      <w:sz w:val="9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4:21:00Z</dcterms:created>
  <dc:creator>The Authors Team</dc:creator>
  <dc:description>Math Analysis Lectures Course of 2nd Semester. Copyright (C) 1996-97, The Authors Team.
</dc:description>
  <cp:keywords>Math Analysis</cp:keywords>
  <dc:language>en-US</dc:language>
  <cp:lastModifiedBy>Nicholas Memphis</cp:lastModifiedBy>
  <cp:lastPrinted>1997-06-05T10:42:00Z</cp:lastPrinted>
  <dcterms:modified xsi:type="dcterms:W3CDTF">1997-06-19T19:23:00Z</dcterms:modified>
  <cp:revision>132</cp:revision>
  <dc:subject>Math</dc:subject>
  <dc:title>Math Analysis</dc:title>
</cp:coreProperties>
</file>