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51.jpeg" ContentType="image/jpeg"/>
  <Override PartName="/word/media/image27.jpeg" ContentType="image/jpeg"/>
  <Override PartName="/word/media/image50.jpeg" ContentType="image/jpeg"/>
  <Override PartName="/word/media/image2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19.jpeg" ContentType="image/jpeg"/>
  <Override PartName="/word/media/image42.jpeg" ContentType="image/jpeg"/>
  <Override PartName="/word/media/image43.jpeg" ContentType="image/jpeg"/>
  <Override PartName="/word/media/image44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20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4.jpeg" ContentType="image/jpeg"/>
  <Override PartName="/word/media/image56.jpeg" ContentType="image/jpeg"/>
  <Override PartName="/word/media/image32.jpeg" ContentType="image/jpeg"/>
  <Override PartName="/word/media/image31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7.wmf" ContentType="image/x-wmf"/>
  <Override PartName="/word/media/image30.jpeg" ContentType="image/jpeg"/>
  <Override PartName="/word/media/image6.wmf" ContentType="image/x-wmf"/>
  <Override PartName="/word/media/image47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Математический анали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4 семестр</w:t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ru-RU"/>
        </w:rPr>
        <w:t>С</w:t>
      </w:r>
      <w:r>
        <w:rPr/>
        <w:t>одерж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ратные интегралы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Двойной интеграл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войства двойных интегралов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уммы Дарбу и их свойства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Тройные интегралы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риволинейные интегралы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lang w:val="ru-RU"/>
        </w:rPr>
        <w:t xml:space="preserve">Криволинейные интегралы первого типа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lang w:val="ru-RU"/>
        </w:rPr>
        <w:t>Криволинейные интегралы второго тип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lang w:val="ru-RU"/>
        </w:rPr>
        <w:t>Формула Грин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lang w:val="ru-RU"/>
        </w:rPr>
        <w:t>Независимость криволинейного интеграла от формы пути интегрирования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lang w:val="ru-RU"/>
        </w:rPr>
        <w:t>Связь с вопросом о полном дифференциал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верхностные интегралы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Двусторонние поверхности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Площадь двусторонней поверхности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Поверхностные интегралы 1-го типа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Поверхностные интегралы 2-го типа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Формула Стокса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Формула Остроградского-Гаусс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иложения кратных, криволинейных и поверхностных интегралов. Элементы теории поля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Скалярное и векторное поле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роизводная скалярного поля по направлению. Градиент скалярного поля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оток вектора через поверхность. Дивергенция векторного поля. Векторная формулировка теоремы Остроградского-Гаусса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Соленоидальное поле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Циркуляция, ротор. Векторная формулировка теоремы Сток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Кратные интегралы</w:t>
      </w:r>
    </w:p>
    <w:p>
      <w:pPr>
        <w:pStyle w:val="Heading2"/>
        <w:numPr>
          <w:ilvl w:val="0"/>
          <w:numId w:val="9"/>
        </w:numPr>
        <w:rPr>
          <w:lang w:val="ru-RU"/>
        </w:rPr>
      </w:pPr>
      <w:r>
        <w:rPr>
          <w:lang w:val="ru-RU"/>
        </w:rPr>
        <w:t>Двойной интеграл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Мы будем рассматривать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, определенные на квадрируемом (т.е. имеющем площадь) множеств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. Если вспомнить теорию определенного интеграла, то мы начинали ее изложение с понятия разбие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 отрезк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. По аналогии, определим разби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 квадрируемого множеств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, как представление множеств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в виде объединения конечного числа квадрируемых частей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743200" cy="1828800"/>
            <wp:effectExtent l="0" t="0" r="0" b="0"/>
            <wp:docPr id="1" name="Math%20Analysis%204%20Pictur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h%20Analysis%204%20Picture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lang w:val="ru-RU"/>
        </w:rPr>
        <w:t xml:space="preserve">(Практически всегд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представляет собой криволинейную трапецию или конечное объединение криволинейных трапеций. Можно считать, что и разби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на част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определяется с помощью непрерывных кривых, т.е. все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- также криволинейные трапеции или их конечные объединения).</w:t>
      </w:r>
    </w:p>
    <w:p>
      <w:pPr>
        <w:pStyle w:val="Normal"/>
        <w:ind w:firstLine="360"/>
        <w:rPr/>
      </w:pPr>
      <w:r>
        <w:rPr>
          <w:lang w:val="ru-RU"/>
        </w:rPr>
        <w:t xml:space="preserve">В одномерном случае мы рассматривали длины частей разбиени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. В двумерном случае обобщение понятия длины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будет площад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. Однако нам потребуется также и понятие </w:t>
      </w:r>
      <w:r>
        <w:rPr>
          <w:i/>
          <w:lang w:val="ru-RU"/>
        </w:rPr>
        <w:t>диаметра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a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ru-RU"/>
        </w:rPr>
        <w:t xml:space="preserve">. Эта величина определяется как точная верхняя грань расстояния между точками множеств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sz w:val="20"/>
          <w:lang w:val="ru-RU"/>
        </w:rPr>
        <w:t xml:space="preserve">(В частности, если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lang w:val="ru-RU"/>
        </w:rPr>
        <w:t xml:space="preserve"> - круг, то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a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0"/>
          <w:lang w:val="ru-RU"/>
        </w:rPr>
        <w:t xml:space="preserve"> - это как раз длина диаметра круга в привычном смысле. В общем случае это понятие поясняет рисунок:</w:t>
      </w:r>
    </w:p>
    <w:p>
      <w:pPr>
        <w:pStyle w:val="Normal"/>
        <w:ind w:firstLine="360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2743200" cy="1371600"/>
            <wp:effectExtent l="0" t="0" r="0" b="0"/>
            <wp:docPr id="2" name="Math%20Analysis%204%20Pictur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th%20Analysis%204%20Picture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sz w:val="20"/>
                <w:lang w:val="ru-RU"/>
              </w:rPr>
              <w:t xml:space="preserve">Ясно, что если </w:t>
            </w:r>
            <w:r>
              <w:rPr>
                <w:sz w:val="20"/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a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  <w:r>
              <w:rPr>
                <w:sz w:val="20"/>
                <w:lang w:val="ru-RU"/>
              </w:rPr>
              <w:t xml:space="preserve"> невелик, по и площадь </w:t>
            </w:r>
            <w:r>
              <w:rPr>
                <w:sz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0"/>
                <w:lang w:val="ru-RU"/>
              </w:rPr>
              <w:t xml:space="preserve"> также невелика, поскольку неравенство </w:t>
            </w:r>
            <w:r>
              <w:rPr>
                <w:sz w:val="20"/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a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0"/>
                <w:lang w:val="ru-RU"/>
              </w:rPr>
              <w:t xml:space="preserve"> означает, что </w:t>
            </w:r>
            <w:r>
              <w:rPr>
                <w:sz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0"/>
                <w:lang w:val="ru-RU"/>
              </w:rPr>
              <w:t xml:space="preserve"> содержится в некотором круге радиуса </w:t>
            </w:r>
            <w:r>
              <w:rPr>
                <w:sz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0"/>
                <w:lang w:val="ru-RU"/>
              </w:rPr>
              <w:t xml:space="preserve"> и, значит, имеет площадь не больше, чем </w:t>
            </w:r>
            <w:r>
              <w:rPr>
                <w:sz w:val="20"/>
                <w:lang w:val="ru-RU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lang w:val="ru-RU"/>
              </w:rPr>
              <w:t>.</w:t>
            </w:r>
          </w:p>
          <w:p>
            <w:pPr>
              <w:pStyle w:val="Normal"/>
              <w:ind w:firstLine="360"/>
              <w:rPr/>
            </w:pPr>
            <w:r>
              <w:rPr>
                <w:sz w:val="20"/>
                <w:lang w:val="ru-RU"/>
              </w:rPr>
              <w:t xml:space="preserve">Действительно, возьмем </w:t>
            </w:r>
            <w:r>
              <w:rPr>
                <w:sz w:val="20"/>
                <w:u w:val="single"/>
                <w:lang w:val="ru-RU"/>
              </w:rPr>
              <w:t>произвольную</w:t>
            </w:r>
            <w:r>
              <w:rPr>
                <w:sz w:val="20"/>
                <w:lang w:val="ru-RU"/>
              </w:rPr>
              <w:t xml:space="preserve"> точку множества </w:t>
            </w:r>
            <w:r>
              <w:rPr>
                <w:sz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0"/>
                <w:lang w:val="ru-RU"/>
              </w:rPr>
              <w:t xml:space="preserve"> в качестве центра этого круга. Т.к. </w:t>
            </w:r>
            <w:r>
              <w:rPr>
                <w:sz w:val="20"/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a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0"/>
                <w:lang w:val="ru-RU"/>
              </w:rPr>
              <w:t xml:space="preserve">, остальные точки </w:t>
            </w:r>
            <w:r>
              <w:rPr>
                <w:sz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0"/>
                <w:lang w:val="ru-RU"/>
              </w:rPr>
              <w:t xml:space="preserve"> лежат внутри круга.</w:t>
            </w:r>
          </w:p>
          <w:p>
            <w:pPr>
              <w:pStyle w:val="Normal"/>
              <w:ind w:firstLine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758950" cy="1758950"/>
                  <wp:effectExtent l="0" t="0" r="0" b="0"/>
                  <wp:docPr id="3" name="Math%20Analysis%204%20Picture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th%20Analysis%204%20Picture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rPr/>
      </w:pPr>
      <w:r>
        <w:rPr>
          <w:sz w:val="20"/>
          <w:lang w:val="ru-RU"/>
        </w:rPr>
        <w:t xml:space="preserve">Однако площадь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lang w:val="ru-RU"/>
        </w:rPr>
        <w:t xml:space="preserve"> может быть невелика, 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a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0"/>
          <w:lang w:val="ru-RU"/>
        </w:rPr>
        <w:t xml:space="preserve"> - достаточно велик:</w:t>
      </w:r>
    </w:p>
    <w:p>
      <w:pPr>
        <w:pStyle w:val="Normal"/>
        <w:ind w:firstLine="360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4572000" cy="914400"/>
            <wp:effectExtent l="0" t="0" r="0" b="0"/>
            <wp:docPr id="4" name="Math%20Analysis%204%20Pictur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th%20Analysis%204%20Picture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0"/>
          <w:lang w:val="ru-RU"/>
        </w:rPr>
      </w:pPr>
      <w:r>
        <w:rPr>
          <w:sz w:val="20"/>
          <w:lang w:val="ru-RU"/>
        </w:rPr>
        <w:t>Пример – очень «тонкий» прямоугольник.)</w:t>
      </w:r>
    </w:p>
    <w:p>
      <w:pPr>
        <w:pStyle w:val="Normal"/>
        <w:ind w:firstLine="360"/>
        <w:rPr/>
      </w:pPr>
      <w:r>
        <w:rPr>
          <w:lang w:val="ru-RU"/>
        </w:rPr>
        <w:t xml:space="preserve">Определим диаметр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 разбие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 как наибольший из диаметров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a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ru-RU"/>
        </w:rPr>
        <w:t xml:space="preserve"> частей этого разбиения.</w:t>
      </w:r>
    </w:p>
    <w:p>
      <w:pPr>
        <w:pStyle w:val="Normal"/>
        <w:ind w:firstLine="360"/>
        <w:rPr/>
      </w:pPr>
      <w:r>
        <w:rPr>
          <w:lang w:val="ru-RU"/>
        </w:rPr>
        <w:t xml:space="preserve">Далее, как и в одномерном случае, выберем точк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(было: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ru-RU"/>
        </w:rPr>
        <w:t xml:space="preserve">). Пуст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имеет координаты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ru-RU"/>
        </w:rPr>
        <w:t xml:space="preserve">. Важную роль в дальнейшем будет играть понятие </w:t>
      </w:r>
      <w:r>
        <w:rPr>
          <w:i/>
          <w:lang w:val="ru-RU"/>
        </w:rPr>
        <w:t>интегральной суммы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</m:oMath>
      <w:r>
        <w:rPr>
          <w:lang w:val="ru-RU"/>
        </w:rPr>
        <w:t xml:space="preserve">. Так же, как в одномерном случае, эта величина имеет простой геометрический смысл. Вспомним, что сумма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/>
        </w:rPr>
        <w:t xml:space="preserve"> представляла собой </w:t>
      </w:r>
      <w:r>
        <w:rPr>
          <w:u w:val="single"/>
          <w:lang w:val="ru-RU"/>
        </w:rPr>
        <w:t>площадь ступенчатой фигуры</w:t>
      </w:r>
      <w:r>
        <w:rPr>
          <w:lang w:val="ru-RU"/>
        </w:rPr>
        <w:t xml:space="preserve"> вида: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743200" cy="1828800"/>
            <wp:effectExtent l="0" t="0" r="0" b="0"/>
            <wp:docPr id="5" name="Math%20Analysis%204%20Picture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th%20Analysis%204%20Picture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(</w:t>
      </w:r>
      <w:r>
        <w:rPr>
          <w:lang w:val="ru-RU"/>
        </w:rPr>
        <w:t xml:space="preserve">для простоты считаем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).</w:t>
      </w:r>
    </w:p>
    <w:p>
      <w:pPr>
        <w:pStyle w:val="Normal"/>
        <w:ind w:firstLine="360"/>
        <w:rPr/>
      </w:pPr>
      <w:r>
        <w:rPr>
          <w:lang w:val="ru-RU"/>
        </w:rPr>
        <w:t xml:space="preserve">Вспомним также, что объем цилиндра с основанием, имеющим площад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 xml:space="preserve"> и с высото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равен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Поэтому интегральная сумма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/>
        </w:rPr>
        <w:t xml:space="preserve"> равна объему тела, состоящего из цилиндров с высото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ru-RU"/>
        </w:rPr>
        <w:t xml:space="preserve"> (для простоты считаем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) и основаниями -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Определение.</w:t>
      </w:r>
      <w:r>
        <w:rPr>
          <w:lang w:val="ru-RU"/>
        </w:rPr>
        <w:t xml:space="preserve">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 - ограниченная на квадрируемом множеств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функция.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.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 xml:space="preserve">, то будем говорить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 xml:space="preserve"> - интегрируемая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функция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Замечание.</w:t>
      </w:r>
      <w:r>
        <w:rPr>
          <w:lang w:val="ru-RU"/>
        </w:rPr>
        <w:t xml:space="preserve"> Это определение несколько отличается от одномерного, в котором отсутствовало требование ограниченности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. Мы тогда </w:t>
      </w:r>
      <w:r>
        <w:rPr>
          <w:u w:val="single"/>
          <w:lang w:val="ru-RU"/>
        </w:rPr>
        <w:t>доказывали</w:t>
      </w:r>
      <w:r>
        <w:rPr>
          <w:lang w:val="ru-RU"/>
        </w:rPr>
        <w:t xml:space="preserve"> необходимое условие интегрируемости: </w:t>
      </w:r>
      <w:r>
        <w:rPr>
          <w:u w:val="single"/>
          <w:lang w:val="ru-RU"/>
        </w:rPr>
        <w:t>если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u w:val="single"/>
          <w:lang w:val="ru-RU"/>
        </w:rPr>
        <w:t xml:space="preserve"> интегрируема на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, </w:t>
      </w:r>
      <w:r>
        <w:rPr>
          <w:u w:val="single"/>
          <w:lang w:val="ru-RU"/>
        </w:rPr>
        <w:t>то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</w:t>
      </w:r>
      <w:r>
        <w:rPr>
          <w:u w:val="single"/>
          <w:lang w:val="ru-RU"/>
        </w:rPr>
        <w:t>ограниченна на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В двумерном случае мы накладывали это требование для того, чтобы избежать ненужных сложностей.</w:t>
      </w:r>
    </w:p>
    <w:p>
      <w:pPr>
        <w:pStyle w:val="Normal"/>
        <w:ind w:firstLine="360"/>
        <w:rPr/>
      </w:pPr>
      <w:r>
        <w:rPr>
          <w:lang w:val="ru-RU"/>
        </w:rPr>
        <w:t xml:space="preserve">Критерий существования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 формировался в терминах </w:t>
      </w:r>
      <w:r>
        <w:rPr>
          <w:i/>
          <w:lang w:val="ru-RU"/>
        </w:rPr>
        <w:t>сумм Дарбу</w:t>
      </w:r>
      <w:r>
        <w:rPr>
          <w:lang w:val="ru-RU"/>
        </w:rPr>
        <w:t xml:space="preserve"> вид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, т.е.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- нижняя грань, 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- верхняя грань значен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840" w:dyaOrig="435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2pt;height:218.25pt" filled="f" o:ole="">
                  <v:imagedata r:id="rId8" o:title=""/>
                </v:shape>
                <o:OLEObject Type="Embed" ProgID="Excel.Sheet.12" ShapeID="ole_rId7" DrawAspect="Content" ObjectID="_1383411070" r:id="rId7"/>
              </w:objec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жняя сумма Дарбу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object w:dxaOrig="3840" w:dyaOrig="435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2pt;height:218.25pt" filled="f" o:ole="">
                  <v:imagedata r:id="rId10" o:title=""/>
                </v:shape>
                <o:OLEObject Type="Embed" ProgID="Excel.Sheet.12" ShapeID="ole_rId9" DrawAspect="Content" ObjectID="_976272988" r:id="rId9"/>
              </w:objec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рхняя сумма Дарбу</w:t>
            </w:r>
          </w:p>
        </w:tc>
      </w:tr>
    </w:tbl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Аналогично, обозначим, для ограниченной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ru-RU"/>
        </w:rPr>
        <w:t xml:space="preserve"> (эти числа существуют ввиду предполагаемой ограниченно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ru-RU"/>
        </w:rPr>
        <w:t xml:space="preserve">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и, значит, на всех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) и определим суммы Дарбу равенствам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/>
        </w:rPr>
        <w:t xml:space="preserve">. Эти величины представляют собой объемы тел, состоящих из цилиндров с основаниям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и высотами, соответственн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. Ясно, что при любом выборе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Вполне аналогично одномерному случаю можно доказать критерий интегрируемости.</w:t>
      </w:r>
    </w:p>
    <w:p>
      <w:pPr>
        <w:pStyle w:val="Normal"/>
        <w:ind w:firstLine="360"/>
        <w:rPr>
          <w:lang w:val="ru-RU"/>
        </w:rPr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Ограниченна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 интегрируема на квадрируемо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(На экзамене ограничиваемся формулировкой)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Из этого критерия следует теорема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 непрерывна на квадрируемом множеств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 интегрируема на этом множестве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(На экзамене достаточно формулировки)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9"/>
        </w:numPr>
        <w:rPr>
          <w:lang w:val="ru-RU"/>
        </w:rPr>
      </w:pPr>
      <w:r>
        <w:rPr>
          <w:lang w:val="ru-RU"/>
        </w:rPr>
        <w:t>Свойства двойных интегралов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b/>
          <w:u w:val="single"/>
          <w:lang w:val="ru-RU"/>
        </w:rPr>
        <w:t>Свойство 1.</w:t>
      </w:r>
      <w:r>
        <w:rPr>
          <w:lang w:val="ru-RU"/>
        </w:rPr>
        <w:t xml:space="preserve"> Есл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- интегрируемые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функции, 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- числа, то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lang w:val="ru-RU"/>
        </w:rPr>
        <w:t xml:space="preserve">. Иными словами, </w:t>
      </w:r>
      <w:r>
        <w:rPr>
          <w:u w:val="single"/>
          <w:lang w:val="ru-RU"/>
        </w:rPr>
        <w:t>интеграл – линейный функционал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Свойство 2.</w:t>
      </w:r>
      <w:r>
        <w:rPr>
          <w:lang w:val="ru-RU"/>
        </w:rPr>
        <w:t xml:space="preserve">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 xml:space="preserve"> - интегрируема н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, причем если площадь пересечени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равна 0, то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x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xdy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Свойство 3.</w:t>
      </w:r>
      <w:r>
        <w:rPr>
          <w:lang w:val="ru-RU"/>
        </w:rPr>
        <w:t xml:space="preserve">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 xml:space="preserve"> - интегрируемая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функция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xdy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Свойство 4.</w:t>
      </w:r>
      <w:r>
        <w:rPr>
          <w:lang w:val="ru-RU"/>
        </w:rPr>
        <w:t xml:space="preserve"> Есл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- интегрируемые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Свойство 5.</w:t>
      </w:r>
      <w:r>
        <w:rPr>
          <w:lang w:val="ru-RU"/>
        </w:rPr>
        <w:t xml:space="preserve">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 xml:space="preserve"> - интегрируемая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функция, то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lang w:val="ru-RU"/>
        </w:rPr>
        <w:t xml:space="preserve"> - также интегрируемая, причем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dy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Свойство 6.</w:t>
      </w:r>
      <w:r>
        <w:rPr>
          <w:lang w:val="ru-RU"/>
        </w:rPr>
        <w:t xml:space="preserve">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 xml:space="preserve"> - интегрируемая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функция, прич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 - ограничивающие множество значен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 xml:space="preserve"> числа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xdy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lang w:val="ru-RU"/>
        </w:rPr>
        <w:t xml:space="preserve">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lang w:val="ru-RU"/>
        </w:rPr>
        <w:t xml:space="preserve"> - площад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), т.е.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: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lang w:val="ru-RU"/>
        </w:rPr>
        <w:t xml:space="preserve">. Если, кроме того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 xml:space="preserve"> - непрерывна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Доказывать эти свойства мы не будем – они вполне аналогичны свойствам </w:t>
      </w:r>
      <w:r>
        <w:rPr>
          <w:u w:val="single"/>
          <w:lang w:val="ru-RU"/>
        </w:rPr>
        <w:t>обычного</w:t>
      </w:r>
      <w:r>
        <w:rPr>
          <w:lang w:val="ru-RU"/>
        </w:rPr>
        <w:t xml:space="preserve"> интеграла.</w:t>
      </w:r>
    </w:p>
    <w:p>
      <w:pPr>
        <w:pStyle w:val="Normal"/>
        <w:ind w:firstLine="360"/>
        <w:rPr/>
      </w:pPr>
      <w:r>
        <w:rPr>
          <w:lang w:val="ru-RU"/>
        </w:rPr>
        <w:t xml:space="preserve">Можно доказать, что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 xml:space="preserve"> - непрерывная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функция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 xml:space="preserve"> - интегрируема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743200" cy="1828800"/>
            <wp:effectExtent l="0" t="0" r="0" b="0"/>
            <wp:docPr id="6" name="Math%20Analysis%204%20Picture%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th%20Analysis%204%20Picture%20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lang w:val="ru-RU"/>
        </w:rPr>
        <w:t xml:space="preserve">Свойство 2 позволяет утверждать, что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 xml:space="preserve"> имеет разрывы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лишь вдоль конечного числа непрерывных линий, разбивающи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на квадрируемые области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 xml:space="preserve"> - интегрируема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, т.к., по свойству 2, интеграл п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есть просто сумма конечного числа интегралов по полученным частя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(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 xml:space="preserve"> - непрерывна и, значит, интегрируема)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9"/>
        </w:numPr>
        <w:rPr>
          <w:lang w:val="ru-RU"/>
        </w:rPr>
      </w:pPr>
      <w:r>
        <w:rPr>
          <w:lang w:val="ru-RU"/>
        </w:rPr>
        <w:t>Вычисление двойных интегралов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</w:t>
      </w:r>
      <w:r>
        <w:rPr>
          <w:lang w:val="ru-RU"/>
        </w:rPr>
        <w:t xml:space="preserve"> (Фубини).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 непрерывна в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, ограниченной сверху графиком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, снизу -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а по бокам –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4620" cy="1783080"/>
                  <wp:effectExtent l="0" t="0" r="0" b="0"/>
                  <wp:docPr id="7" name="Math%20Analysis%204%20Picture%2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ath%20Analysis%204%20Picture%2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трезками вертикальных прямых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ru-RU"/>
              </w:rPr>
              <w:t xml:space="preserve"> и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ru-RU"/>
              </w:rPr>
              <w:t xml:space="preserve">. Тогда </w:t>
            </w: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Без доказательства.</w:t>
            </w:r>
          </w:p>
        </w:tc>
      </w:tr>
    </w:tbl>
    <w:p>
      <w:pPr>
        <w:pStyle w:val="Normal"/>
        <w:ind w:firstLine="360"/>
        <w:rPr/>
      </w:pPr>
      <w:r>
        <w:rPr>
          <w:b/>
          <w:u w:val="single"/>
          <w:lang w:val="ru-RU"/>
        </w:rPr>
        <w:t>Замечание.</w:t>
      </w:r>
      <w:r>
        <w:rPr>
          <w:lang w:val="ru-RU"/>
        </w:rPr>
        <w:t xml:space="preserve"> Если обла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можно ограничить так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Смысл этой теоремы ясен – указан способ сведения нового для нас объекта – двойного интеграла к уже изученным обычным интегралам.</w:t>
      </w:r>
    </w:p>
    <w:p>
      <w:pPr>
        <w:pStyle w:val="Normal"/>
        <w:ind w:firstLine="360"/>
        <w:rPr/>
      </w:pPr>
      <w:r>
        <w:rPr>
          <w:lang w:val="ru-RU"/>
        </w:rPr>
        <w:t xml:space="preserve">При вычислении интегралов часто бывает удобно сделать замену переменны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lang w:val="ru-RU"/>
        </w:rPr>
        <w:t xml:space="preserve"> - непрерывны в некоторой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. Впоследствии мы будем часто писать просто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lang w:val="ru-RU"/>
        </w:rPr>
        <w:t xml:space="preserve"> вместо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lang w:val="ru-RU"/>
        </w:rPr>
        <w:t xml:space="preserve"> и т.п. и, кроме того, говорить при выполнении вышеупомянутых условий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 xml:space="preserve"> - непрерывно дифференцируемые в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 функции.</w:t>
      </w:r>
    </w:p>
    <w:p>
      <w:pPr>
        <w:pStyle w:val="Normal"/>
        <w:ind w:firstLine="360"/>
        <w:rPr/>
      </w:pPr>
      <w:r>
        <w:rPr>
          <w:lang w:val="ru-RU"/>
        </w:rPr>
        <w:t xml:space="preserve">Пусть при этом формулы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lang w:val="ru-RU"/>
        </w:rPr>
        <w:t xml:space="preserve"> задают </w:t>
      </w:r>
      <w:r>
        <w:rPr>
          <w:u w:val="single"/>
          <w:lang w:val="ru-RU"/>
        </w:rPr>
        <w:t>взаимно-однозначное</w:t>
      </w:r>
      <w:r>
        <w:rPr>
          <w:lang w:val="ru-RU"/>
        </w:rPr>
        <w:t xml:space="preserve"> отображение областей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. Кроме того, не стремясь к минимальности условий, потребуем, чтобы всюду на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ab/>
        <w:tab/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</m:oMath>
      <w:r>
        <w:rPr>
          <w:lang w:val="ru-RU"/>
        </w:rPr>
        <w:t xml:space="preserve"> не равнялся 0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При сформулированных выше условиях для непрерывной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Δ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Строгое доказательство этой теоремы потребовало бы значительных усилий из-за обилия технических деталей. Мы изложим здесь схему доказательства. Во-первых, оба интеграла в формулировке теоремы существуют, поскольк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- непрерывная функция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674620" cy="1783080"/>
                  <wp:effectExtent l="0" t="0" r="0" b="0"/>
                  <wp:docPr id="8" name="Math%20Analysis%204%20Picture%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ath%20Analysis%204%20Picture%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смотрим разбиение области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ru-RU"/>
              </w:rPr>
              <w:t xml:space="preserve"> прямыми, параллельными осям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и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ru-RU"/>
              </w:rPr>
              <w:t>. Рассмотрим его часть, имеющую вид прямоугольника с вершинам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4620" cy="1337310"/>
                  <wp:effectExtent l="0" t="0" r="0" b="0"/>
                  <wp:docPr id="9" name="Math%20Analysis%204%20Picture%2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ath%20Analysis%204%20Picture%2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rPr/>
      </w:pPr>
      <w:r>
        <w:rPr>
          <w:lang w:val="ru-RU"/>
        </w:rPr>
        <w:t xml:space="preserve">При отображен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lang w:val="ru-RU"/>
        </w:rPr>
        <w:t xml:space="preserve"> эти точки перейдут, соответственно, в точки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4572000" cy="1371600"/>
            <wp:effectExtent l="0" t="0" r="0" b="0"/>
            <wp:docPr id="10" name="Math%20Analysis%204%20Picture%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th%20Analysis%204%20Picture%20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Далее,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</w:t>
        <w:tab/>
        <w:tab/>
        <w:tab/>
        <w:tab/>
        <w:tab/>
        <w:tab/>
        <w:tab/>
        <w:t xml:space="preserve"> </w:t>
      </w:r>
      <w:r>
        <w:rPr>
          <w:lang w:val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v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ba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v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ba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ba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ba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v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v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v</m:t>
                </m:r>
              </m:e>
            </m:d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ba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v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v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v</m:t>
                </m:r>
              </m:e>
            </m:d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ba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v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ba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v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ba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</m:d>
          </m:e>
        </m:eqArr>
      </m:oMath>
    </w:p>
    <w:p>
      <w:pPr>
        <w:pStyle w:val="Normal"/>
        <w:ind w:firstLine="360"/>
        <w:rPr/>
      </w:pPr>
      <w:r>
        <w:rPr>
          <w:lang w:val="ru-RU"/>
        </w:rPr>
        <w:t xml:space="preserve">При малы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v</m:t>
        </m:r>
      </m:oMath>
      <w:r>
        <w:rPr>
          <w:lang w:val="ru-RU"/>
        </w:rPr>
        <w:t xml:space="preserve"> производные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ru-RU"/>
        </w:rPr>
        <w:t xml:space="preserve">, вычисленные в точках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v</m:t>
            </m:r>
          </m:e>
        </m:d>
      </m:oMath>
      <w:r>
        <w:rPr>
          <w:lang w:val="ru-RU"/>
        </w:rPr>
        <w:t xml:space="preserve">, мало отличаются от соответствующих производных, вычисленных в точк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lang w:val="ru-RU"/>
        </w:rPr>
        <w:t xml:space="preserve">, поэтому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lang w:val="ru-RU"/>
        </w:rPr>
        <w:t xml:space="preserve"> мало отличаются от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v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v</m:t>
            </m:r>
          </m:e>
        </m:d>
      </m:oMath>
      <w:r>
        <w:rPr>
          <w:lang w:val="ru-RU"/>
        </w:rPr>
        <w:t xml:space="preserve">, соответственно, и рассматриваемый четырехугольник представляет собой </w:t>
      </w:r>
      <w:r>
        <w:rPr/>
        <w:t>“</w:t>
      </w:r>
      <w:r>
        <w:rPr>
          <w:lang w:val="ru-RU"/>
        </w:rPr>
        <w:t>почти параллелограмм</w:t>
      </w:r>
      <w:r>
        <w:rPr/>
        <w:t>”</w:t>
      </w:r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Площади параллелограмма со сторонами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bar>
      </m:oMath>
      <w:r>
        <w:rPr>
          <w:lang w:val="ru-RU"/>
        </w:rPr>
        <w:t xml:space="preserve"> </w:t>
        <w:tab/>
        <w:tab/>
        <w:tab/>
        <w:tab/>
        <w:tab/>
        <w:t xml:space="preserve"> </w:t>
      </w:r>
      <w:r>
        <w:rPr>
          <w:lang w:val="ru-RU"/>
        </w:rPr>
        <w:drawing>
          <wp:inline distT="0" distB="0" distL="0" distR="0">
            <wp:extent cx="1828800" cy="914400"/>
            <wp:effectExtent l="0" t="0" r="0" b="0"/>
            <wp:docPr id="11" name="Math%20Analysis%204%20Picture%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th%20Analysis%204%20Picture%20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  <w:tab/>
        <w:tab/>
        <w:tab/>
        <w:tab/>
        <w:tab/>
        <w:tab/>
        <w:tab/>
        <w:tab/>
        <w:t xml:space="preserve"> равна модулю определителя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lang w:val="ru-RU"/>
        </w:rPr>
        <w:t xml:space="preserve">, т.е. равна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Поэтому при преобразовании интегральная сумма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ΔuΔv</m:t>
            </m:r>
          </m:e>
        </m:nary>
      </m:oMath>
      <w:r>
        <w:rPr>
          <w:lang w:val="ru-RU"/>
        </w:rPr>
        <w:t xml:space="preserve"> близка к интегральной сумме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lang w:val="ru-RU"/>
        </w:rPr>
        <w:t xml:space="preserve"> и т.к. соответствующие интегральные суммы для интегралов, стоящих в правой и левой частях доказываемого равенства мало отличаются друг от друга, то и интегралы совпадают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Замечание.</w:t>
      </w:r>
      <w:r>
        <w:rPr>
          <w:lang w:val="ru-RU"/>
        </w:rPr>
        <w:t xml:space="preserve"> Утверждение теоремы сохранится, если условие взаимной однозначности отображе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lang w:val="ru-RU"/>
        </w:rPr>
        <w:t xml:space="preserve"> нарушится на множестве нулевой площади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Пример.</w:t>
      </w:r>
      <w:r>
        <w:rPr>
          <w:lang w:val="ru-RU"/>
        </w:rPr>
        <w:t xml:space="preserve"> Переход к полярным координатам.</w:t>
      </w:r>
    </w:p>
    <w:p>
      <w:pPr>
        <w:pStyle w:val="Normal"/>
        <w:ind w:firstLine="360"/>
        <w:rPr/>
      </w:pPr>
      <w:r>
        <w:rPr>
          <w:lang w:val="ru-RU"/>
        </w:rPr>
        <w:t xml:space="preserve">Пусть требуется посчитать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lang w:val="ru-RU"/>
        </w:rPr>
        <w:t xml:space="preserve"> по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, которая задается в полярных координатах условиями </w:t>
        <w:tab/>
        <w:tab/>
        <w:tab/>
        <w:tab/>
        <w:tab/>
        <w:tab/>
        <w:tab/>
        <w:t xml:space="preserve"> </w:t>
      </w:r>
      <w:r>
        <w:rPr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</m:d>
          </m:e>
        </m:eqAr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Сделаем замену переменных </w:t>
        <w:tab/>
        <w:tab/>
        <w:tab/>
        <w:tab/>
        <w:tab/>
        <w:tab/>
        <w:tab/>
        <w:t xml:space="preserve"> </w:t>
      </w:r>
      <w:r>
        <w:rPr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  <m:e/>
            </m:d>
          </m:e>
        </m:eqArr>
      </m:oMath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4620" cy="1783080"/>
                  <wp:effectExtent l="0" t="0" r="0" b="0"/>
                  <wp:docPr id="12" name="Math%20Analysis%204%20Picture%2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ath%20Analysis%204%20Picture%2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674620" cy="1783080"/>
                  <wp:effectExtent l="0" t="0" r="0" b="0"/>
                  <wp:docPr id="13" name="Math%20Analysis%204%20Picture%2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ath%20Analysis%204%20Picture%2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rPr/>
      </w:pPr>
      <w:r>
        <w:rPr>
          <w:lang w:val="ru-RU"/>
        </w:rPr>
        <w:t xml:space="preserve">При этой замене нарушается взаимная однозначность отображения. Точк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lang w:val="ru-RU"/>
        </w:rPr>
        <w:t xml:space="preserve"> соответствует целый отрезок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lang w:val="ru-RU"/>
        </w:rPr>
        <w:t xml:space="preserve"> на ос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lang w:val="ru-RU"/>
        </w:rPr>
        <w:t xml:space="preserve">. Однако точка имеет нулевую площадь и теорема справедлива. Осталось вычисли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lang w:val="ru-RU"/>
        </w:rPr>
        <w:t xml:space="preserve">.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lang w:val="ru-RU"/>
        </w:rPr>
        <w:t xml:space="preserve">.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Следовательно,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dφ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</m:e>
            </m:nary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Полярные координаты бывают очень полезны при вычислениях. Рассмотрим </w:t>
      </w:r>
      <w:r>
        <w:rPr>
          <w:b/>
          <w:u w:val="single"/>
          <w:lang w:val="ru-RU"/>
        </w:rPr>
        <w:t>пример.</w:t>
      </w:r>
      <w:r>
        <w:rPr>
          <w:lang w:val="ru-RU"/>
        </w:rPr>
        <w:t xml:space="preserve"> Най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b/>
          <w:u w:val="single"/>
          <w:lang w:val="ru-RU"/>
        </w:rPr>
        <w:t>Решение.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 xml:space="preserve"> - это несобственный интеграл, и прежде всего следует установить его сходимость. По определению,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. Первый из интегралов – собственный, второй – сходится по 1-й теореме о сравнении, т.к.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справедливы неравенства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ru-RU"/>
        </w:rPr>
        <w:t xml:space="preserve">, а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, очевидно, сходится.</w:t>
      </w:r>
    </w:p>
    <w:p>
      <w:pPr>
        <w:pStyle w:val="Normal"/>
        <w:ind w:firstLine="360"/>
        <w:rPr/>
      </w:pPr>
      <w:r>
        <w:rPr>
          <w:lang w:val="ru-RU"/>
        </w:rPr>
        <w:t xml:space="preserve">Обозначи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 (очевидно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). Тогда, поскольку обозначение переменной интегрирования можно выбрать произвольным,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ru-RU"/>
        </w:rPr>
        <w:t xml:space="preserve"> - квадрат, 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-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674620" cy="1783080"/>
                  <wp:effectExtent l="0" t="0" r="0" b="0"/>
                  <wp:docPr id="14" name="Math%20Analysis%204%20Picture%2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ath%20Analysis%204%20Picture%2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vanish/>
                <w:lang w:val="ru-RU"/>
              </w:rPr>
            </w:pPr>
            <w:r>
              <w:rPr>
                <w:lang w:val="ru-RU"/>
              </w:rPr>
              <w:t xml:space="preserve">четверти круга, соответственно, радиусов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и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ru-RU"/>
              </w:rPr>
              <w:t xml:space="preserve">. Т.к. </w:t>
            </w:r>
            <w:r>
              <w:rPr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ru-RU"/>
              </w:rPr>
              <w:t xml:space="preserve">, то по свойствам 2 и 3 двойного интеграла </w:t>
            </w: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lang w:val="ru-RU"/>
              </w:rPr>
              <w:t xml:space="preserve">. В интеграле </w:t>
            </w: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vanish/>
                <w:lang w:val="ru-RU"/>
              </w:rPr>
              <w:t xml:space="preserve"> п</w:t>
            </w:r>
            <w:r>
              <w:rPr>
                <w:lang w:val="ru-RU"/>
              </w:rPr>
              <w:t xml:space="preserve"> перейдем к полярным координатам:</w:t>
            </w:r>
          </w:p>
        </w:tc>
      </w:tr>
    </w:tbl>
    <w:p>
      <w:pPr>
        <w:pStyle w:val="Normal"/>
        <w:ind w:firstLine="360"/>
        <w:rPr/>
      </w:pP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dφ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  <m:e/>
          <m:e>
            <m:eqAr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  <m:r>
              <w:rPr>
                <w:rFonts w:ascii="Cambria Math" w:hAnsi="Cambria Math"/>
              </w:rPr>
              <m:t xml:space="preserve">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d>
      </m:oMath>
      <w:r>
        <w:rPr>
          <w:lang w:val="ru-RU"/>
        </w:rPr>
        <w:t xml:space="preserve">. Аналогично,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d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d>
      </m:oMath>
      <w:r>
        <w:rPr>
          <w:lang w:val="ru-RU"/>
        </w:rPr>
        <w:t xml:space="preserve">. При стремлен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к 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 получаем, что </w:t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ru-RU"/>
        </w:rPr>
        <w:t xml:space="preserve">, т.е.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9"/>
        </w:numPr>
        <w:rPr>
          <w:lang w:val="ru-RU"/>
        </w:rPr>
      </w:pPr>
      <w:r>
        <w:rPr>
          <w:lang w:val="ru-RU"/>
        </w:rPr>
        <w:t>Тройные интегралы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Рассмотрим кубируемую область в трехмерном пространств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u-RU"/>
        </w:rPr>
        <w:t xml:space="preserve">. Разби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 на част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ru-RU"/>
        </w:rPr>
        <w:t xml:space="preserve"> осуществляется непрерывными поверхностями. Диаметр разбиения определяется аналогично двумерному случаю. Также, по аналогии, можно определить для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ru-RU"/>
        </w:rPr>
        <w:t xml:space="preserve">, разбие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 област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lang w:val="ru-RU"/>
        </w:rPr>
        <w:t xml:space="preserve"> и выбранных точек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интегральную сумм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обозначает объем област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Определение.</w:t>
      </w:r>
      <w:r>
        <w:rPr>
          <w:lang w:val="ru-RU"/>
        </w:rPr>
        <w:t xml:space="preserve">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такое число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 xml:space="preserve">. Тогда мы говорим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 xml:space="preserve"> интегрируема на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lang w:val="ru-RU"/>
        </w:rPr>
        <w:t xml:space="preserve">, числ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 xml:space="preserve"> есть интеграл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 xml:space="preserve"> по област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lang w:val="ru-RU"/>
        </w:rPr>
        <w:t xml:space="preserve"> и обозначаем это так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Как и в случае двойного интеграла, выполняются аналогичные свойства 1-6. Можно доказать, что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ru-RU"/>
        </w:rPr>
        <w:t xml:space="preserve"> непрерывна на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lang w:val="ru-RU"/>
        </w:rPr>
        <w:t xml:space="preserve">, то она интегрируема на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lang w:val="ru-RU"/>
        </w:rPr>
        <w:t xml:space="preserve">. Точно также можно убедиться в том, что если точки разрыв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 xml:space="preserve"> лежат на конечном числе непрерывных поверхностей, лежащих в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lang w:val="ru-RU"/>
        </w:rPr>
        <w:t xml:space="preserve"> и разбивающих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lang w:val="ru-RU"/>
        </w:rPr>
        <w:t xml:space="preserve"> на кубируемые области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 xml:space="preserve"> интегрируема на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Вычисление тройного интеграла производится по следующему правилу.</w:t>
      </w:r>
    </w:p>
    <w:p>
      <w:pPr>
        <w:pStyle w:val="Normal"/>
        <w:ind w:firstLine="360"/>
        <w:rPr>
          <w:lang w:val="ru-RU"/>
        </w:rPr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Пусть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lang w:val="ru-RU"/>
        </w:rPr>
        <w:t xml:space="preserve"> задана следующими неравенствами: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.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- квадрируемая область на плоскости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- непрерывные. Тогда </w:t>
      </w:r>
      <w:r>
        <w:rPr>
          <w:lang w:val="ru-RU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</m:oMath>
    </w:p>
    <w:p>
      <w:pPr>
        <w:pStyle w:val="Normal"/>
        <w:ind w:firstLine="360"/>
        <w:rPr>
          <w:lang w:val="ru-RU"/>
        </w:rPr>
      </w:pPr>
      <w:r>
        <w:rPr>
          <w:b/>
          <w:u w:val="single"/>
          <w:lang w:val="ru-RU"/>
        </w:rPr>
        <w:t>Замечание.</w:t>
      </w:r>
      <w:r>
        <w:rPr>
          <w:lang w:val="ru-RU"/>
        </w:rPr>
        <w:t xml:space="preserve"> Если обла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задана неравенствам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- непрерывные функции, то </w:t>
        <w:tab/>
        <w:t xml:space="preserve"> </w:t>
      </w:r>
      <w:r>
        <w:rPr>
          <w:lang w:val="ru-RU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</m:e>
        </m:nary>
      </m:oMath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Сформулируем общую теорему о замене переменных.</w:t>
      </w:r>
    </w:p>
    <w:p>
      <w:pPr>
        <w:pStyle w:val="Normal"/>
        <w:ind w:firstLine="360"/>
        <w:rPr>
          <w:lang w:val="ru-RU"/>
        </w:rPr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Пусть отображ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lang w:val="ru-RU"/>
        </w:rPr>
        <w:t xml:space="preserve"> устанавливает взаимно однозначное соответствие между областям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lang w:val="ru-RU"/>
        </w:rPr>
        <w:t xml:space="preserve">, причем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 - непрерывно дифференцируемые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ни в одной точк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lang w:val="ru-RU"/>
        </w:rPr>
        <w:t xml:space="preserve">.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ru-RU"/>
        </w:rPr>
        <w:t xml:space="preserve"> - непрерывная на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lang w:val="ru-RU"/>
        </w:rPr>
        <w:t xml:space="preserve"> функция. Тогда </w:t>
      </w:r>
      <w:r>
        <w:rPr>
          <w:lang w:val="ru-RU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dvdw</m:t>
            </m:r>
          </m:e>
        </m:nary>
      </m:oMath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Как и для двойного интеграла, теорема остается верна в случае нарушения ее условий на множестве нулевого объема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Пример.</w:t>
      </w:r>
      <w:r>
        <w:rPr>
          <w:lang w:val="ru-RU"/>
        </w:rPr>
        <w:t xml:space="preserve"> Переход к цилиндрическим координатам. Он осуществляется с помощью функций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При этом якобиан равен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743200" cy="1828800"/>
            <wp:effectExtent l="0" t="0" r="0" b="0"/>
            <wp:docPr id="15" name="Math%20Analysis%204%20Picture%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th%20Analysis%204%20Picture%20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Пример 2.</w:t>
      </w:r>
      <w:r>
        <w:rPr>
          <w:lang w:val="ru-RU"/>
        </w:rPr>
        <w:t xml:space="preserve"> Переход к сферическим координатам осуществляется функциям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743200" cy="1828800"/>
            <wp:effectExtent l="0" t="0" r="0" b="0"/>
            <wp:docPr id="16" name="Math%20Analysis%204%20Picture%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th%20Analysis%204%20Picture%20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lang w:val="ru-RU"/>
        </w:rPr>
        <w:t xml:space="preserve">Якобиан преобразования равен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(разложение по 3-й строке)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(выделим общие множители у столбцов)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ψ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Криволинейные интегралы</w:t>
      </w:r>
    </w:p>
    <w:p>
      <w:pPr>
        <w:pStyle w:val="Heading2"/>
        <w:numPr>
          <w:ilvl w:val="0"/>
          <w:numId w:val="4"/>
        </w:numPr>
        <w:rPr>
          <w:lang w:val="ru-RU"/>
        </w:rPr>
      </w:pPr>
      <w:r>
        <w:rPr>
          <w:lang w:val="ru-RU"/>
        </w:rPr>
        <w:t>Криволинейные интегралы первого типа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Рассмотрим спрямляемую (т.е. имеющую длину) кривую </w:t>
      </w:r>
      <w:r>
        <w:rPr>
          <w:i/>
          <w:lang w:val="ru-RU"/>
        </w:rPr>
        <w:t>AB</w:t>
      </w:r>
      <w:r>
        <w:rPr>
          <w:lang w:val="ru-RU"/>
        </w:rPr>
        <w:t xml:space="preserve"> на плоскости (</w:t>
      </w:r>
      <w:r>
        <w:rPr>
          <w:i/>
          <w:lang w:val="ru-RU"/>
        </w:rPr>
        <w:t>A</w:t>
      </w:r>
      <w:r>
        <w:rPr>
          <w:lang w:val="ru-RU"/>
        </w:rPr>
        <w:t xml:space="preserve">, </w:t>
      </w:r>
      <w:r>
        <w:rPr>
          <w:i/>
          <w:lang w:val="ru-RU"/>
        </w:rPr>
        <w:t>B</w:t>
      </w:r>
      <w:r>
        <w:rPr>
          <w:lang w:val="ru-RU"/>
        </w:rPr>
        <w:t xml:space="preserve"> – точки плоскости). Для простоты, считаем что эта кривая задана параметрическ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, прич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 – непрерывно дифференцируемые на отрезке функции такие, что каждому значению параметра соответствует единственная точка кривой.</w:t>
      </w:r>
    </w:p>
    <w:p>
      <w:pPr>
        <w:pStyle w:val="Normal"/>
        <w:ind w:firstLine="360"/>
        <w:rPr/>
      </w:pPr>
      <w:r>
        <w:rPr>
          <w:lang w:val="ru-RU"/>
        </w:rPr>
        <w:t xml:space="preserve">Тогда длина кривой выражается формуло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Под </w:t>
      </w:r>
      <w:r>
        <w:rPr>
          <w:i/>
          <w:lang w:val="ru-RU"/>
        </w:rPr>
        <w:t>разбиением T</w:t>
      </w:r>
      <w:r>
        <w:rPr>
          <w:lang w:val="ru-RU"/>
        </w:rPr>
        <w:t xml:space="preserve"> кривой </w:t>
      </w:r>
      <w:r>
        <w:rPr>
          <w:i/>
          <w:lang w:val="ru-RU"/>
        </w:rPr>
        <w:t>AB</w:t>
      </w:r>
      <w:r>
        <w:rPr>
          <w:lang w:val="ru-RU"/>
        </w:rPr>
        <w:t xml:space="preserve"> будем понимать множество точек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, лежащих на этой кривой и занумерованных в направлении от </w:t>
      </w:r>
      <w:r>
        <w:rPr>
          <w:i/>
          <w:lang w:val="ru-RU"/>
        </w:rPr>
        <w:t>A</w:t>
      </w:r>
      <w:r>
        <w:rPr>
          <w:lang w:val="ru-RU"/>
        </w:rPr>
        <w:t xml:space="preserve"> к </w:t>
      </w:r>
      <w:r>
        <w:rPr>
          <w:i/>
          <w:lang w:val="ru-RU"/>
        </w:rPr>
        <w:t>B</w:t>
      </w:r>
      <w:r>
        <w:rPr>
          <w:lang w:val="ru-RU"/>
        </w:rPr>
        <w:t xml:space="preserve">. Пуст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- длина кривой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Диаметр </w:t>
      </w:r>
      <w:r>
        <w:rPr>
          <w:i/>
          <w:lang w:val="ru-RU"/>
        </w:rPr>
        <w:t>d</w:t>
      </w:r>
      <w:r>
        <w:rPr>
          <w:lang w:val="ru-RU"/>
        </w:rPr>
        <w:t>(</w:t>
      </w:r>
      <w:r>
        <w:rPr>
          <w:i/>
          <w:lang w:val="ru-RU"/>
        </w:rPr>
        <w:t>T</w:t>
      </w:r>
      <w:r>
        <w:rPr>
          <w:lang w:val="ru-RU"/>
        </w:rPr>
        <w:t xml:space="preserve">) определим как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Пусть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 определена на кривой </w:t>
      </w:r>
      <w:r>
        <w:rPr>
          <w:i/>
          <w:lang w:val="ru-RU"/>
        </w:rPr>
        <w:t>AB</w:t>
      </w:r>
      <w:r>
        <w:rPr>
          <w:lang w:val="ru-RU"/>
        </w:rPr>
        <w:t xml:space="preserve">. Выберем на каждом участк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кривой точку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и образуем сумм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/>
        </w:rPr>
        <w:t xml:space="preserve">, называемую </w:t>
      </w:r>
      <w:r>
        <w:rPr>
          <w:i/>
          <w:lang w:val="ru-RU"/>
        </w:rPr>
        <w:t>интегральной</w:t>
      </w:r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Определение.</w:t>
      </w:r>
      <w:r>
        <w:rPr>
          <w:lang w:val="ru-RU"/>
        </w:rPr>
        <w:t xml:space="preserve">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.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 xml:space="preserve">, то величина </w:t>
      </w:r>
      <w:r>
        <w:rPr>
          <w:i/>
          <w:lang w:val="ru-RU"/>
        </w:rPr>
        <w:t>I</w:t>
      </w:r>
      <w:r>
        <w:rPr>
          <w:lang w:val="ru-RU"/>
        </w:rPr>
        <w:t xml:space="preserve"> называется </w:t>
      </w:r>
      <w:r>
        <w:rPr>
          <w:i/>
          <w:lang w:val="ru-RU"/>
        </w:rPr>
        <w:t>криволинейным интегралом первого типа по кривой AB</w:t>
      </w:r>
      <w:r>
        <w:rPr>
          <w:lang w:val="ru-RU"/>
        </w:rPr>
        <w:t xml:space="preserve"> и обозначается так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Важное замечание.</w:t>
      </w:r>
      <w:r>
        <w:rPr>
          <w:lang w:val="ru-RU"/>
        </w:rPr>
        <w:t xml:space="preserve">  Если бы мы совершали движение по кривой не от </w:t>
      </w:r>
      <w:r>
        <w:rPr>
          <w:i/>
          <w:lang w:val="ru-RU"/>
        </w:rPr>
        <w:t>A</w:t>
      </w:r>
      <w:r>
        <w:rPr>
          <w:lang w:val="ru-RU"/>
        </w:rPr>
        <w:t xml:space="preserve"> к </w:t>
      </w:r>
      <w:r>
        <w:rPr>
          <w:i/>
          <w:lang w:val="ru-RU"/>
        </w:rPr>
        <w:t>B</w:t>
      </w:r>
      <w:r>
        <w:rPr/>
        <w:t>,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828800" cy="1828800"/>
                  <wp:effectExtent l="0" t="0" r="0" b="0"/>
                  <wp:docPr id="17" name="Math%20Analysis%204%20Picture%2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ath%20Analysis%204%20Picture%2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 от </w:t>
            </w:r>
            <w:r>
              <w:rPr>
                <w:i/>
                <w:lang w:val="ru-RU"/>
              </w:rPr>
              <w:t>B</w:t>
            </w:r>
            <w:r>
              <w:rPr>
                <w:lang w:val="ru-RU"/>
              </w:rPr>
              <w:t xml:space="preserve"> к </w:t>
            </w:r>
            <w:r>
              <w:rPr>
                <w:i/>
                <w:lang w:val="ru-RU"/>
              </w:rPr>
              <w:t>A</w:t>
            </w:r>
            <w:r>
              <w:rPr>
                <w:lang w:val="ru-RU"/>
              </w:rPr>
              <w:t xml:space="preserve">, то в разбиении </w:t>
            </w:r>
            <w:r>
              <w:rPr>
                <w:i/>
                <w:lang w:val="ru-RU"/>
              </w:rPr>
              <w:t>T</w:t>
            </w:r>
            <w:r>
              <w:rPr>
                <w:lang w:val="ru-RU"/>
              </w:rPr>
              <w:t xml:space="preserve"> с выбранными точками </w:t>
            </w:r>
            <w:r>
              <w:rPr>
                <w:lang w:val="ru-RU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  <w:r>
              <w:rPr>
                <w:lang w:val="ru-RU"/>
              </w:rPr>
              <w:t xml:space="preserve"> изменилась бы </w:t>
            </w:r>
            <w:r>
              <w:rPr>
                <w:u w:val="single"/>
                <w:lang w:val="ru-RU"/>
              </w:rPr>
              <w:t>только нумерация</w:t>
            </w:r>
            <w:r>
              <w:rPr>
                <w:lang w:val="ru-RU"/>
              </w:rPr>
              <w:t xml:space="preserve"> отрезков и точек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lang w:val="ru-RU"/>
              </w:rPr>
              <w:t xml:space="preserve">, а сама интегральная сумма </w:t>
            </w:r>
            <w:r>
              <w:rPr>
                <w:u w:val="single"/>
                <w:lang w:val="ru-RU"/>
              </w:rPr>
              <w:t>не изменилась</w:t>
            </w:r>
            <w:r>
              <w:rPr>
                <w:lang w:val="ru-RU"/>
              </w:rPr>
              <w:t xml:space="preserve"> бы, поскольку в ее определении фигурирует </w:t>
            </w:r>
            <w:r>
              <w:rPr>
                <w:u w:val="single"/>
                <w:lang w:val="ru-RU"/>
              </w:rPr>
              <w:t>лишь длина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lang w:val="ru-RU"/>
              </w:rPr>
              <w:t xml:space="preserve"> участка, которая не зависит от того, в каком направлении проходится участок. Это означает, что </w:t>
            </w: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ind w:firstLine="360"/>
        <w:rPr>
          <w:lang w:val="ru-RU"/>
        </w:rPr>
      </w:pPr>
      <w:r>
        <w:rPr>
          <w:lang w:val="ru-RU"/>
        </w:rPr>
        <w:t>В этом важнейшее отличие от обычного определенного интеграла, который менял бы знак при изменении направления обхода кривой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Сформулируем теорему, сводящую новый пока объект - криволинейный интеграл к обычному определенному интегралу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lang w:val="ru-RU"/>
        </w:rPr>
        <w:t xml:space="preserve"> - непрерывная на кривой </w:t>
      </w:r>
      <w:r>
        <w:rPr>
          <w:i/>
          <w:lang w:val="ru-RU"/>
        </w:rPr>
        <w:t>AB</w:t>
      </w:r>
      <w:r>
        <w:rPr>
          <w:lang w:val="ru-RU"/>
        </w:rPr>
        <w:t xml:space="preserve"> функция (т.е.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- точек кривой таких, что расстояние между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меньш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 xml:space="preserve">). Пусть кривая </w:t>
      </w:r>
      <w:r>
        <w:rPr>
          <w:i/>
          <w:lang w:val="ru-RU"/>
        </w:rPr>
        <w:t>AB</w:t>
      </w:r>
      <w:r>
        <w:rPr>
          <w:lang w:val="ru-RU"/>
        </w:rPr>
        <w:t xml:space="preserve"> параметризована так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 - непрерывные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 функции, причем каждому значению параметра соответствует единственная точка кривой. Тогда </w:t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Теорему оставим </w:t>
      </w:r>
      <w:r>
        <w:rPr>
          <w:b/>
          <w:lang w:val="ru-RU"/>
        </w:rPr>
        <w:t>без доказательства.</w:t>
      </w:r>
    </w:p>
    <w:p>
      <w:pPr>
        <w:pStyle w:val="Normal"/>
        <w:ind w:firstLine="360"/>
        <w:rPr/>
      </w:pPr>
      <w:r>
        <w:rPr>
          <w:lang w:val="ru-RU"/>
        </w:rPr>
        <w:t xml:space="preserve">Отметим, что изменение направления обхода кривой означает одновременную смену пределов интегрирования и знака величины </w:t>
      </w:r>
      <w:r>
        <w:rPr>
          <w:i/>
          <w:lang w:val="ru-RU"/>
        </w:rPr>
        <w:t>dt</w:t>
      </w:r>
      <w:r>
        <w:rPr>
          <w:lang w:val="ru-RU"/>
        </w:rPr>
        <w:t>, что не изменяет величину интеграла в правой части этого равенства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Из свойств криволинейного интеграла отметим следующие 2 остальных: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ru-RU"/>
        </w:rPr>
        <w:t xml:space="preserve"> </w:t>
      </w:r>
      <w:r>
        <w:rPr>
          <w:lang w:val="ru-RU"/>
        </w:rPr>
        <w:t xml:space="preserve">при условии, что существуют </w:t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Если </w:t>
      </w:r>
      <w:r>
        <w:rPr>
          <w:i/>
          <w:lang w:val="ru-RU"/>
        </w:rPr>
        <w:t>AB</w:t>
      </w:r>
      <w:r>
        <w:rPr>
          <w:lang w:val="ru-RU"/>
        </w:rPr>
        <w:t xml:space="preserve">, </w:t>
      </w:r>
      <w:r>
        <w:rPr>
          <w:i/>
          <w:lang w:val="ru-RU"/>
        </w:rPr>
        <w:t>BC</w:t>
      </w:r>
      <w:r>
        <w:rPr>
          <w:lang w:val="ru-RU"/>
        </w:rPr>
        <w:t xml:space="preserve"> - кривые, удовлетворяющие условиям теоремы, то </w:t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Свойство 2 позволяет определить криволинейные интегралы 1-го типа для кусочно-гладких кривых (т.е. кривых, состоящих из конечного числа частей, каждая из которых удовлетворяет условиям теоремы). В частности, можно определить криволинейный интеграл и для замкнутых кривых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4"/>
        </w:numPr>
        <w:rPr>
          <w:lang w:val="ru-RU"/>
        </w:rPr>
      </w:pPr>
      <w:r>
        <w:rPr>
          <w:lang w:val="ru-RU"/>
        </w:rPr>
        <w:t>Криволинейные интегралы второго типа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Рассмотрим, как и в параграфе 1, кривую </w:t>
      </w:r>
      <w:r>
        <w:rPr>
          <w:i/>
          <w:lang w:val="ru-RU"/>
        </w:rPr>
        <w:t>AB</w:t>
      </w:r>
      <w:r>
        <w:rPr>
          <w:lang w:val="ru-RU"/>
        </w:rPr>
        <w:t>, которую пока считаем незамкнутой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2743200" cy="1828800"/>
            <wp:effectExtent l="0" t="0" r="0" b="0"/>
            <wp:docPr id="18" name="Math%20Analysis%204%20Picture%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ath%20Analysis%204%20Picture%20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lang w:val="ru-RU"/>
        </w:rPr>
        <w:t xml:space="preserve">Пусть проекция этой кривой на ось </w:t>
      </w:r>
      <w:r>
        <w:rPr>
          <w:i/>
          <w:lang w:val="ru-RU"/>
        </w:rPr>
        <w:t>x</w:t>
      </w:r>
      <w:r>
        <w:rPr>
          <w:lang w:val="ru-RU"/>
        </w:rPr>
        <w:t xml:space="preserve"> представляет собой отрезок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Пусть точк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 дают разбиение кривой </w:t>
      </w:r>
      <w:r>
        <w:rPr>
          <w:i/>
          <w:lang w:val="ru-RU"/>
        </w:rPr>
        <w:t>AB</w:t>
      </w:r>
      <w:r>
        <w:rPr>
          <w:lang w:val="ru-RU"/>
        </w:rPr>
        <w:t xml:space="preserve">. Рассмотрим их проекци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, лежащие на отрезке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 и обозначи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(Отметим, что точк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 не обязательно упорядочены так: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, т.е. не обязательно дают </w:t>
      </w:r>
      <w:r>
        <w:rPr>
          <w:u w:val="single"/>
          <w:lang w:val="ru-RU"/>
        </w:rPr>
        <w:t>разбиение</w:t>
      </w:r>
      <w:r>
        <w:rPr>
          <w:lang w:val="ru-RU"/>
        </w:rPr>
        <w:t xml:space="preserve"> отрезк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, поэтому некоторы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могут быть меньше 0!).</w:t>
      </w:r>
    </w:p>
    <w:p>
      <w:pPr>
        <w:pStyle w:val="Normal"/>
        <w:ind w:firstLine="360"/>
        <w:rPr/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 - определена на </w:t>
      </w:r>
      <w:r>
        <w:rPr>
          <w:i/>
          <w:lang w:val="ru-RU"/>
        </w:rPr>
        <w:t>AB</w:t>
      </w:r>
      <w:r>
        <w:rPr>
          <w:lang w:val="ru-RU"/>
        </w:rPr>
        <w:t xml:space="preserve">. Пуст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- точка, лежащая на кривой между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. Положи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Определение.</w:t>
      </w:r>
      <w:r>
        <w:rPr>
          <w:lang w:val="ru-RU"/>
        </w:rPr>
        <w:t xml:space="preserve">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.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 xml:space="preserve">, то говорят, что </w:t>
      </w:r>
      <w:r>
        <w:rPr>
          <w:i/>
          <w:lang w:val="ru-RU"/>
        </w:rPr>
        <w:t>I</w:t>
      </w:r>
      <w:r>
        <w:rPr>
          <w:lang w:val="ru-RU"/>
        </w:rPr>
        <w:t xml:space="preserve"> - это </w:t>
      </w:r>
      <w:r>
        <w:rPr>
          <w:i/>
          <w:lang w:val="ru-RU"/>
        </w:rPr>
        <w:t>криволинейный интеграл второго типа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Точно также, рассматривая проекции на ось </w:t>
      </w:r>
      <w:r>
        <w:rPr>
          <w:i/>
          <w:lang w:val="ru-RU"/>
        </w:rPr>
        <w:t>y</w:t>
      </w:r>
      <w:r>
        <w:rPr>
          <w:lang w:val="ru-RU"/>
        </w:rPr>
        <w:t xml:space="preserve">, определим </w:t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Интеграл общего вида </w:t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lang w:val="ru-RU"/>
        </w:rPr>
        <w:t xml:space="preserve"> определяется, как сумма этих двух интегралов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Вычисление криволинейного интеграла 2-го типа проводится в соответствии со следующей теоремой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При условиях предыдущей теоремы </w:t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мечание 1.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 xml:space="preserve">Если кривая </w:t>
      </w:r>
      <w:r>
        <w:rPr>
          <w:i/>
          <w:lang w:val="ru-RU"/>
        </w:rPr>
        <w:t>L</w:t>
      </w:r>
      <w:r>
        <w:rPr>
          <w:lang w:val="ru-RU"/>
        </w:rPr>
        <w:t xml:space="preserve"> задана явным уравнени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- непрерывно дифференцируемая функция, то предыдущая формула принимает вид: </w:t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 xml:space="preserve">Если </w:t>
      </w:r>
      <w:r>
        <w:rPr>
          <w:i/>
          <w:lang w:val="ru-RU"/>
        </w:rPr>
        <w:t>L</w:t>
      </w:r>
      <w:r>
        <w:rPr>
          <w:lang w:val="ru-RU"/>
        </w:rPr>
        <w:t xml:space="preserve"> задана уравнени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lang w:val="ru-RU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 xml:space="preserve">Если </w:t>
      </w:r>
      <w:r>
        <w:rPr>
          <w:i/>
          <w:lang w:val="ru-RU"/>
        </w:rPr>
        <w:t>L</w:t>
      </w:r>
      <w:r>
        <w:rPr>
          <w:lang w:val="ru-RU"/>
        </w:rPr>
        <w:t xml:space="preserve"> - отрезок прямо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</m:e>
        </m:nary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для любой функции </w:t>
      </w:r>
      <w:r>
        <w:rPr>
          <w:i/>
          <w:lang w:val="ru-RU"/>
        </w:rPr>
        <w:t>P</w:t>
      </w:r>
      <w:r>
        <w:rPr>
          <w:lang w:val="ru-RU"/>
        </w:rPr>
        <w:t xml:space="preserve">, если </w:t>
      </w:r>
      <w:r>
        <w:rPr>
          <w:i/>
          <w:lang w:val="ru-RU"/>
        </w:rPr>
        <w:t>L</w:t>
      </w:r>
      <w:r>
        <w:rPr>
          <w:lang w:val="ru-RU"/>
        </w:rPr>
        <w:t xml:space="preserve"> - отрезок прямо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для любой функции </w:t>
      </w:r>
      <w:r>
        <w:rPr>
          <w:i/>
          <w:lang w:val="ru-RU"/>
        </w:rPr>
        <w:t>Q</w:t>
      </w:r>
      <w:r>
        <w:rPr>
          <w:lang w:val="ru-RU"/>
        </w:rPr>
        <w:t>.</w:t>
      </w:r>
    </w:p>
    <w:p>
      <w:pPr>
        <w:pStyle w:val="Normal"/>
        <w:ind w:first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мечание 2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1828800" cy="1371600"/>
            <wp:effectExtent l="0" t="0" r="0" b="0"/>
            <wp:docPr id="19" name="Math%20Analysis%204%20Picture%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ath%20Analysis%204%20Picture%20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ru-RU"/>
        </w:rPr>
        <w:t xml:space="preserve"> - угол, составляемый вектором касательной к кривой и положительным направлением оси </w:t>
      </w:r>
      <w:r>
        <w:rPr>
          <w:i/>
          <w:lang w:val="ru-RU"/>
        </w:rPr>
        <w:t>x</w:t>
      </w:r>
      <w:r>
        <w:rPr>
          <w:lang w:val="ru-RU"/>
        </w:rPr>
        <w:t xml:space="preserve">. Тогда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lang w:val="ru-RU"/>
        </w:rPr>
        <w:t xml:space="preserve">. Поэтому </w:t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1828800" cy="1371600"/>
            <wp:effectExtent l="0" t="0" r="0" b="0"/>
            <wp:docPr id="20" name="Math%20Analysis%204%20Picture%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ath%20Analysis%204%20Picture%20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lang w:val="ru-RU"/>
        </w:rPr>
        <w:t xml:space="preserve">Заметим, что при изменении направления обхода угол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ru-RU"/>
        </w:rPr>
        <w:t xml:space="preserve"> изменяется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lang w:val="ru-RU"/>
        </w:rPr>
        <w:t xml:space="preserve">. При этом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lang w:val="ru-RU"/>
        </w:rPr>
        <w:t>, и интеграл в правой части написанного выше равенства меняет свой знак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Примечание 3.</w:t>
      </w:r>
      <w:r>
        <w:rPr>
          <w:lang w:val="ru-RU"/>
        </w:rPr>
        <w:t xml:space="preserve"> В случае пространственной кривой </w:t>
      </w:r>
      <w:r>
        <w:rPr>
          <w:i/>
          <w:lang w:val="ru-RU"/>
        </w:rPr>
        <w:t>L</w:t>
      </w:r>
      <w:r>
        <w:rPr>
          <w:lang w:val="ru-RU"/>
        </w:rPr>
        <w:t xml:space="preserve">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 - непрерывные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 функции, а </w:t>
      </w:r>
      <w:r>
        <w:rPr>
          <w:i/>
          <w:lang w:val="ru-RU"/>
        </w:rPr>
        <w:t>f</w:t>
      </w:r>
      <w:r>
        <w:rPr>
          <w:lang w:val="ru-RU"/>
        </w:rPr>
        <w:t xml:space="preserve"> - непрерывна на </w:t>
      </w:r>
      <w:r>
        <w:rPr>
          <w:i/>
          <w:lang w:val="ru-RU"/>
        </w:rPr>
        <w:t>L</w:t>
      </w:r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Аналогично, для непрерывных на </w:t>
      </w:r>
      <w:r>
        <w:rPr>
          <w:i/>
          <w:lang w:val="ru-RU"/>
        </w:rPr>
        <w:t>L</w:t>
      </w:r>
      <w:r>
        <w:rPr>
          <w:lang w:val="ru-RU"/>
        </w:rPr>
        <w:t xml:space="preserve"> функций </w:t>
      </w:r>
      <w:r>
        <w:rPr>
          <w:i/>
          <w:lang w:val="ru-RU"/>
        </w:rPr>
        <w:t>P</w:t>
      </w:r>
      <w:r>
        <w:rPr>
          <w:lang w:val="ru-RU"/>
        </w:rPr>
        <w:t>,</w:t>
      </w:r>
      <w:r>
        <w:rPr>
          <w:i/>
          <w:lang w:val="ru-RU"/>
        </w:rPr>
        <w:t>Q</w:t>
      </w:r>
      <w:r>
        <w:rPr>
          <w:lang w:val="ru-RU"/>
        </w:rPr>
        <w:t>,</w:t>
      </w:r>
      <w:r>
        <w:rPr>
          <w:i/>
          <w:lang w:val="ru-RU"/>
        </w:rPr>
        <w:t>R</w:t>
      </w:r>
      <w:r>
        <w:rPr>
          <w:lang w:val="ru-RU"/>
        </w:rPr>
        <w:t xml:space="preserve"> имеем </w:t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z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Примечание 4.</w:t>
      </w:r>
      <w:r>
        <w:rPr>
          <w:lang w:val="ru-RU"/>
        </w:rPr>
        <w:t xml:space="preserve"> Говорят, что на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задано </w:t>
      </w:r>
      <w:r>
        <w:rPr>
          <w:i/>
          <w:lang w:val="ru-RU"/>
        </w:rPr>
        <w:t>векторное поле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lang w:val="ru-RU"/>
        </w:rPr>
        <w:t xml:space="preserve">, если каждой точк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сопоставлен вектор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lang w:val="ru-RU"/>
        </w:rPr>
        <w:t xml:space="preserve">. Обозначим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 - радиус-вектор точк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</m:oMath>
      <w:r>
        <w:rPr>
          <w:lang w:val="ru-RU"/>
        </w:rPr>
        <w:t xml:space="preserve">. Тогда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</m:oMath>
      <w:r>
        <w:rPr>
          <w:lang w:val="ru-RU"/>
        </w:rPr>
        <w:t xml:space="preserve"> (скалярное произведение)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lang w:val="ru-RU"/>
        </w:rPr>
        <w:t xml:space="preserve">. Поэтому </w:t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nary>
      </m:oMath>
      <w:r>
        <w:rPr>
          <w:lang w:val="ru-RU"/>
        </w:rPr>
        <w:t xml:space="preserve">. Из физики известно, что эта величина представляет собой работу силы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lang w:val="ru-RU"/>
        </w:rPr>
        <w:t xml:space="preserve"> вдоль кривой </w:t>
      </w:r>
      <w:r>
        <w:rPr>
          <w:i/>
          <w:lang w:val="ru-RU"/>
        </w:rPr>
        <w:t>L</w:t>
      </w:r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4"/>
        </w:numPr>
        <w:rPr>
          <w:lang w:val="ru-RU"/>
        </w:rPr>
      </w:pPr>
      <w:r>
        <w:rPr>
          <w:lang w:val="ru-RU"/>
        </w:rPr>
        <w:t>Формула Грина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Эта формула обобщает формулу Ньютона-Лейбница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 1.</w:t>
      </w:r>
      <w:r>
        <w:rPr>
          <w:lang w:val="ru-RU"/>
        </w:rPr>
        <w:t xml:space="preserve"> Пусть </w:t>
      </w:r>
      <w:r>
        <w:rPr>
          <w:i/>
          <w:lang w:val="ru-RU"/>
        </w:rPr>
        <w:t>G</w:t>
      </w:r>
      <w:r>
        <w:rPr>
          <w:lang w:val="ru-RU"/>
        </w:rPr>
        <w:t xml:space="preserve"> - криволинейная трапеция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- непрерывные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 функции, </w:t>
      </w:r>
      <w:r>
        <w:rPr>
          <w:i/>
          <w:lang w:val="ru-RU"/>
        </w:rPr>
        <w:t>L</w:t>
      </w:r>
      <w:r>
        <w:rPr>
          <w:lang w:val="ru-RU"/>
        </w:rPr>
        <w:t xml:space="preserve"> - граница области </w:t>
      </w:r>
      <w:r>
        <w:rPr>
          <w:i/>
          <w:lang w:val="ru-RU"/>
        </w:rPr>
        <w:t>G</w:t>
      </w:r>
      <w:r>
        <w:rPr>
          <w:lang w:val="ru-RU"/>
        </w:rPr>
        <w:t xml:space="preserve"> и направление обхода </w:t>
      </w:r>
      <w:r>
        <w:rPr>
          <w:i/>
          <w:lang w:val="ru-RU"/>
        </w:rPr>
        <w:t>L</w:t>
      </w:r>
      <w:r>
        <w:rPr>
          <w:lang w:val="ru-RU"/>
        </w:rPr>
        <w:t xml:space="preserve"> выбрано так, что область </w:t>
      </w:r>
      <w:r>
        <w:rPr>
          <w:i/>
          <w:lang w:val="ru-RU"/>
        </w:rPr>
        <w:t>G</w:t>
      </w:r>
      <w:r>
        <w:rPr>
          <w:lang w:val="ru-RU"/>
        </w:rPr>
        <w:t xml:space="preserve"> остается слева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2743200" cy="1828800"/>
            <wp:effectExtent l="0" t="0" r="0" b="0"/>
            <wp:docPr id="21" name="Math%20Analysis%204%20Picture%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ath%20Analysis%204%20Picture%20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lang w:val="ru-RU"/>
        </w:rPr>
        <w:t xml:space="preserve">. Тогда </w:t>
      </w:r>
      <w:r>
        <w:rPr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Знак </w:t>
      </w:r>
      <w:r>
        <w:rPr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/>
        </m:nary>
      </m:oMath>
      <w:r>
        <w:rPr>
          <w:lang w:val="ru-RU"/>
        </w:rPr>
        <w:t xml:space="preserve"> означает, что контур интегрирования </w:t>
      </w:r>
      <w:r>
        <w:rPr>
          <w:i/>
          <w:lang w:val="ru-RU"/>
        </w:rPr>
        <w:t>L</w:t>
      </w:r>
      <w:r>
        <w:rPr>
          <w:lang w:val="ru-RU"/>
        </w:rPr>
        <w:t xml:space="preserve"> - замкнутый.</w:t>
      </w:r>
    </w:p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Вычислим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При каждом </w:t>
      </w:r>
      <w:r>
        <w:rPr>
          <w:u w:val="single"/>
          <w:lang w:val="ru-RU"/>
        </w:rPr>
        <w:t>фиксированном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 величина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/>
        </w:rPr>
        <w:t xml:space="preserve"> определяется, как производная по </w:t>
      </w:r>
      <w:r>
        <w:rPr>
          <w:i/>
          <w:lang w:val="ru-RU"/>
        </w:rPr>
        <w:t>y</w:t>
      </w:r>
      <w:r>
        <w:rPr>
          <w:lang w:val="ru-RU"/>
        </w:rPr>
        <w:t xml:space="preserve"> функции от одной переменной </w:t>
      </w:r>
      <w:r>
        <w:rPr>
          <w:i/>
          <w:lang w:val="ru-RU"/>
        </w:rPr>
        <w:t>y</w:t>
      </w:r>
      <w:r>
        <w:rPr>
          <w:lang w:val="ru-RU"/>
        </w:rPr>
        <w:t xml:space="preserve">, </w:t>
      </w:r>
      <w:r>
        <w:rPr>
          <w:i/>
          <w:lang w:val="ru-RU"/>
        </w:rPr>
        <w:t>P</w:t>
      </w:r>
      <w:r>
        <w:rPr>
          <w:lang w:val="ru-RU"/>
        </w:rPr>
        <w:t>(</w:t>
      </w:r>
      <w:r>
        <w:rPr>
          <w:i/>
          <w:lang w:val="ru-RU"/>
        </w:rPr>
        <w:t>x</w:t>
      </w:r>
      <w:r>
        <w:rPr>
          <w:lang w:val="ru-RU"/>
        </w:rPr>
        <w:t>,</w:t>
      </w:r>
      <w:r>
        <w:rPr>
          <w:i/>
          <w:lang w:val="ru-RU"/>
        </w:rPr>
        <w:t>y</w:t>
      </w:r>
      <w:r>
        <w:rPr>
          <w:lang w:val="ru-RU"/>
        </w:rPr>
        <w:t xml:space="preserve">). Поэтому при каждом </w:t>
      </w:r>
      <w:r>
        <w:rPr>
          <w:i/>
          <w:lang w:val="ru-RU"/>
        </w:rPr>
        <w:t>x</w:t>
      </w:r>
      <w:r>
        <w:rPr>
          <w:lang w:val="ru-RU"/>
        </w:rPr>
        <w:t xml:space="preserve"> применима формула Ньютона-Лейбница, согласно которой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  <m: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lang w:val="ru-RU"/>
        </w:rPr>
        <w:t xml:space="preserve">. Поэтому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Разобъем кривую </w:t>
      </w:r>
      <w:r>
        <w:rPr>
          <w:i/>
          <w:lang w:val="ru-RU"/>
        </w:rPr>
        <w:t>L</w:t>
      </w:r>
      <w:r>
        <w:rPr>
          <w:lang w:val="ru-RU"/>
        </w:rPr>
        <w:t xml:space="preserve"> на 4 участка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2743200" cy="1828800"/>
            <wp:effectExtent l="0" t="0" r="0" b="0"/>
            <wp:docPr id="22" name="Math%20Analysis%204%20Picture%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ath%20Analysis%204%20Picture%20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lang w:val="ru-RU"/>
        </w:rPr>
        <w:t xml:space="preserve">Согласно </w:t>
      </w:r>
      <w:r>
        <w:rPr>
          <w:b/>
          <w:lang w:val="ru-RU"/>
        </w:rPr>
        <w:t>c)</w:t>
      </w:r>
      <w:r>
        <w:rPr>
          <w:lang w:val="ru-RU"/>
        </w:rPr>
        <w:t xml:space="preserve"> из примечания </w:t>
      </w:r>
      <w:r>
        <w:rPr>
          <w:b/>
          <w:lang w:val="ru-RU"/>
        </w:rPr>
        <w:t>1</w:t>
      </w:r>
      <w:r>
        <w:rPr>
          <w:lang w:val="ru-RU"/>
        </w:rPr>
        <w:t xml:space="preserve"> предыдущего параграфа, </w:t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lang w:val="ru-RU"/>
        </w:rPr>
        <w:t xml:space="preserve">. По правилу из </w:t>
      </w:r>
      <w:r>
        <w:rPr>
          <w:b/>
          <w:lang w:val="ru-RU"/>
        </w:rPr>
        <w:t>a)</w:t>
      </w:r>
      <w:r>
        <w:rPr>
          <w:lang w:val="ru-RU"/>
        </w:rPr>
        <w:t xml:space="preserve"> примечания </w:t>
      </w:r>
      <w:r>
        <w:rPr>
          <w:b/>
          <w:lang w:val="ru-RU"/>
        </w:rPr>
        <w:t>1</w:t>
      </w:r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. Поэтому </w:t>
      </w:r>
      <w:r>
        <w:rPr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 2.</w:t>
      </w:r>
      <w:r>
        <w:rPr>
          <w:lang w:val="ru-RU"/>
        </w:rPr>
        <w:t xml:space="preserve"> Пусть </w:t>
      </w:r>
      <w:r>
        <w:rPr>
          <w:i/>
          <w:lang w:val="ru-RU"/>
        </w:rPr>
        <w:t>G</w:t>
      </w:r>
      <w:r>
        <w:rPr>
          <w:lang w:val="ru-RU"/>
        </w:rPr>
        <w:t xml:space="preserve"> - криволинейная трапе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 - непрерывные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lang w:val="ru-RU"/>
        </w:rPr>
        <w:t xml:space="preserve"> функции, </w:t>
      </w:r>
      <w:r>
        <w:rPr>
          <w:i/>
          <w:lang w:val="ru-RU"/>
        </w:rPr>
        <w:t>L</w:t>
      </w:r>
      <w:r>
        <w:rPr>
          <w:lang w:val="ru-RU"/>
        </w:rPr>
        <w:t xml:space="preserve"> - граница </w:t>
      </w:r>
      <w:r>
        <w:rPr>
          <w:i/>
          <w:lang w:val="ru-RU"/>
        </w:rPr>
        <w:t>G</w:t>
      </w:r>
      <w:r>
        <w:rPr>
          <w:lang w:val="ru-RU"/>
        </w:rPr>
        <w:t xml:space="preserve">, а направление обхода </w:t>
      </w:r>
      <w:r>
        <w:rPr>
          <w:i/>
          <w:lang w:val="ru-RU"/>
        </w:rPr>
        <w:t>L</w:t>
      </w:r>
      <w:r>
        <w:rPr>
          <w:lang w:val="ru-RU"/>
        </w:rPr>
        <w:t xml:space="preserve"> выбрано так, что </w:t>
      </w:r>
      <w:r>
        <w:rPr>
          <w:i/>
          <w:lang w:val="ru-RU"/>
        </w:rPr>
        <w:t>G</w:t>
      </w:r>
      <w:r>
        <w:rPr>
          <w:lang w:val="ru-RU"/>
        </w:rPr>
        <w:t xml:space="preserve"> остается слева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2743200" cy="1828800"/>
            <wp:effectExtent l="0" t="0" r="0" b="0"/>
            <wp:docPr id="23" name="Math%20Analysis%204%20Picture%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ath%20Analysis%204%20Picture%20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Тогда </w:t>
      </w:r>
      <w:r>
        <w:rPr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  <w:r>
        <w:rPr>
          <w:lang w:val="ru-RU"/>
        </w:rPr>
        <w:t>. Теорема доказана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Следствие 1.</w:t>
      </w:r>
      <w:r>
        <w:rPr>
          <w:lang w:val="ru-RU"/>
        </w:rPr>
        <w:t xml:space="preserve"> Если область </w:t>
      </w:r>
      <w:r>
        <w:rPr>
          <w:i/>
          <w:lang w:val="ru-RU"/>
        </w:rPr>
        <w:t>G</w:t>
      </w:r>
      <w:r>
        <w:rPr>
          <w:lang w:val="ru-RU"/>
        </w:rPr>
        <w:t xml:space="preserve"> можно представить как в виде трапе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- непрерывно дифференцируемые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 функции, так и в ви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 - непрерывно дифференцируемые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lang w:val="ru-RU"/>
        </w:rPr>
        <w:t xml:space="preserve"> функции, </w:t>
      </w:r>
      <w:r>
        <w:rPr>
          <w:i/>
          <w:lang w:val="ru-RU"/>
        </w:rPr>
        <w:t>L</w:t>
      </w:r>
      <w:r>
        <w:rPr>
          <w:lang w:val="ru-RU"/>
        </w:rPr>
        <w:t xml:space="preserve"> - граница </w:t>
      </w:r>
      <w:r>
        <w:rPr>
          <w:i/>
          <w:lang w:val="ru-RU"/>
        </w:rPr>
        <w:t>G</w:t>
      </w:r>
      <w:r>
        <w:rPr>
          <w:lang w:val="ru-RU"/>
        </w:rPr>
        <w:t xml:space="preserve">, причем при ее обходе область </w:t>
      </w:r>
      <w:r>
        <w:rPr>
          <w:i/>
          <w:lang w:val="ru-RU"/>
        </w:rPr>
        <w:t>G</w:t>
      </w:r>
      <w:r>
        <w:rPr>
          <w:lang w:val="ru-RU"/>
        </w:rPr>
        <w:t xml:space="preserve"> остается слева, то </w:t>
      </w:r>
      <w:r>
        <w:rPr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Примечание.</w:t>
      </w:r>
      <w:r>
        <w:rPr>
          <w:lang w:val="ru-RU"/>
        </w:rPr>
        <w:t xml:space="preserve"> Области, удовлетворяющие условиям следствия 1 - явление обычное. Например, круг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ограниченный окружностью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можно задать так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/>
        </w:rPr>
        <w:t xml:space="preserve">, а можно и так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Следствие 2.</w:t>
      </w:r>
      <w:r>
        <w:rPr>
          <w:lang w:val="ru-RU"/>
        </w:rPr>
        <w:t xml:space="preserve"> Если область </w:t>
      </w:r>
      <w:r>
        <w:rPr>
          <w:i/>
          <w:lang w:val="ru-RU"/>
        </w:rPr>
        <w:t>G</w:t>
      </w:r>
      <w:r>
        <w:rPr>
          <w:lang w:val="ru-RU"/>
        </w:rPr>
        <w:t xml:space="preserve"> можно разбить кривыми на конечное число областей, удовлетворяющих условиям следствия 1 и </w:t>
      </w:r>
      <w:r>
        <w:rPr>
          <w:i/>
          <w:lang w:val="ru-RU"/>
        </w:rPr>
        <w:t>L</w:t>
      </w:r>
      <w:r>
        <w:rPr>
          <w:lang w:val="ru-RU"/>
        </w:rPr>
        <w:t xml:space="preserve"> - граница </w:t>
      </w:r>
      <w:r>
        <w:rPr>
          <w:i/>
          <w:lang w:val="ru-RU"/>
        </w:rPr>
        <w:t>G</w:t>
      </w:r>
      <w:r>
        <w:rPr>
          <w:lang w:val="ru-RU"/>
        </w:rPr>
        <w:t xml:space="preserve">, причем направление обхода выбрано так, что область </w:t>
      </w:r>
      <w:r>
        <w:rPr>
          <w:i/>
          <w:lang w:val="ru-RU"/>
        </w:rPr>
        <w:t>G</w:t>
      </w:r>
      <w:r>
        <w:rPr>
          <w:lang w:val="ru-RU"/>
        </w:rPr>
        <w:t xml:space="preserve"> остается слева, и </w:t>
      </w:r>
      <w:r>
        <w:rPr>
          <w:i/>
          <w:lang w:val="ru-RU"/>
        </w:rPr>
        <w:t>P</w:t>
      </w:r>
      <w:r>
        <w:rPr>
          <w:lang w:val="ru-RU"/>
        </w:rPr>
        <w:t xml:space="preserve"> и </w:t>
      </w:r>
      <w:r>
        <w:rPr>
          <w:i/>
          <w:lang w:val="ru-RU"/>
        </w:rPr>
        <w:t>Q</w:t>
      </w:r>
      <w:r>
        <w:rPr>
          <w:lang w:val="ru-RU"/>
        </w:rPr>
        <w:t xml:space="preserve"> удовлетворяют перечисленным выше условиям, то </w:t>
      </w:r>
      <w:r>
        <w:rPr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>Доказательство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828800" cy="2286000"/>
                  <wp:effectExtent l="0" t="0" r="0" b="0"/>
                  <wp:docPr id="24" name="Math%20Analysis%204%20Picture%2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Math%20Analysis%204%20Picture%2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граничимся случаем, когда область </w:t>
            </w:r>
            <w:r>
              <w:rPr>
                <w:i/>
                <w:lang w:val="ru-RU"/>
              </w:rPr>
              <w:t>G</w:t>
            </w:r>
            <w:r>
              <w:rPr>
                <w:lang w:val="ru-RU"/>
              </w:rPr>
              <w:t xml:space="preserve"> разбивается на 2 части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и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ru-RU"/>
              </w:rPr>
              <w:t xml:space="preserve">, удовлетворяющие условиям следствия 1, кривой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lang w:val="ru-RU"/>
              </w:rPr>
              <w:t xml:space="preserve">. Пусть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ru-RU"/>
              </w:rPr>
              <w:t xml:space="preserve"> ограничивает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ru-RU"/>
              </w:rPr>
              <w:t xml:space="preserve">, а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ru-RU"/>
              </w:rPr>
              <w:t xml:space="preserve"> ограничивает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ru-RU"/>
              </w:rPr>
              <w:t xml:space="preserve">. Тогда </w:t>
            </w: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y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∮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y</m:t>
                  </m:r>
                </m:e>
              </m:nary>
            </m:oMath>
            <w:r>
              <w:rPr>
                <w:lang w:val="ru-RU"/>
              </w:rPr>
              <w:t xml:space="preserve">, поскольку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ru-RU"/>
              </w:rPr>
              <w:t xml:space="preserve"> - это часть </w:t>
            </w:r>
            <w:r>
              <w:rPr>
                <w:i/>
                <w:lang w:val="ru-RU"/>
              </w:rPr>
              <w:t>L</w:t>
            </w:r>
            <w:r>
              <w:rPr>
                <w:lang w:val="ru-RU"/>
              </w:rPr>
              <w:t xml:space="preserve"> и кривая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lang w:val="ru-RU"/>
              </w:rPr>
              <w:t xml:space="preserve">, а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ru-RU"/>
              </w:rPr>
              <w:t xml:space="preserve"> - остаток </w:t>
            </w:r>
            <w:r>
              <w:rPr>
                <w:i/>
                <w:lang w:val="ru-RU"/>
              </w:rPr>
              <w:t>L</w:t>
            </w:r>
            <w:r>
              <w:rPr>
                <w:lang w:val="ru-RU"/>
              </w:rPr>
              <w:t xml:space="preserve"> и кривая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lang w:val="ru-RU"/>
              </w:rPr>
              <w:t xml:space="preserve">, но проходимая в </w:t>
            </w:r>
            <w:r>
              <w:rPr>
                <w:u w:val="single"/>
                <w:lang w:val="ru-RU"/>
              </w:rPr>
              <w:t>противоположном</w:t>
            </w:r>
            <w:r>
              <w:rPr>
                <w:lang w:val="ru-RU"/>
              </w:rPr>
              <w:t xml:space="preserve"> направлении (поэтому интегралы по этим добавленным участкам сократятся).</w:t>
            </w:r>
          </w:p>
        </w:tc>
      </w:tr>
    </w:tbl>
    <w:p>
      <w:pPr>
        <w:pStyle w:val="Normal"/>
        <w:ind w:firstLine="360"/>
        <w:rPr/>
      </w:pPr>
      <w:r>
        <w:rPr>
          <w:b/>
          <w:u w:val="single"/>
          <w:lang w:val="ru-RU"/>
        </w:rPr>
        <w:t>Замечание.</w:t>
      </w:r>
      <w:r>
        <w:rPr>
          <w:lang w:val="ru-RU"/>
        </w:rPr>
        <w:t xml:space="preserve"> Можно доказать формулу Грина для областей, ограниченных замкнутыми кусочно-гладкими кривыми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4"/>
        </w:numPr>
        <w:rPr>
          <w:lang w:val="ru-RU"/>
        </w:rPr>
      </w:pPr>
      <w:r>
        <w:rPr>
          <w:lang w:val="ru-RU"/>
        </w:rPr>
        <w:t>Независимость криволинейного интеграла от формы пути интегрирования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область. Эта область называется </w:t>
      </w:r>
      <w:r>
        <w:rPr>
          <w:i/>
          <w:lang w:val="ru-RU"/>
        </w:rPr>
        <w:t>односвязной</w:t>
      </w:r>
      <w:r>
        <w:rPr>
          <w:lang w:val="ru-RU"/>
        </w:rPr>
        <w:t xml:space="preserve">, если вместе с любым замкнутым контуро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, лежащем в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ограничиваемая контуро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 обла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ru-RU"/>
        </w:rPr>
        <w:t xml:space="preserve"> также целиком содержится в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4620" cy="1783080"/>
                  <wp:effectExtent l="0" t="0" r="0" b="0"/>
                  <wp:docPr id="25" name="Math%20Analysis%204%20Picture%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Math%20Analysis%204%20Picture%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р односвязной области: кр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4620" cy="1783080"/>
                  <wp:effectExtent l="0" t="0" r="0" b="0"/>
                  <wp:docPr id="26" name="Math%20Analysis%204%20Picture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Math%20Analysis%204%20Picture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имер неодносвязной области: круг с выколотой точкой.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lang w:val="ru-RU"/>
              </w:rPr>
              <w:t xml:space="preserve"> содержит выколотую точку, а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lang w:val="ru-RU"/>
              </w:rPr>
              <w:t xml:space="preserve"> - нет, следовательно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lang w:val="ru-RU"/>
              </w:rPr>
              <w:t xml:space="preserve"> не входит в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lang w:val="ru-RU"/>
              </w:rPr>
              <w:t xml:space="preserve"> целиком.</w:t>
            </w:r>
          </w:p>
        </w:tc>
      </w:tr>
    </w:tbl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 1.</w:t>
      </w:r>
      <w:r>
        <w:rPr>
          <w:lang w:val="ru-RU"/>
        </w:rPr>
        <w:t xml:space="preserve">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- односвязная область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lang w:val="ru-RU"/>
        </w:rPr>
        <w:t xml:space="preserve">. Условие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равносильно тому, что всюду в этой области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b/>
          <w:lang w:val="ru-RU"/>
        </w:rPr>
        <w:t>Доказательство.</w:t>
      </w:r>
    </w:p>
    <w:p>
      <w:pPr>
        <w:pStyle w:val="Normal"/>
        <w:numPr>
          <w:ilvl w:val="0"/>
          <w:numId w:val="16"/>
        </w:numPr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lang w:val="ru-RU"/>
        </w:rPr>
        <w:t xml:space="preserve">. Если всюду в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выполнено равенство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 по формуле Грина </w:t>
      </w:r>
      <w:r>
        <w:rPr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u-RU"/>
        </w:rPr>
        <w:t xml:space="preserve">. Предположим, что в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есть точка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, в которой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Пусть, для определенности,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8950" cy="1758950"/>
                  <wp:effectExtent l="0" t="0" r="0" b="0"/>
                  <wp:docPr id="27" name="Math%20Analysis%204%20Picture%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Math%20Analysis%204%20Picture%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огда существует окрестность точки </w:t>
            </w:r>
            <w:r>
              <w:rPr>
                <w:lang w:val="ru-R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lang w:val="ru-RU"/>
              </w:rPr>
              <w:t xml:space="preserve">, в которой значения </w:t>
            </w:r>
            <w:r>
              <w:rPr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lang w:val="ru-RU"/>
              </w:rPr>
              <w:t xml:space="preserve"> больше, чем </w:t>
            </w:r>
            <w:r>
              <w:rPr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ru-RU"/>
              </w:rPr>
              <w:t xml:space="preserve">. Выберем в этой окрестности окружность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</m:oMath>
            <w:r>
              <w:rPr>
                <w:lang w:val="ru-RU"/>
              </w:rPr>
              <w:t xml:space="preserve"> радиуса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lang w:val="ru-RU"/>
              </w:rPr>
              <w:t xml:space="preserve"> и рассмотрим </w:t>
            </w: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y</m:t>
                  </m:r>
                </m:e>
              </m:nary>
            </m:oMath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360"/>
        <w:rPr/>
      </w:pPr>
      <w:r>
        <w:rPr>
          <w:lang w:val="ru-RU"/>
        </w:rPr>
        <w:t xml:space="preserve">По формуле Грина </w:t>
      </w:r>
      <w:r>
        <w:rPr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Это противоречит предположению о том, что </w:t>
      </w:r>
      <w:r>
        <w:rPr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  <w:r>
        <w:rPr>
          <w:lang w:val="ru-RU"/>
        </w:rPr>
        <w:t xml:space="preserve"> должен быть равен 0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Определение.</w:t>
      </w:r>
      <w:r>
        <w:rPr>
          <w:lang w:val="ru-RU"/>
        </w:rPr>
        <w:t xml:space="preserve">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- область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ru-RU"/>
        </w:rPr>
        <w:t xml:space="preserve"> - контур. Будем говорить, что </w:t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  <w:r>
        <w:rPr>
          <w:lang w:val="ru-RU"/>
        </w:rPr>
        <w:t xml:space="preserve"> </w:t>
      </w:r>
      <w:r>
        <w:rPr>
          <w:i/>
          <w:lang w:val="ru-RU"/>
        </w:rPr>
        <w:t>не зависит от формы пути в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,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- контуров с началом в точк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и концом в точк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 2.</w:t>
      </w:r>
      <w:r>
        <w:rPr>
          <w:lang w:val="ru-RU"/>
        </w:rPr>
        <w:t xml:space="preserve">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- область. Условие независимости </w:t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  <w:r>
        <w:rPr>
          <w:lang w:val="ru-RU"/>
        </w:rPr>
        <w:t xml:space="preserve"> от формы пути в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равносильно тому, что для любого замкнутого контур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b/>
          <w:lang w:val="ru-RU"/>
        </w:rPr>
        <w:t>Доказательство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u-RU"/>
        </w:rPr>
        <w:t xml:space="preserve">). Пусть интеграл не зависит от формы пути и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 - замкнутый контур в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. Выберем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 две произвольные точк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и рассмотрим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8950" cy="1758950"/>
                  <wp:effectExtent l="0" t="0" r="0" b="0"/>
                  <wp:docPr id="28" name="Math%20Analysis%204%20Picture%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Math%20Analysis%204%20Picture%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единяющие эти точки части контура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ru-RU"/>
              </w:rPr>
              <w:t xml:space="preserve">, назовем их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и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ru-RU"/>
              </w:rPr>
              <w:t xml:space="preserve">. При этом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ru-RU"/>
              </w:rPr>
              <w:t xml:space="preserve"> состоит из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ru-RU"/>
              </w:rPr>
              <w:t xml:space="preserve"> и проходимого в противоположном направлении контура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ru-RU"/>
              </w:rPr>
              <w:t xml:space="preserve">. По условию, </w:t>
            </w: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y</m:t>
                  </m:r>
                </m:e>
              </m:nary>
            </m:oMath>
            <w:r>
              <w:rPr>
                <w:lang w:val="ru-RU"/>
              </w:rPr>
              <w:t xml:space="preserve">. Значит, </w:t>
            </w: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y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lang w:val="ru-RU"/>
        </w:rPr>
        <w:t xml:space="preserve">). Пусть для любого контур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А) В случае, есл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, соединяющие точк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не имеют других общих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8950" cy="1758950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очек, то, как и в предыдущей части,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ru-RU"/>
              </w:rPr>
              <w:t xml:space="preserve"> состоит из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ru-RU"/>
              </w:rPr>
              <w:t xml:space="preserve"> и проходимой в противоположном направлении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ru-RU"/>
              </w:rPr>
              <w:t xml:space="preserve">. Поэтому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y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∮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y</m:t>
                  </m:r>
                </m:e>
              </m:nary>
            </m:oMath>
            <w:r>
              <w:rPr>
                <w:lang w:val="ru-RU"/>
              </w:rPr>
              <w:t xml:space="preserve">, откуда </w:t>
            </w: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y</m:t>
                  </m:r>
                </m:e>
              </m:nary>
            </m:oMath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Б) Есл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имеют </w:t>
      </w:r>
      <w:r>
        <w:rPr>
          <w:u w:val="single"/>
          <w:lang w:val="ru-RU"/>
        </w:rPr>
        <w:t>конечное</w:t>
      </w:r>
      <w:r>
        <w:rPr>
          <w:lang w:val="ru-RU"/>
        </w:rPr>
        <w:t xml:space="preserve"> число общих точек, кром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, то можно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674620" cy="1783080"/>
                  <wp:effectExtent l="0" t="0" r="0" b="0"/>
                  <wp:docPr id="30" name="Math%20Analysis%204%20Picture%2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Math%20Analysis%204%20Picture%2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менить пункт </w:t>
            </w:r>
            <w:r>
              <w:rPr>
                <w:b/>
                <w:lang w:val="ru-RU"/>
              </w:rPr>
              <w:t>2А</w:t>
            </w:r>
            <w:r>
              <w:rPr>
                <w:lang w:val="ru-RU"/>
              </w:rPr>
              <w:t xml:space="preserve"> к каждому полученному контуру, интеграл по которому в связи с предположением равен 0, и поэтому для каждой такой полученной части </w:t>
            </w: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y</m:t>
                  </m:r>
                </m:e>
              </m:nary>
            </m:oMath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ind w:firstLine="360"/>
        <w:rPr/>
      </w:pPr>
      <w:r>
        <w:rPr>
          <w:lang w:val="ru-RU"/>
        </w:rPr>
        <w:t xml:space="preserve">В) Случай, когда кром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 кривы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имеют бесконечное множество общих точек, мы оставим </w:t>
      </w:r>
      <w:r>
        <w:rPr>
          <w:u w:val="single"/>
          <w:lang w:val="ru-RU"/>
        </w:rPr>
        <w:t>без доказательства</w:t>
      </w:r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Сопоставляя теорему 2 с теоремой 1, получаем следствие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Следствие.</w:t>
      </w:r>
      <w:r>
        <w:rPr>
          <w:lang w:val="ru-RU"/>
        </w:rPr>
        <w:t xml:space="preserve">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- односвязная область. </w:t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  <w:r>
        <w:rPr>
          <w:lang w:val="ru-RU"/>
        </w:rPr>
        <w:t xml:space="preserve"> не зависит в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от формы пути интегрирования тогда и только тогда, когда в этой области выполняется тождество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4"/>
        </w:numPr>
        <w:rPr>
          <w:lang w:val="ru-RU"/>
        </w:rPr>
      </w:pPr>
      <w:r>
        <w:rPr>
          <w:lang w:val="ru-RU"/>
        </w:rPr>
        <w:t>Связь с вопросом о полном дифференциале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 - дифференцируемая функция двух переменных, то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lang w:val="ru-RU"/>
        </w:rPr>
        <w:t xml:space="preserve">. Выясним, при каких условиях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lang w:val="ru-RU"/>
        </w:rPr>
        <w:t xml:space="preserve"> существует такая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 xml:space="preserve">, что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lang w:val="ru-RU"/>
        </w:rPr>
        <w:t xml:space="preserve">, т.е.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lang w:val="ru-RU"/>
        </w:rPr>
        <w:t xml:space="preserve">. В предположении непрерывности смешанных производных: </w:t>
      </w:r>
      <w:r>
        <w:rPr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/>
        </w:rPr>
        <w:t xml:space="preserve"> или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/>
        </w:rPr>
        <w:t xml:space="preserve">. Докажем, что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- односвязная область, то верно и обратное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 3.</w:t>
      </w:r>
      <w:r>
        <w:rPr>
          <w:lang w:val="ru-RU"/>
        </w:rPr>
        <w:t xml:space="preserve"> Если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/>
        </w:rPr>
        <w:t xml:space="preserve"> в односвязной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, то существуе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 такая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Возьмем произвольную точк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и рассмотрим переменную точк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 и любую криву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ru-RU"/>
        </w:rPr>
        <w:t xml:space="preserve">, соединяющу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с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По следствию теоремы 2, </w:t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  <w:r>
        <w:rPr>
          <w:lang w:val="ru-RU"/>
        </w:rPr>
        <w:t xml:space="preserve"> зависит только от конечной точк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 и, значит, есть некоторая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. Покажем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 - искомая функция, т.е.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lang w:val="ru-RU"/>
        </w:rPr>
        <w:t xml:space="preserve">. Для этого рассмотрим точку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 и рассмотри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 - отрезок прямой, соединяющей точк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и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. На этом отрезке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. Применяя </w:t>
      </w:r>
      <w:r>
        <w:rPr>
          <w:u w:val="single"/>
          <w:lang w:val="ru-RU"/>
        </w:rPr>
        <w:t>теорему о среднем</w:t>
      </w:r>
      <w:r>
        <w:rPr>
          <w:lang w:val="ru-RU"/>
        </w:rPr>
        <w:t xml:space="preserve">, получаем (ввиду непрерывно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), что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. Тогда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. </w:t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. Д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ru-RU"/>
        </w:rPr>
        <w:t xml:space="preserve"> доказательство аналогичное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Замечание.</w:t>
      </w:r>
      <w:r>
        <w:rPr>
          <w:lang w:val="ru-RU"/>
        </w:rPr>
        <w:t xml:space="preserve"> Если векторное поле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lang w:val="ru-RU"/>
        </w:rPr>
        <w:t xml:space="preserve"> обладает свойством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/>
        </w:rPr>
        <w:t xml:space="preserve"> в односвязной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, то говорят, что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lang w:val="ru-RU"/>
        </w:rPr>
        <w:t xml:space="preserve"> - потенциальное поле и найденная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 xml:space="preserve"> такая, что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lang w:val="ru-RU"/>
        </w:rPr>
        <w:t xml:space="preserve">, т.е.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 xml:space="preserve">, называется </w:t>
      </w:r>
      <w:r>
        <w:rPr>
          <w:i/>
          <w:lang w:val="ru-RU"/>
        </w:rPr>
        <w:t>потенциалом</w:t>
      </w:r>
      <w:r>
        <w:rPr>
          <w:lang w:val="ru-RU"/>
        </w:rPr>
        <w:t xml:space="preserve"> поля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Следствие.</w:t>
      </w:r>
      <w:r>
        <w:rPr>
          <w:lang w:val="ru-RU"/>
        </w:rPr>
        <w:t xml:space="preserve"> В потенциальном поле работа вдоль любого замкнутого контура равна 0. Вообще,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ru-RU"/>
        </w:rPr>
        <w:t xml:space="preserve"> соединяе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, то работа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lang w:val="ru-RU"/>
        </w:rPr>
        <w:t xml:space="preserve"> вдол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ru-RU"/>
        </w:rPr>
        <w:t xml:space="preserve"> равна </w:t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ru-RU"/>
        </w:rPr>
        <w:t xml:space="preserve">. Т.е. работа равна </w:t>
      </w:r>
      <w:r>
        <w:rPr>
          <w:u w:val="single"/>
          <w:lang w:val="ru-RU"/>
        </w:rPr>
        <w:t>разности потенциалов</w:t>
      </w:r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Примечание.</w:t>
      </w:r>
      <w:r>
        <w:rPr>
          <w:lang w:val="ru-RU"/>
        </w:rPr>
        <w:t xml:space="preserve"> Условие </w:t>
      </w:r>
      <w:r>
        <w:rPr>
          <w:u w:val="single"/>
          <w:lang w:val="ru-RU"/>
        </w:rPr>
        <w:t>односвязности</w:t>
      </w:r>
      <w:r>
        <w:rPr/>
        <w:t xml:space="preserve"> существенно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8950" cy="1758950"/>
                  <wp:effectExtent l="0" t="0" r="0" b="0"/>
                  <wp:docPr id="31" name="Math%20Analysis%204%20Picture%2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Math%20Analysis%204%20Picture%2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Например</w:t>
            </w:r>
            <w:r>
              <w:rPr>
                <w:lang w:val="ru-RU"/>
              </w:rPr>
              <w:t xml:space="preserve">, если область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lang w:val="ru-RU"/>
              </w:rPr>
              <w:t xml:space="preserve"> не содержит начала координат, то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ru-RU"/>
              </w:rPr>
              <w:t xml:space="preserve">. Действительно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ru-RU"/>
              </w:rPr>
              <w:t xml:space="preserve">, </w:t>
            </w:r>
            <w:r>
              <w:rPr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ind w:firstLine="360"/>
        <w:rPr/>
      </w:pPr>
      <w:r>
        <w:rPr>
          <w:lang w:val="ru-RU"/>
        </w:rPr>
        <w:t xml:space="preserve">Т.о. условие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/>
        </w:rPr>
        <w:t xml:space="preserve"> выполнено во всей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(которая не содержит точк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ru-RU"/>
        </w:rPr>
        <w:t>).</w:t>
      </w:r>
    </w:p>
    <w:p>
      <w:pPr>
        <w:pStyle w:val="Normal"/>
        <w:ind w:firstLine="360"/>
        <w:rPr/>
      </w:pPr>
      <w:r>
        <w:rPr>
          <w:lang w:val="ru-RU"/>
        </w:rPr>
        <w:t xml:space="preserve">С другой стороны,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содержит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758950" cy="1758950"/>
                  <wp:effectExtent l="0" t="0" r="0" b="0"/>
                  <wp:docPr id="32" name="Math%20Analysis%204%20Picture%2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Math%20Analysis%204%20Picture%2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смотрим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</m:oMath>
            <w:r>
              <w:rPr>
                <w:lang w:val="ru-RU"/>
              </w:rPr>
              <w:t xml:space="preserve"> - окружность радиуса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lang w:val="ru-RU"/>
              </w:rPr>
              <w:t xml:space="preserve">, содержащуюся в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lang w:val="ru-RU"/>
              </w:rPr>
              <w:t xml:space="preserve">. Параметризуем эту окружность: </w:t>
            </w:r>
            <w:r>
              <w:rPr>
                <w:lang w:val="ru-RU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e/>
                  </m:d>
                </m:e>
              </m:eqArr>
            </m:oMath>
            <w:r>
              <w:rPr>
                <w:lang w:val="ru-RU"/>
              </w:rPr>
              <w:t xml:space="preserve">. Тогда </w:t>
            </w: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ru-RU"/>
              </w:rPr>
              <w:t xml:space="preserve">. Это связано с тем, что область, в которой непрерывны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ru-RU"/>
              </w:rPr>
              <w:t xml:space="preserve"> многосвязна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оверхностные интегралы</w:t>
      </w:r>
    </w:p>
    <w:p>
      <w:pPr>
        <w:pStyle w:val="Heading2"/>
        <w:numPr>
          <w:ilvl w:val="0"/>
          <w:numId w:val="14"/>
        </w:numPr>
        <w:rPr>
          <w:lang w:val="ru-RU"/>
        </w:rPr>
      </w:pPr>
      <w:r>
        <w:rPr>
          <w:lang w:val="ru-RU"/>
        </w:rPr>
        <w:t>Двусторонние поверхности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Рассмотрим сначала поверхность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, представляющую собой график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(1), имеющей непрерывные частные производные для всех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ru-RU"/>
        </w:rPr>
        <w:t xml:space="preserve"> - область на плоскости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743200" cy="1828800"/>
            <wp:effectExtent l="0" t="0" r="0" b="0"/>
            <wp:docPr id="33" name="Math%20Analysis%204%20Picture%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Math%20Analysis%204%20Picture%20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lang w:val="ru-RU"/>
        </w:rPr>
        <w:t xml:space="preserve">У этой поверхности, очевидно, есть 2 стороны: верхняя и нижняя. Верхняя сторона может быть охарактеризована тем, что из двух возможных направлений нормали к этой поверхности в любой ее точке выбирается то, которое составляет с ось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 острый угол (нижней стороне, соответственно, отвечает тупой угол между нормалью и ось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>).</w:t>
      </w:r>
    </w:p>
    <w:p>
      <w:pPr>
        <w:pStyle w:val="Normal"/>
        <w:ind w:firstLine="360"/>
        <w:rPr/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- точка этой поверхности, т.е.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Уравнение касательной плоскости к этой поверхности в точк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имеет вид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ab/>
        <w:tab/>
        <w:tab/>
        <w:tab/>
        <w:t>(2).</w:t>
      </w:r>
    </w:p>
    <w:p>
      <w:pPr>
        <w:pStyle w:val="Normal"/>
        <w:ind w:firstLine="360"/>
        <w:rPr/>
      </w:pPr>
      <w:r>
        <w:rPr>
          <w:lang w:val="ru-RU"/>
        </w:rPr>
        <w:t xml:space="preserve">Напомним, что в общем уравнении плоскост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числ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 представляют собой координаты перпендикулярного к этой плоскости вектора. Согласно (2),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/>
        </w:rPr>
        <w:t xml:space="preserve"> - координаты некоторого нормального вектора к поверхности в точк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. Этот вектор, вообще говоря, не единичный. Умножая его на один из нормирующих множителе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lang w:val="ru-RU"/>
        </w:rPr>
        <w:t xml:space="preserve"> мы получим 2 единичных вектора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ab/>
        <w:tab/>
        <w:tab/>
        <w:tab/>
        <w:tab/>
        <w:tab/>
        <w:t xml:space="preserve">(3) </w:t>
        <w:tab/>
        <w:t xml:space="preserve"> и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Известно, что координаты единичного вектора (3) – это косинусы углов, составляемых этим вектором с осям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 соответственно, т.е.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 xml:space="preserve">. Т.к.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lang w:val="ru-RU"/>
        </w:rPr>
        <w:t xml:space="preserve">. Кроме того, заметим, что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Отметим, что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поэтому верхней стороне соответствует вектор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ru-RU"/>
        </w:rPr>
        <w:t xml:space="preserve"> - замкнутый контур, лежащий на поверхности и не пересекающей ее край. Выберем в произвольной точке этого контура одно из двух направлений нормали. Пусть при обходе этого контура нормаль меняется непрерывно. Тогда в исходную точку мы вернемся в исходным направлением нормали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2743200" cy="1828800"/>
            <wp:effectExtent l="0" t="0" r="0" b="0"/>
            <wp:docPr id="34" name="Math%20Analysis%204%20Picture%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Math%20Analysis%204%20Picture%20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lang w:val="ru-RU"/>
        </w:rPr>
        <w:t xml:space="preserve">Описанное выше свойство поверхности (1) будем считать определением </w:t>
      </w:r>
      <w:r>
        <w:rPr>
          <w:i/>
          <w:lang w:val="ru-RU"/>
        </w:rPr>
        <w:t>двусторонней поверхности</w:t>
      </w:r>
      <w:r>
        <w:rPr>
          <w:lang w:val="ru-RU"/>
        </w:rPr>
        <w:t xml:space="preserve"> (в общем случае, а не только для поверхностей вида (1)).</w:t>
      </w:r>
    </w:p>
    <w:p>
      <w:pPr>
        <w:pStyle w:val="Normal"/>
        <w:ind w:firstLine="360"/>
        <w:rPr/>
      </w:pPr>
      <w:r>
        <w:rPr>
          <w:lang w:val="ru-RU"/>
        </w:rPr>
        <w:t xml:space="preserve">Бывают поверхности, не являющиеся двусторонними. Простейший пример – лист Мебиуса. Он получается так: рассмотрим прямоугольник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lang w:val="ru-RU"/>
        </w:rPr>
        <w:t xml:space="preserve"> и линюю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lang w:val="ru-RU"/>
        </w:rPr>
        <w:t>, соединяющую середины его сторон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5486400" cy="914400"/>
            <wp:effectExtent l="0" t="0" r="0" b="0"/>
            <wp:docPr id="35" name="Math%20Analysis%204%20Picture%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ath%20Analysis%204%20Picture%20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lang w:val="ru-RU"/>
        </w:rPr>
        <w:t xml:space="preserve">Склеим точк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с точко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 с </m:t>
        </m:r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4620" cy="1337310"/>
                  <wp:effectExtent l="0" t="0" r="0" b="0"/>
                  <wp:docPr id="36" name="Math%20Analysis%204%20Picture%2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Math%20Analysis%204%20Picture%2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Если обходить контур </w:t>
            </w:r>
            <w:r>
              <w:rPr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oMath>
            <w:r>
              <w:rPr>
                <w:lang w:val="ru-RU"/>
              </w:rPr>
              <w:t xml:space="preserve">, то при возвращении в исходную точку направление нормали изменится на противоположное. Это доказывает </w:t>
            </w:r>
            <w:r>
              <w:rPr>
                <w:u w:val="single"/>
                <w:lang w:val="ru-RU"/>
              </w:rPr>
              <w:t>одностороннесть</w:t>
            </w:r>
            <w:r>
              <w:rPr>
                <w:lang w:val="ru-RU"/>
              </w:rPr>
              <w:t xml:space="preserve"> листа Мебиуса.</w:t>
            </w:r>
          </w:p>
        </w:tc>
      </w:tr>
    </w:tbl>
    <w:p>
      <w:pPr>
        <w:pStyle w:val="Normal"/>
        <w:ind w:firstLine="360"/>
        <w:rPr/>
      </w:pPr>
      <w:r>
        <w:rPr>
          <w:lang w:val="ru-RU"/>
        </w:rPr>
        <w:t xml:space="preserve">В дальнейшем мы рассматриваем </w:t>
      </w:r>
      <w:r>
        <w:rPr>
          <w:u w:val="single"/>
          <w:lang w:val="ru-RU"/>
        </w:rPr>
        <w:t>только двусторонние</w:t>
      </w:r>
      <w:r>
        <w:rPr>
          <w:lang w:val="ru-RU"/>
        </w:rPr>
        <w:t xml:space="preserve"> поверхности.</w:t>
      </w:r>
    </w:p>
    <w:p>
      <w:pPr>
        <w:pStyle w:val="Normal"/>
        <w:ind w:firstLine="360"/>
        <w:rPr/>
      </w:pPr>
      <w:r>
        <w:rPr>
          <w:lang w:val="ru-RU"/>
        </w:rPr>
        <w:t xml:space="preserve">Обычно удобно задавать поверхности параметрическими уравнениями </w:t>
      </w:r>
      <w:r>
        <w:rPr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e/>
            </m:d>
          </m:e>
        </m:eqArr>
      </m:oMath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(4), гд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 - некоторая плоская область).</w:t>
      </w:r>
    </w:p>
    <w:p>
      <w:pPr>
        <w:pStyle w:val="Normal"/>
        <w:ind w:firstLine="360"/>
        <w:rPr/>
      </w:pPr>
      <w:r>
        <w:rPr>
          <w:lang w:val="ru-RU"/>
        </w:rPr>
        <w:t xml:space="preserve">При этом мы считаем, что уравнения (4) задают </w:t>
      </w:r>
      <w:r>
        <w:rPr>
          <w:u w:val="single"/>
          <w:lang w:val="ru-RU"/>
        </w:rPr>
        <w:t>взаимно-однозначное</w:t>
      </w:r>
      <w:r>
        <w:rPr>
          <w:lang w:val="ru-RU"/>
        </w:rPr>
        <w:t xml:space="preserve"> соответствие между точками поверхности и точкам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Кроме того, мы считаем, что функции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ru-RU"/>
        </w:rPr>
        <w:t xml:space="preserve"> непрерывны в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 (при выполнении этих условий мы будем говорить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 - непрерывно дифференцируемые функции о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lang w:val="ru-RU"/>
        </w:rPr>
        <w:t xml:space="preserve">) и что в любой точке из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 ранг матрицы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</m:oMath>
      <w:r>
        <w:rPr>
          <w:lang w:val="ru-RU"/>
        </w:rPr>
        <w:t xml:space="preserve"> равен 2. Это означает, что в любой точк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 хотя бы один из миноров этой матрицы не равен 0. Пусть, например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Тогда по теореме о системе неявных функций (см. 2-й семестр) в некоторой окрестности уравне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lang w:val="ru-RU"/>
        </w:rPr>
        <w:t xml:space="preserve"> можно решить и получить выраж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lang w:val="ru-RU"/>
        </w:rPr>
        <w:t xml:space="preserve"> через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 xml:space="preserve">, т.е.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. Тогда третье уравнение в окрестности рассматриваемой точки дас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>, т.е. мы получаем явное уравнение вида (1).</w:t>
      </w:r>
    </w:p>
    <w:p>
      <w:pPr>
        <w:pStyle w:val="Normal"/>
        <w:ind w:firstLine="360"/>
        <w:rPr/>
      </w:pPr>
      <w:r>
        <w:rPr>
          <w:lang w:val="ru-RU"/>
        </w:rPr>
        <w:t xml:space="preserve">(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о имеем, по аналогии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ru-RU"/>
        </w:rPr>
        <w:t xml:space="preserve">, а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ru-RU"/>
        </w:rPr>
        <w:t>)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Можно доказать (хотя мы этого не будем делать), что при сделанных выше предположениях уравнения (4) задают двустороннюю поверхность.</w:t>
      </w:r>
    </w:p>
    <w:p>
      <w:pPr>
        <w:pStyle w:val="Normal"/>
        <w:ind w:firstLine="360"/>
        <w:rPr/>
      </w:pPr>
      <w:r>
        <w:rPr>
          <w:lang w:val="ru-RU"/>
        </w:rPr>
        <w:t xml:space="preserve">Обозначим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lang w:val="ru-RU"/>
        </w:rPr>
        <w:t xml:space="preserve"> вектор </w:t>
      </w:r>
      <w:r>
        <w:rPr>
          <w:lang w:val="ru-RU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e/>
            </m:d>
          </m:e>
          <m:e/>
        </m:eqArr>
      </m:oMath>
      <w:r>
        <w:rPr>
          <w:lang w:val="ru-RU"/>
        </w:rPr>
        <w:t xml:space="preserve">. Рассмотрим произвольную точку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. Зафиксируем сначал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и рассмотрим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- кривую на поверхности. Тогда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e/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e/>
            </m:d>
          </m:e>
          <m:e/>
        </m:eqArr>
      </m:oMath>
      <w:r>
        <w:rPr>
          <w:lang w:val="ru-RU"/>
        </w:rPr>
        <w:t xml:space="preserve"> - вектор касательной к этой кривой. Аналогично,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- вектор касательной к кривой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743200" cy="1828800"/>
            <wp:effectExtent l="0" t="0" r="0" b="0"/>
            <wp:docPr id="37" name="Math%20Analysis%204%20Picture%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Math%20Analysis%204%20Picture%20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lang w:val="ru-RU"/>
        </w:rPr>
        <w:t xml:space="preserve">Нормаль к поверхности является нормалью к касательной плоскости и перпендикулярна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ba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bar>
      </m:oMath>
      <w:r>
        <w:rPr>
          <w:lang w:val="ru-RU"/>
        </w:rPr>
        <w:t xml:space="preserve">. Условие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g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 xml:space="preserve"> означает, что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ba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bar>
      </m:oMath>
      <w:r>
        <w:rPr>
          <w:lang w:val="ru-RU"/>
        </w:rPr>
        <w:t xml:space="preserve"> не параллельны. Поэтому в качестве нормального вектора можно взять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bar>
      </m:oMath>
      <w:r>
        <w:rPr>
          <w:lang w:val="ru-RU"/>
        </w:rPr>
        <w:t xml:space="preserve"> (векторное произведение) или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ru-RU"/>
        </w:rPr>
        <w:t xml:space="preserve">. Тогда единичные векторы нормали равны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lang w:val="ru-RU"/>
        </w:rPr>
        <w:t xml:space="preserve">, при этом выбору верхней нормали соответствует выбор того же знака, что и знак числ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, перед корнем (поскольку тогда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).</w:t>
      </w:r>
    </w:p>
    <w:p>
      <w:pPr>
        <w:pStyle w:val="Normal"/>
        <w:ind w:firstLine="360"/>
        <w:rPr/>
      </w:pPr>
      <w:r>
        <w:rPr>
          <w:lang w:val="ru-RU"/>
        </w:rPr>
        <w:t xml:space="preserve">Выбор стороны поверхности задает ориентацию контуров, которые на ней лежат. Считаем, что контур обходится в </w:t>
      </w:r>
      <w:r>
        <w:rPr>
          <w:u w:val="single"/>
          <w:lang w:val="ru-RU"/>
        </w:rPr>
        <w:t>положительном</w:t>
      </w:r>
      <w:r>
        <w:rPr>
          <w:lang w:val="ru-RU"/>
        </w:rPr>
        <w:t xml:space="preserve"> направлении, если </w:t>
      </w:r>
      <w:r>
        <w:rPr/>
        <w:t>“</w:t>
      </w:r>
      <w:r>
        <w:rPr>
          <w:lang w:val="ru-RU"/>
        </w:rPr>
        <w:t>обходчик</w:t>
      </w:r>
      <w:r>
        <w:rPr/>
        <w:t>”</w:t>
      </w:r>
      <w:r>
        <w:rPr>
          <w:lang w:val="ru-RU"/>
        </w:rPr>
        <w:t xml:space="preserve">, держащий </w:t>
      </w:r>
      <w:r>
        <w:rPr/>
        <w:t>“</w:t>
      </w:r>
      <w:r>
        <w:rPr>
          <w:lang w:val="ru-RU"/>
        </w:rPr>
        <w:t>голову</w:t>
      </w:r>
      <w:r>
        <w:rPr/>
        <w:t>”</w:t>
      </w:r>
      <w:r>
        <w:rPr>
          <w:lang w:val="ru-RU"/>
        </w:rPr>
        <w:t xml:space="preserve"> в нормальном к поверхности положении видит ограничиваемую контугом часть поверхности слева от себя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743200" cy="1828800"/>
            <wp:effectExtent l="0" t="0" r="0" b="0"/>
            <wp:docPr id="38" name="Math%20Analysis%204%20Picture%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Math%20Analysis%204%20Picture%20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u w:val="single"/>
          <w:lang w:val="ru-RU"/>
        </w:rPr>
        <w:t>Отрицательное</w:t>
      </w:r>
      <w:r>
        <w:rPr>
          <w:lang w:val="ru-RU"/>
        </w:rPr>
        <w:t xml:space="preserve"> направление противоположно положительному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Обратно, выбор положительного направления обхода контуров на поверхности задает выбор стороны этой поверхности.</w:t>
      </w:r>
    </w:p>
    <w:p>
      <w:pPr>
        <w:pStyle w:val="Normal"/>
        <w:ind w:firstLine="360"/>
        <w:rPr/>
      </w:pPr>
      <w:r>
        <w:rPr/>
        <w:t>Если поверхность состоит из нескольких частей, каждая из которых – двусторонняя поверхность, то можно соединить эти части в одну двустороннюю поверхность, согласовав ориентацию общих границ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674620" cy="1337310"/>
                  <wp:effectExtent l="0" t="0" r="0" b="0"/>
                  <wp:docPr id="39" name="Math%20Analysis%204%20Picture%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Math%20Analysis%204%20Picture%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пример, в случае двух частей ориентация будет согласованной, если положительное направление движения по общей границе происходит от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к 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ru-RU"/>
              </w:rPr>
              <w:t xml:space="preserve"> на поверхности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ru-RU"/>
              </w:rPr>
              <w:t xml:space="preserve"> и от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к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ru-RU"/>
              </w:rPr>
              <w:t xml:space="preserve"> на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ind w:firstLine="360"/>
        <w:rPr/>
      </w:pPr>
      <w:r>
        <w:rPr>
          <w:lang w:val="ru-RU"/>
        </w:rPr>
        <w:t xml:space="preserve">Это замечание позволяет говорить о </w:t>
      </w:r>
      <w:r>
        <w:rPr>
          <w:u w:val="single"/>
          <w:lang w:val="ru-RU"/>
        </w:rPr>
        <w:t>внешней</w:t>
      </w:r>
      <w:r>
        <w:rPr/>
        <w:t xml:space="preserve"> стороне замкнутой поверхности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4620" cy="1783080"/>
                  <wp:effectExtent l="0" t="0" r="0" b="0"/>
                  <wp:docPr id="40" name="Math%20Analysis%204%20Picture%2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Math%20Analysis%204%20Picture%2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имер, для сфе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верхняя полусфера, внешняя нормаль составляет острый угол с осью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нижняя полусфера. Внешняя нормаль составляет тупой угол с осью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ind w:firstLine="360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вместе составляют внешнюю сторону сферы. При этом положетельные направления обхода </w:t>
      </w:r>
      <w:r>
        <w:rPr/>
        <w:t>“</w:t>
      </w:r>
      <w:r>
        <w:rPr>
          <w:lang w:val="ru-RU"/>
        </w:rPr>
        <w:t>экватора</w:t>
      </w:r>
      <w:r>
        <w:rPr/>
        <w:t>”</w:t>
      </w:r>
      <w:r>
        <w:rPr>
          <w:lang w:val="ru-RU"/>
        </w:rPr>
        <w:t xml:space="preserve"> противоположны друг другу н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н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14"/>
        </w:numPr>
        <w:rPr>
          <w:lang w:val="ru-RU"/>
        </w:rPr>
      </w:pPr>
      <w:r>
        <w:rPr>
          <w:lang w:val="ru-RU"/>
        </w:rPr>
        <w:t>Площадь двусторонней поверхности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Сначала определим понятие площади поверхност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, заданной уравнени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 - непрерывная функция, обладающая непрерывными производными в некоторой квадрируемой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743200" cy="1828800"/>
            <wp:effectExtent l="0" t="0" r="0" b="0"/>
            <wp:docPr id="41" name="Math%20Analysis%204%20Picture%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Math%20Analysis%204%20Picture%20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lang w:val="ru-RU"/>
        </w:rPr>
        <w:t xml:space="preserve">Предположим, что мы рассматриваем разби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 этой поверхности на част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ru-RU"/>
        </w:rPr>
        <w:t xml:space="preserve"> непрерывными кривыми. Под </w:t>
      </w:r>
      <w:r>
        <w:rPr>
          <w:i/>
          <w:lang w:val="ru-RU"/>
        </w:rPr>
        <w:t>диаметром множества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ru-RU"/>
        </w:rPr>
        <w:t xml:space="preserve"> понимается точная верхняя грань расстояний между точками этого множества. </w:t>
      </w:r>
      <w:r>
        <w:rPr>
          <w:i/>
          <w:lang w:val="ru-RU"/>
        </w:rPr>
        <w:t>Диаметр разбиения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 - это наибольший из диаметров получившихся частей.Обозначают ег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В каждой полученной части поверхности выберем точку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и рассмотрим касательную плоскость к поверхности в этой точке. Пересечения касательных плоскостей ограничат многоугольники, которые образуют </w:t>
      </w:r>
      <w:r>
        <w:rPr/>
        <w:t>“</w:t>
      </w:r>
      <w:r>
        <w:rPr>
          <w:lang w:val="ru-RU"/>
        </w:rPr>
        <w:t>панцирь</w:t>
      </w:r>
      <w:r>
        <w:rPr/>
        <w:t xml:space="preserve">” </w:t>
      </w:r>
      <w:r>
        <w:rPr>
          <w:lang w:val="ru-RU"/>
        </w:rPr>
        <w:t xml:space="preserve">на поверхности. Этот </w:t>
      </w:r>
      <w:r>
        <w:rPr/>
        <w:t>“</w:t>
      </w:r>
      <w:r>
        <w:rPr>
          <w:lang w:val="ru-RU"/>
        </w:rPr>
        <w:t>панцирь</w:t>
      </w:r>
      <w:r>
        <w:rPr/>
        <w:t>”</w:t>
      </w:r>
      <w:r>
        <w:rPr>
          <w:lang w:val="ru-RU"/>
        </w:rPr>
        <w:t xml:space="preserve"> состоит из плоских многоугольников и, следовательно, имеет площадь, равную сумме площадей его многоугольников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743200" cy="1828800"/>
            <wp:effectExtent l="0" t="0" r="0" b="0"/>
            <wp:docPr id="42" name="Math%20Analysis%204%20Picture%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Math%20Analysis%204%20Picture%20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lang w:val="ru-RU"/>
        </w:rPr>
        <w:t xml:space="preserve">Если при стремлении к 0 диаметра разбиения площади “панцирей” имеют конечный предел, то он и называется </w:t>
      </w:r>
      <w:r>
        <w:rPr>
          <w:u w:val="single"/>
          <w:lang w:val="ru-RU"/>
        </w:rPr>
        <w:t>площадью</w:t>
      </w:r>
      <w:r>
        <w:rPr>
          <w:lang w:val="ru-RU"/>
        </w:rPr>
        <w:t xml:space="preserve"> поверхности. Это определение позволяет легко найти формулу для вычисления площади поверхности. Рассмотрим плоский многоугольник, нормаль к которому имеет направляющие косинусы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lang w:val="ru-RU"/>
        </w:rPr>
        <w:t xml:space="preserve">. Можем считать, что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88"/>
      </w:tblGrid>
      <w:tr>
        <w:trPr>
          <w:trHeight w:val="1457" w:hRule="atLeast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8950" cy="1758950"/>
                  <wp:effectExtent l="0" t="0" r="0" b="0"/>
                  <wp:docPr id="43" name="Math%20Analysis%204%20Picture%2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Math%20Analysis%204%20Picture%2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ind w:firstLine="360"/>
              <w:rPr/>
            </w:pPr>
            <w:r>
              <w:rPr>
                <w:lang w:val="ru-RU"/>
              </w:rPr>
              <w:t xml:space="preserve">Без ограничения общности, достаточно рассматривать прямоугольник, причем, для простоты, считаем, что его проекция на плоскость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ru-RU"/>
              </w:rPr>
              <w:t xml:space="preserve"> есть прямоугольник со сторонами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y</m:t>
              </m:r>
            </m:oMath>
            <w:r>
              <w:rPr>
                <w:lang w:val="ru-RU"/>
              </w:rPr>
              <w:t xml:space="preserve">, а сам он имеет стороны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l</m:t>
              </m:r>
            </m:oMath>
            <w:r>
              <w:rPr>
                <w:lang w:val="ru-RU"/>
              </w:rPr>
              <w:t>.</w:t>
            </w:r>
          </w:p>
        </w:tc>
      </w:tr>
      <w:tr>
        <w:trPr>
          <w:trHeight w:val="1320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8" w:type="dxa"/>
            <w:vMerge w:val="restart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758950" cy="2199005"/>
                  <wp:effectExtent l="0" t="0" r="0" b="0"/>
                  <wp:docPr id="44" name="Math%20Analysis%204%20Picture%2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Math%20Analysis%204%20Picture%2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огда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lang w:val="ru-RU"/>
              </w:rPr>
              <w:t xml:space="preserve"> и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</m:oMath>
            <w:r>
              <w:rPr>
                <w:lang w:val="ru-RU"/>
              </w:rPr>
              <w:t xml:space="preserve"> (</w:t>
            </w:r>
            <w:r>
              <w:rPr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ru-RU"/>
              </w:rPr>
              <w:t xml:space="preserve">). В общем случае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xΔy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d>
                </m:den>
              </m:f>
            </m:oMath>
            <w:r>
              <w:rPr>
                <w:lang w:val="ru-RU"/>
              </w:rPr>
              <w:t>.</w:t>
            </w:r>
          </w:p>
        </w:tc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360"/>
        <w:rPr/>
      </w:pPr>
      <w:r>
        <w:rPr>
          <w:lang w:val="ru-RU"/>
        </w:rPr>
        <w:t xml:space="preserve">Если нормали выбирались в точках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ru-RU"/>
        </w:rPr>
        <w:t xml:space="preserve">, то пусть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ru-RU"/>
        </w:rPr>
        <w:t xml:space="preserve"> - их направляющие косинусы. Согласно сказанному выше, площадь </w:t>
      </w:r>
      <w:r>
        <w:rPr/>
        <w:t>“</w:t>
      </w:r>
      <w:r>
        <w:rPr>
          <w:lang w:val="ru-RU"/>
        </w:rPr>
        <w:t>панциря</w:t>
      </w:r>
      <w:r>
        <w:rPr/>
        <w:t>”</w:t>
      </w:r>
      <w:r>
        <w:rPr>
          <w:lang w:val="ru-RU"/>
        </w:rPr>
        <w:t xml:space="preserve"> есть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den>
            </m:f>
          </m:e>
        </m:nary>
      </m:oMath>
      <w:r>
        <w:rPr>
          <w:lang w:val="ru-RU"/>
        </w:rPr>
        <w:t xml:space="preserve">. Эта сумма является интегральной суммой для двойного интеграла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</m:den>
            </m:f>
          </m:e>
        </m:nary>
      </m:oMath>
      <w:r>
        <w:rPr>
          <w:lang w:val="ru-RU"/>
        </w:rPr>
        <w:t xml:space="preserve">. Как установлено в </w:t>
      </w:r>
      <w:r>
        <w:rPr>
          <w:b/>
          <w:lang w:val="ru-RU"/>
        </w:rPr>
        <w:t>§1</w:t>
      </w:r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lang w:val="ru-RU"/>
        </w:rPr>
        <w:t xml:space="preserve">, поэтом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Если поверхность задана параметрически, то, как указывалось в </w:t>
      </w:r>
      <w:r>
        <w:rPr>
          <w:b/>
          <w:lang w:val="ru-RU"/>
        </w:rPr>
        <w:t>§1</w:t>
      </w:r>
      <w:r>
        <w:rPr>
          <w:lang w:val="ru-RU"/>
        </w:rPr>
        <w:t>, в окрестности любой ее точки ее возможно задать явным уравнением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 и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ru-RU"/>
        </w:rPr>
        <w:t xml:space="preserve"> и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ru-RU"/>
        </w:rPr>
        <w:t>).</w:t>
      </w:r>
    </w:p>
    <w:p>
      <w:pPr>
        <w:pStyle w:val="Normal"/>
        <w:ind w:firstLine="360"/>
        <w:rPr/>
      </w:pPr>
      <w:r>
        <w:rPr>
          <w:lang w:val="ru-RU"/>
        </w:rPr>
        <w:t xml:space="preserve">Предположим, что поверхность, заданная параметрически, представляет собой конечное объединение частей, каждая из которых задана явным уравнением и рассмотрим одну из частей, для которо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lang w:val="ru-RU"/>
        </w:rPr>
        <w:t xml:space="preserve">. Тогда площадь этой части, по доказанному выше, равна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</m:den>
            </m:f>
          </m:e>
        </m:nary>
      </m:oMath>
      <w:r>
        <w:rPr>
          <w:lang w:val="ru-RU"/>
        </w:rPr>
        <w:t xml:space="preserve">. Перейдем в этом интеграле к переменны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lang w:val="ru-RU"/>
        </w:rPr>
        <w:t xml:space="preserve">, учитывая, что якобиан перехода – это как раз определител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, а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ru-RU"/>
        </w:rPr>
        <w:t xml:space="preserve">, и пусть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ru-RU"/>
        </w:rPr>
        <w:t xml:space="preserve"> соответствует област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на плоскост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lang w:val="ru-RU"/>
        </w:rPr>
        <w:t xml:space="preserve">. Тогда по теореме о замене переменных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dv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Легко проверить, что в случае уравне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ru-RU"/>
        </w:rPr>
        <w:t xml:space="preserve"> и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ru-RU"/>
        </w:rPr>
        <w:t xml:space="preserve"> получится интеграл такого же вида: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Объединяя все полученные части, получаем общую площадь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e>
        </m:nary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- вся область изменения параметров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Отметим, что выражение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можно преобразовать к более удобному для вычислений виду.</w:t>
      </w:r>
    </w:p>
    <w:p>
      <w:pPr>
        <w:pStyle w:val="Normal"/>
        <w:ind w:firstLine="360"/>
        <w:rPr/>
      </w:pPr>
      <w:r>
        <w:rPr>
          <w:lang w:val="ru-RU"/>
        </w:rPr>
        <w:t xml:space="preserve">Числа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ru-RU"/>
        </w:rPr>
        <w:t xml:space="preserve"> суть координаты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bar>
      </m:oMath>
      <w:r>
        <w:rPr>
          <w:lang w:val="ru-RU"/>
        </w:rPr>
        <w:t xml:space="preserve">. Поэтому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- квадрат модуля вектора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bar>
      </m:oMath>
      <w:r>
        <w:rPr>
          <w:lang w:val="ru-RU"/>
        </w:rPr>
        <w:t xml:space="preserve">. Напомним, что модуль векторного произведения равен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bar>
          </m:e>
        </m:d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  <w:r>
        <w:rPr>
          <w:lang w:val="ru-RU"/>
        </w:rPr>
        <w:t xml:space="preserve">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lang w:val="ru-RU"/>
        </w:rPr>
        <w:t xml:space="preserve"> - угол между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 и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bar>
      </m:oMath>
      <w:r>
        <w:rPr>
          <w:lang w:val="ru-RU"/>
        </w:rPr>
        <w:t xml:space="preserve">). Значит,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. Здесь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lang w:val="ru-RU"/>
        </w:rPr>
        <w:t xml:space="preserve">;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 xml:space="preserve">. Итак,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и формула для площади поверхности, заданной параметрически, такова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14"/>
        </w:numPr>
        <w:rPr>
          <w:lang w:val="ru-RU"/>
        </w:rPr>
      </w:pPr>
      <w:r>
        <w:rPr>
          <w:lang w:val="ru-RU"/>
        </w:rPr>
        <w:t>Поверхностные интегралы 1-го типа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 - двусторонняя поверхность, имеющая площад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 xml:space="preserve">. Рассмотрим разби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 этой поверхности на част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ru-RU"/>
        </w:rPr>
        <w:t xml:space="preserve"> с помощью непрерывных кривых. Пусть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ru-RU"/>
        </w:rPr>
        <w:t xml:space="preserve"> определена во всех точках поверхност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. Выберем произвольным образом точк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ru-RU"/>
        </w:rPr>
        <w:t xml:space="preserve"> и рассмотрим сумму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Определение.</w:t>
      </w:r>
      <w:r>
        <w:rPr>
          <w:lang w:val="ru-RU"/>
        </w:rPr>
        <w:t xml:space="preserve">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.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 xml:space="preserve">, то мы говорим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 xml:space="preserve"> есть </w:t>
      </w:r>
      <w:r>
        <w:rPr>
          <w:i/>
          <w:lang w:val="ru-RU"/>
        </w:rPr>
        <w:t>поверхностный интеграл 1-го типа</w:t>
      </w:r>
      <w:r>
        <w:rPr>
          <w:lang w:val="ru-RU"/>
        </w:rPr>
        <w:t xml:space="preserve"> от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ru-RU"/>
        </w:rPr>
        <w:t xml:space="preserve"> по поверхност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 и обозначаем это следующим образом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Отметим, что в определении интеграла первого типа сторона поверхности не участвует. Пример задачи, моделью которой служит поверхностный интеграл первого типа – нахождение массы поверхност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, поверхностная плотность которой в точк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ru-RU"/>
        </w:rPr>
        <w:t xml:space="preserve"> рав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Для вычисления поверхностного интеграла 1-го типа удобно использовать следующие формулы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 1.</w:t>
      </w:r>
      <w:r>
        <w:rPr>
          <w:lang w:val="ru-RU"/>
        </w:rPr>
        <w:t xml:space="preserve"> Пусть поверхность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 задана уравнени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 - непрерывно дифференцируемая на квадрируемой област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 функция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. Тогда для любой непрерывной на поверхност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Замачание 1.</w:t>
      </w:r>
      <w:r>
        <w:rPr>
          <w:lang w:val="ru-RU"/>
        </w:rPr>
        <w:t xml:space="preserve"> Если поверхность задана уравнени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 xml:space="preserve"> - непрерывно дифференцируемая на квадрируемой област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функция, то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</m:e>
        </m:nary>
      </m:oMath>
      <w:r>
        <w:rPr>
          <w:lang w:val="ru-RU"/>
        </w:rPr>
        <w:t xml:space="preserve">. Аналогично, в случае задания поверхности уравнени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e>
        </m:nary>
      </m:oMath>
      <w:r>
        <w:rPr>
          <w:lang w:val="ru-RU"/>
        </w:rPr>
        <w:t xml:space="preserve"> при аналогичных условиях на област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и функц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 2.</w:t>
      </w:r>
      <w:r>
        <w:rPr>
          <w:lang w:val="ru-RU"/>
        </w:rPr>
        <w:t xml:space="preserve"> Если поверхность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 задана параметрическими уравнениями </w:t>
      </w:r>
      <w:r>
        <w:rPr>
          <w:lang w:val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lang w:val="ru-RU"/>
        </w:rPr>
        <w:t>,</w:t>
        <w:tab/>
        <w:tab/>
        <w:tab/>
        <w:tab/>
        <w:tab/>
        <w:tab/>
        <w:t xml:space="preserve">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 - непрерывно дифференцируемые функции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.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ru-RU"/>
        </w:rPr>
        <w:t xml:space="preserve"> непрерывна на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. Тогда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</m: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Теоремы 1 и 2 мы оставим </w:t>
      </w:r>
      <w:r>
        <w:rPr>
          <w:b/>
          <w:lang w:val="ru-RU"/>
        </w:rPr>
        <w:t>без доказательства</w:t>
      </w:r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Вместо этого приведем пример вычисления поверхностного интеграла 1-го типа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Задача.</w:t>
      </w:r>
      <w:r>
        <w:rPr>
          <w:lang w:val="ru-RU"/>
        </w:rPr>
        <w:t xml:space="preserve"> Найти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 xml:space="preserve"> - граница тела </w:t>
      </w:r>
      <w:r>
        <w:rPr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Решение.</w:t>
      </w:r>
      <w:r>
        <w:rPr>
          <w:lang w:val="ru-RU"/>
        </w:rPr>
        <w:t xml:space="preserve"> Это тело представляет собой конус: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743200" cy="1828800"/>
            <wp:effectExtent l="0" t="0" r="0" b="0"/>
            <wp:docPr id="45" name="Math%20Analysis%204%20Picture%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Math%20Analysis%204%20Picture%20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 </w:t>
      </w:r>
      <w:r>
        <w:rPr>
          <w:lang w:val="ru-RU"/>
        </w:rPr>
        <w:t xml:space="preserve">состоит из боковой поверхност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 и основания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 xml:space="preserve">. На боковой поверхности, уравнение которо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/>
        </w:rPr>
        <w:t xml:space="preserve"> всюду, кроме точк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Нарушение этой формулы в </w:t>
      </w:r>
      <w:r>
        <w:rPr>
          <w:u w:val="single"/>
          <w:lang w:val="ru-RU"/>
        </w:rPr>
        <w:t>единственной</w:t>
      </w:r>
      <w:r>
        <w:rPr>
          <w:lang w:val="ru-RU"/>
        </w:rPr>
        <w:t xml:space="preserve"> точк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lang w:val="ru-RU"/>
        </w:rPr>
        <w:t xml:space="preserve"> не повлияет на результат, поэтому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- проекция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 на плоско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.е.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- круг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В интеграле, стоящем в правой части, перейдем к полярным координатам: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φ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r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- </w:t>
      </w:r>
      <w:r>
        <w:rPr>
          <w:u w:val="single"/>
          <w:lang w:val="ru-RU"/>
        </w:rPr>
        <w:t>якобиан</w:t>
      </w:r>
      <w:r>
        <w:rPr>
          <w:lang w:val="ru-RU"/>
        </w:rPr>
        <w:t xml:space="preserve"> преобразования)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Основани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 xml:space="preserve"> задано уравнени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поэтому </w:t>
      </w:r>
      <w:r>
        <w:rPr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 (этот интеграл отличается от вычисленного выше лишь множителем, поэтому подробное вычисление опущено).</w:t>
      </w:r>
    </w:p>
    <w:p>
      <w:pPr>
        <w:pStyle w:val="Normal"/>
        <w:ind w:firstLine="360"/>
        <w:rPr/>
      </w:pPr>
      <w:r>
        <w:rPr>
          <w:lang w:val="ru-RU"/>
        </w:rPr>
        <w:t xml:space="preserve">Итак, весь интеграл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14"/>
        </w:numPr>
        <w:rPr>
          <w:lang w:val="ru-RU"/>
        </w:rPr>
      </w:pPr>
      <w:r>
        <w:rPr>
          <w:lang w:val="ru-RU"/>
        </w:rPr>
        <w:t>Поверхностные интегралы 2-го типа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 двусторонняя поверхность. Выберем определенную сторону этой поверхности. Пусть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lang w:val="ru-RU"/>
        </w:rPr>
        <w:t xml:space="preserve"> обозначает нормаль, соответствующую выбранной стороне.</w:t>
      </w:r>
    </w:p>
    <w:p>
      <w:pPr>
        <w:pStyle w:val="Normal"/>
        <w:ind w:firstLine="360"/>
        <w:rPr/>
      </w:pPr>
      <w:r>
        <w:rPr>
          <w:lang w:val="ru-RU"/>
        </w:rPr>
        <w:t xml:space="preserve">Предположим, что задано векторное поле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lang w:val="ru-RU"/>
        </w:rPr>
        <w:t xml:space="preserve">, определенное и непрерывное на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Определение.</w:t>
      </w:r>
      <w:r>
        <w:rPr>
          <w:lang w:val="ru-RU"/>
        </w:rPr>
        <w:t xml:space="preserve"> Величина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ru-RU"/>
        </w:rPr>
        <w:t xml:space="preserve"> называется </w:t>
      </w:r>
      <w:r>
        <w:rPr>
          <w:i/>
          <w:lang w:val="ru-RU"/>
        </w:rPr>
        <w:t>поверхностным интегралом 2-го типа</w:t>
      </w:r>
      <w:r>
        <w:rPr>
          <w:lang w:val="ru-RU"/>
        </w:rPr>
        <w:t xml:space="preserve"> от векторного поля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lang w:val="ru-RU"/>
        </w:rPr>
        <w:t xml:space="preserve"> по выбранной стороне поверхност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Этот же интеграл часто записывают так: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x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xdy</m:t>
            </m:r>
          </m:e>
        </m:nary>
      </m:oMath>
      <w:r>
        <w:rPr>
          <w:lang w:val="ru-RU"/>
        </w:rPr>
        <w:t xml:space="preserve">. При этом для </w:t>
      </w:r>
      <w:r>
        <w:rPr>
          <w:u w:val="single"/>
          <w:lang w:val="ru-RU"/>
        </w:rPr>
        <w:t>выбранной стороны</w:t>
      </w:r>
      <w:r>
        <w:rPr>
          <w:lang w:val="ru-RU"/>
        </w:rPr>
        <w:t xml:space="preserve"> использованы обозначения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dz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d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Для вычисления поверхностного интеграла 2-го типа используются следующие правила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 1.</w:t>
      </w:r>
      <w:r>
        <w:rPr>
          <w:lang w:val="ru-RU"/>
        </w:rPr>
        <w:t xml:space="preserve"> Пусть поверхность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 задана уравнени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 - непрерывно дифференщируемая в област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функция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ru-RU"/>
        </w:rPr>
        <w:t xml:space="preserve"> - непрерывная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 xml:space="preserve"> функция. Тогда если выбрана </w:t>
      </w:r>
      <w:r>
        <w:rPr>
          <w:u w:val="single"/>
          <w:lang w:val="ru-RU"/>
        </w:rPr>
        <w:t>верхняя</w:t>
      </w:r>
      <w:r>
        <w:rPr>
          <w:lang w:val="ru-RU"/>
        </w:rPr>
        <w:t xml:space="preserve"> сторона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lang w:val="ru-RU"/>
        </w:rPr>
        <w:t xml:space="preserve">, а если выбрана </w:t>
      </w:r>
      <w:r>
        <w:rPr>
          <w:u w:val="single"/>
          <w:lang w:val="ru-RU"/>
        </w:rPr>
        <w:t>нижняя</w:t>
      </w:r>
      <w:r>
        <w:rPr>
          <w:lang w:val="ru-RU"/>
        </w:rPr>
        <w:t xml:space="preserve"> сторона, то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Аналогично, есл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 задана уравнени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 xml:space="preserve"> - непрерывно дифференцируемая функция на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e>
        </m:nary>
      </m:oMath>
      <w:r>
        <w:rPr>
          <w:lang w:val="ru-RU"/>
        </w:rPr>
        <w:t xml:space="preserve">, если нормаль составляет с ось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 xml:space="preserve"> острый угол и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</m:e>
        </m:nary>
      </m:oMath>
      <w:r>
        <w:rPr>
          <w:lang w:val="ru-RU"/>
        </w:rPr>
        <w:t xml:space="preserve">, если нормаль составляет с ось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 xml:space="preserve"> тупой угол.</w:t>
      </w:r>
    </w:p>
    <w:p>
      <w:pPr>
        <w:pStyle w:val="Normal"/>
        <w:ind w:firstLine="360"/>
        <w:rPr/>
      </w:pPr>
      <w:r>
        <w:rPr>
          <w:lang w:val="ru-RU"/>
        </w:rPr>
        <w:t xml:space="preserve">Если ж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 - непрерывно дифференцируемая н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функция, 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ru-RU"/>
        </w:rPr>
        <w:t xml:space="preserve"> непрерывна на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e>
        </m:nary>
      </m:oMath>
      <w:r>
        <w:rPr>
          <w:lang w:val="ru-RU"/>
        </w:rPr>
        <w:t xml:space="preserve">, если выбранная нормаль составляет с ось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 острый угол и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e>
        </m:nary>
      </m:oMath>
      <w:r>
        <w:rPr>
          <w:lang w:val="ru-RU"/>
        </w:rPr>
        <w:t xml:space="preserve">, если нормаль составляет с ось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 тупой угол.</w:t>
      </w:r>
    </w:p>
    <w:p>
      <w:pPr>
        <w:pStyle w:val="Normal"/>
        <w:ind w:firstLine="360"/>
        <w:rPr/>
      </w:pPr>
      <w:r>
        <w:rPr>
          <w:lang w:val="ru-RU"/>
        </w:rPr>
        <w:t xml:space="preserve">Теорема сформулирована </w:t>
      </w:r>
      <w:r>
        <w:rPr>
          <w:b/>
          <w:lang w:val="ru-RU"/>
        </w:rPr>
        <w:t>без доказательства</w:t>
      </w:r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Следствие 1.</w:t>
      </w:r>
      <w:r>
        <w:rPr>
          <w:lang w:val="ru-RU"/>
        </w:rPr>
        <w:t xml:space="preserve"> Если поверхность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 допускает представление как в ви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так и в ви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в ви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, то при условиях теоремы 1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x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x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e>
        </m:nary>
        <m:r>
          <w:rPr>
            <w:rFonts w:ascii="Cambria Math" w:hAnsi="Cambria Math"/>
          </w:rPr>
          <m:t xml:space="preserve">±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</m:e>
        </m:nary>
        <m:r>
          <w:rPr>
            <w:rFonts w:ascii="Cambria Math" w:hAnsi="Cambria Math"/>
          </w:rPr>
          <m:t xml:space="preserve">±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lang w:val="ru-RU"/>
        </w:rPr>
        <w:t>, где выбор знака + или – перед соответствующим слагаемым в правой части равенства определяется тем, какой угол составляют нормали к выбранной стороне с соответствующей осью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Следствие 2.</w:t>
      </w:r>
      <w:r>
        <w:rPr>
          <w:lang w:val="ru-RU"/>
        </w:rPr>
        <w:t xml:space="preserve"> Есл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 представляет собой конечное объединение непересекающихся поверхностей,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lang w:val="ru-RU"/>
        </w:rPr>
        <w:t xml:space="preserve">, каждая из которых удовлетворяет условиям следствия 1, то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x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x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∬"/>
                <m:supHide m:val="1"/>
              </m:naryPr>
              <m: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yd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xd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xdy</m:t>
                </m:r>
              </m:e>
            </m:nary>
          </m:e>
        </m:nary>
      </m:oMath>
      <w:r>
        <w:rPr>
          <w:lang w:val="ru-RU"/>
        </w:rPr>
        <w:t xml:space="preserve"> и для вычисления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x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xdy</m:t>
            </m:r>
          </m:e>
        </m:nary>
      </m:oMath>
      <w:r>
        <w:rPr>
          <w:lang w:val="ru-RU"/>
        </w:rPr>
        <w:t xml:space="preserve"> используется следствие 1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 2.</w:t>
      </w:r>
      <w:r>
        <w:rPr>
          <w:lang w:val="ru-RU"/>
        </w:rPr>
        <w:t xml:space="preserve"> Пусть двусторонняя поверхность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 задана параметрическими уравнениям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 - непрерывно дифференцируемые функции 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g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Тогда для непрерывным на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 функц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и выбранной нормал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dv</m:t>
        </m:r>
      </m:oMath>
      <w:r>
        <w:rPr>
          <w:lang w:val="ru-RU"/>
        </w:rPr>
        <w:t xml:space="preserve">, где, напоминаем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</m:oMath>
      <w:r>
        <w:rPr>
          <w:lang w:val="ru-RU"/>
        </w:rPr>
        <w:t xml:space="preserve">. При этом выбор знака </w:t>
      </w:r>
      <w:r>
        <w:rPr/>
        <w:t>“</w:t>
      </w:r>
      <w:r>
        <w:rPr>
          <w:lang w:val="ru-RU"/>
        </w:rPr>
        <w:t>+</w:t>
      </w:r>
      <w:r>
        <w:rPr/>
        <w:t>”</w:t>
      </w:r>
      <w:r>
        <w:rPr>
          <w:lang w:val="ru-RU"/>
        </w:rPr>
        <w:t xml:space="preserve"> или </w:t>
      </w:r>
      <w:r>
        <w:rPr/>
        <w:t>“-”</w:t>
      </w:r>
      <w:r>
        <w:rPr>
          <w:lang w:val="ru-RU"/>
        </w:rPr>
        <w:t xml:space="preserve"> перед интегралом производится в соответствии с выбором нормали (и, следовательно, стороны) поверхности. К примеру, если указано, что нормаль составляет с ось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 острый угол, то знак перед интегралом совпадает со знако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Теорема 2 также дана </w:t>
      </w:r>
      <w:r>
        <w:rPr>
          <w:b/>
          <w:lang w:val="ru-RU"/>
        </w:rPr>
        <w:t>без доказательства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Пример.</w:t>
      </w:r>
      <w:r>
        <w:rPr>
          <w:lang w:val="ru-RU"/>
        </w:rPr>
        <w:t xml:space="preserve"> Приведем пример вычисления поверхностного интеграла 2-го тип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xdy</m:t>
            </m:r>
          </m:e>
        </m:nary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 - внешняя сторона сферы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. Обозначи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dy</m:t>
            </m:r>
          </m:e>
        </m:nary>
      </m:oMath>
      <w:r>
        <w:rPr>
          <w:lang w:val="ru-RU"/>
        </w:rPr>
        <w:t xml:space="preserve">. Из соображений симметрии очевидны равенства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dz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так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. Поверхность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 состоит из частей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 xml:space="preserve">, задаваемых уравнениям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/>
        </w:rPr>
        <w:t xml:space="preserve"> (это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 - верхняя полусфера)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/>
        </w:rPr>
        <w:t xml:space="preserve"> (это уравнение для нижней полусферы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 xml:space="preserve">). На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 внешняя нормаль составляет с ось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 острый угол, на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 xml:space="preserve"> - тупой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743200" cy="1828800"/>
            <wp:effectExtent l="0" t="0" r="0" b="0"/>
            <wp:docPr id="46" name="Math%20Analysis%204%20Picture%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Math%20Analysis%204%20Picture%20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lang w:val="ru-RU"/>
        </w:rPr>
        <w:t xml:space="preserve">Поэтому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φ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Аналогично, т.к. на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/>
        </w:rPr>
        <w:t xml:space="preserve">, а нормаль составляет с ось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 тупой угол,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/>
        </w:rPr>
        <w:t xml:space="preserve">. Значит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u-RU"/>
        </w:rPr>
        <w:t xml:space="preserve">. Поэтом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14"/>
        </w:numPr>
        <w:rPr>
          <w:lang w:val="ru-RU"/>
        </w:rPr>
      </w:pPr>
      <w:r>
        <w:rPr>
          <w:lang w:val="ru-RU"/>
        </w:rPr>
        <w:t>Формула Стокса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Пусть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 - гладкая ориентированная двусторонняя поверхность (т.е. направление нормали выбрано)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 - кусочно гладкая кривая, ограничивающая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, причем мы считаем направление обход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 положительным. Пусть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- непрерывно дифференцируемые. Тогда </w:t>
      </w:r>
      <w:r>
        <w:rPr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Замечание 1.</w:t>
      </w:r>
      <w:r>
        <w:rPr>
          <w:lang w:val="ru-RU"/>
        </w:rPr>
        <w:t xml:space="preserve"> Равносильная формулировка: </w:t>
      </w:r>
      <w:r>
        <w:rPr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Замечание 2.</w:t>
      </w:r>
      <w:r>
        <w:rPr>
          <w:lang w:val="ru-RU"/>
        </w:rPr>
        <w:t xml:space="preserve"> В случае плоской криво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, лежащей на плоскост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lang w:val="ru-RU"/>
        </w:rPr>
        <w:t xml:space="preserve"> и функц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 эта формула совпадает с формулой Грина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Замечание 3.</w:t>
      </w:r>
      <w:r>
        <w:rPr>
          <w:lang w:val="ru-RU"/>
        </w:rPr>
        <w:t xml:space="preserve"> Формулы в правой части запомнить непросто. Поэтому удобно записать подынтегральное выражение в виде определителя </w:t>
        <w:tab/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Разумеется, это не совсем обычный определитель. Ведь во второй строке его стоят </w:t>
      </w:r>
      <w:r>
        <w:rPr>
          <w:u w:val="single"/>
          <w:lang w:val="ru-RU"/>
        </w:rPr>
        <w:t>операторы</w:t>
      </w:r>
      <w:r>
        <w:rPr>
          <w:lang w:val="ru-RU"/>
        </w:rPr>
        <w:t xml:space="preserve"> дифференцирования. Поэтому условимся считать, что мы понимаем под этим определителем его формальное разложение по первой строке, причем произведение, например, оператора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ru-RU"/>
        </w:rPr>
        <w:t xml:space="preserve"> на функц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есть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ru-RU"/>
        </w:rPr>
        <w:t xml:space="preserve"> и т.п.</w:t>
      </w:r>
    </w:p>
    <w:p>
      <w:pPr>
        <w:pStyle w:val="Normal"/>
        <w:ind w:firstLine="360"/>
        <w:rPr/>
      </w:pPr>
      <w:r>
        <w:rPr>
          <w:b/>
          <w:lang w:val="ru-RU"/>
        </w:rPr>
        <w:t>Доказательство</w:t>
      </w:r>
      <w:r>
        <w:rPr>
          <w:lang w:val="ru-RU"/>
        </w:rPr>
        <w:t xml:space="preserve"> теоремы. Вычислим, например, </w:t>
      </w:r>
      <w:r>
        <w:rPr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</m:e>
        </m:nary>
      </m:oMath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4620" cy="1783080"/>
                  <wp:effectExtent l="0" t="0" r="0" b="0"/>
                  <wp:docPr id="47" name="Math%20Analysis%204%20Picture%2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Math%20Analysis%204%20Picture%2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усть, для простоты,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lang w:val="ru-RU"/>
              </w:rPr>
              <w:t xml:space="preserve"> - уравнение </w:t>
            </w:r>
            <w:r>
              <w:rPr>
                <w:lang w:val="ru-R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Тогда рассмотрим параметризацию проекции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ru-RU"/>
              </w:rPr>
              <w:t xml:space="preserve"> кривой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ru-RU"/>
              </w:rPr>
              <w:t xml:space="preserve"> на плоскость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(разумеется,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lang w:val="ru-RU"/>
              </w:rPr>
              <w:t xml:space="preserve"> - непрерывно дифференцируемые функции).</w:t>
            </w:r>
          </w:p>
        </w:tc>
      </w:tr>
    </w:tbl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Тогда </w:t>
      </w:r>
      <w:r>
        <w:rPr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. К плоской криво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 применим формулу Грина: </w:t>
      </w:r>
      <w:r>
        <w:rPr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4620" cy="1783080"/>
                  <wp:effectExtent l="0" t="0" r="0" b="0"/>
                  <wp:docPr id="48" name="Math%20Analysis%204%20Picture%2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Math%20Analysis%204%20Picture%2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де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lang w:val="ru-RU"/>
              </w:rPr>
              <w:t xml:space="preserve"> - ограничиваемая кривой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ru-RU"/>
              </w:rPr>
              <w:t xml:space="preserve"> область плоскости </w:t>
            </w:r>
            <w:r>
              <w:rPr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y</m:t>
              </m:r>
            </m:oMath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ычислим </w:t>
            </w:r>
            <w:r>
              <w:rPr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так, </w:t>
            </w: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Далее,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lang w:val="ru-RU"/>
        </w:rPr>
        <w:t xml:space="preserve">, и, значит,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lang w:val="ru-RU"/>
        </w:rPr>
        <w:t xml:space="preserve">. Поэтому </w:t>
      </w:r>
      <w:r>
        <w:rPr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Аналогично, </w:t>
      </w:r>
      <w:r>
        <w:rPr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Формула Стокса доказана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14"/>
        </w:numPr>
        <w:rPr>
          <w:lang w:val="ru-RU"/>
        </w:rPr>
      </w:pPr>
      <w:r>
        <w:rPr>
          <w:lang w:val="ru-RU"/>
        </w:rPr>
        <w:t>Формула Остроградского-Гаусса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Пусть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 - замкнутая кусочно-гладкая поверхность, ограничивающая тел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ru-RU"/>
        </w:rPr>
        <w:t xml:space="preserve"> в пространстве. Пусть выбрана </w:t>
      </w:r>
      <w:r>
        <w:rPr>
          <w:u w:val="single"/>
          <w:lang w:val="ru-RU"/>
        </w:rPr>
        <w:t>внешняя</w:t>
      </w:r>
      <w:r>
        <w:rPr>
          <w:lang w:val="ru-RU"/>
        </w:rPr>
        <w:t xml:space="preserve"> сторона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.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- функции, имеющие непрерывные производные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ru-RU"/>
        </w:rPr>
        <w:t xml:space="preserve">. Тогда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x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lang w:val="ru-RU"/>
        </w:rPr>
        <w:t xml:space="preserve">. Равносильная формулировка: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lang w:val="ru-RU"/>
        </w:rPr>
        <w:t xml:space="preserve"> - </w:t>
      </w:r>
      <w:r>
        <w:rPr>
          <w:u w:val="single"/>
          <w:lang w:val="ru-RU"/>
        </w:rPr>
        <w:t>внешняя</w:t>
      </w:r>
      <w:r>
        <w:rPr>
          <w:lang w:val="ru-RU"/>
        </w:rPr>
        <w:t xml:space="preserve"> нормаль к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Предположим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ru-RU"/>
        </w:rPr>
        <w:t xml:space="preserve"> ограничено сверху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 xml:space="preserve"> - графиком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, снизу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 -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а сбоку – цилиндрической поверхностью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743200" cy="1828800"/>
            <wp:effectExtent l="0" t="0" r="0" b="0"/>
            <wp:docPr id="49" name="Math%20Analysis%204%20Picture%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Math%20Analysis%204%20Picture%20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lang w:val="ru-RU"/>
        </w:rPr>
        <w:t xml:space="preserve">Вычислим </w:t>
      </w:r>
      <w:r>
        <w:rPr>
          <w:lang w:val="ru-RU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−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xdy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xdy</m:t>
            </m:r>
          </m:e>
        </m:nary>
      </m:oMath>
      <w:r>
        <w:rPr>
          <w:lang w:val="ru-RU"/>
        </w:rPr>
        <w:t xml:space="preserve">, т.к. на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 внешняя нормаль составляет с ось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 тупой угол.</w:t>
      </w:r>
    </w:p>
    <w:p>
      <w:pPr>
        <w:pStyle w:val="Normal"/>
        <w:ind w:firstLine="360"/>
        <w:rPr/>
      </w:pPr>
      <w:r>
        <w:rPr>
          <w:lang w:val="ru-RU"/>
        </w:rPr>
        <w:t xml:space="preserve">Далее, на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и можно добавить к сумме слагаемо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  <m:sup/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xdy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Итак, </w:t>
      </w:r>
      <w:r>
        <w:rPr>
          <w:lang w:val="ru-RU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xdy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Далее, если поверхность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 можно представить в виде объединения поверхносте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цилиндрической поверхности, то </w:t>
      </w:r>
      <w:r>
        <w:rPr>
          <w:lang w:val="ru-RU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xdz</m:t>
            </m:r>
          </m:e>
        </m:nary>
      </m:oMath>
      <w:r>
        <w:rPr>
          <w:lang w:val="ru-RU"/>
        </w:rPr>
        <w:t xml:space="preserve">,и, при аналогичных условиях, </w:t>
      </w:r>
      <w:r>
        <w:rPr>
          <w:lang w:val="ru-RU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ydz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Поэтому, если поверхность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 удовлетворяет условиям всех трех случаев, то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x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Теперь предположим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ru-RU"/>
        </w:rPr>
        <w:t xml:space="preserve"> состоит из конечного числа тел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ru-RU"/>
        </w:rPr>
        <w:t xml:space="preserve">, разделенных гладкими поверхностями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ru-RU"/>
        </w:rPr>
        <w:t xml:space="preserve">, причем эти тел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удовлетворяют сформулированным выше условиям. Для простоты,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743200" cy="1828800"/>
            <wp:effectExtent l="0" t="0" r="0" b="0"/>
            <wp:docPr id="50" name="Math%20Analysis%204%20Picture%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Math%20Analysis%204%20Picture%20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lang w:val="ru-RU"/>
        </w:rPr>
        <w:t xml:space="preserve">Тогда </w:t>
      </w:r>
      <w:r>
        <w:rPr>
          <w:lang w:val="ru-RU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∭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lang w:val="ru-RU"/>
        </w:rPr>
        <w:t xml:space="preserve">. Каждый из интегралов </w:t>
      </w:r>
      <w:r>
        <w:rPr>
          <w:lang w:val="ru-RU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lang w:val="ru-RU"/>
        </w:rPr>
        <w:t xml:space="preserve"> преобразуем по формуле Остроградского-Гаусса как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x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xdy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lang w:val="ru-RU"/>
        </w:rPr>
        <w:t xml:space="preserve">, где взяты </w:t>
      </w:r>
      <w:r>
        <w:rPr>
          <w:u w:val="single"/>
          <w:lang w:val="ru-RU"/>
        </w:rPr>
        <w:t>внешние</w:t>
      </w:r>
      <w:r>
        <w:rPr>
          <w:lang w:val="ru-RU"/>
        </w:rPr>
        <w:t xml:space="preserve"> стороны поверхностей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Поверхност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 xml:space="preserve"> имеют общую часть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</m:oMath>
      <w:r>
        <w:rPr>
          <w:lang w:val="ru-RU"/>
        </w:rPr>
        <w:t xml:space="preserve">, причем их внешние нормали на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</m:oMath>
      <w:r>
        <w:rPr>
          <w:lang w:val="ru-RU"/>
        </w:rPr>
        <w:t xml:space="preserve"> </w:t>
      </w:r>
      <w:r>
        <w:rPr>
          <w:u w:val="single"/>
          <w:lang w:val="ru-RU"/>
        </w:rPr>
        <w:t>противоположны</w:t>
      </w:r>
      <w:r>
        <w:rPr>
          <w:lang w:val="ru-RU"/>
        </w:rPr>
        <w:t xml:space="preserve"> и интегралы по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</m:oMath>
      <w:r>
        <w:rPr>
          <w:lang w:val="ru-RU"/>
        </w:rPr>
        <w:t xml:space="preserve"> от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yd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xd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dxdy</m:t>
        </m:r>
      </m:oMath>
      <w:r>
        <w:rPr>
          <w:lang w:val="ru-RU"/>
        </w:rPr>
        <w:t xml:space="preserve"> взаимно сократятся, поэтому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x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x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x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x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x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xdy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Тем самым, теорема доказана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риложения кратных, криволинейных и поверхностных интегралов. Элементы теории поля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8"/>
        </w:numPr>
        <w:rPr>
          <w:lang w:val="ru-RU"/>
        </w:rPr>
      </w:pPr>
      <w:r>
        <w:rPr>
          <w:lang w:val="ru-RU"/>
        </w:rPr>
        <w:t>Скалярное и векторное поле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Определение.</w:t>
      </w:r>
      <w:r>
        <w:rPr>
          <w:lang w:val="ru-RU"/>
        </w:rPr>
        <w:t xml:space="preserve"> </w:t>
      </w:r>
      <w:r>
        <w:rPr>
          <w:i/>
          <w:lang w:val="ru-RU"/>
        </w:rPr>
        <w:t>Скалярное поле</w:t>
      </w:r>
      <w:r>
        <w:rPr>
          <w:lang w:val="ru-RU"/>
        </w:rPr>
        <w:t xml:space="preserve"> на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u-RU"/>
        </w:rPr>
        <w:t xml:space="preserve">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) представляет собой произвольную функц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lang w:val="ru-RU"/>
        </w:rPr>
        <w:t xml:space="preserve">, определенную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i/>
          <w:lang w:val="ru-RU"/>
        </w:rPr>
        <w:t>Поверхности уровня</w:t>
      </w:r>
      <w:r>
        <w:rPr>
          <w:lang w:val="ru-RU"/>
        </w:rPr>
        <w:t xml:space="preserve"> скалярного поля – это множества решений уравне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при заданных значения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Пример.</w:t>
      </w:r>
      <w:r>
        <w:rPr>
          <w:lang w:val="ru-RU"/>
        </w:rPr>
        <w:t xml:space="preserve"> На географической карте </w:t>
      </w:r>
      <w:r>
        <w:rPr>
          <w:i/>
          <w:lang w:val="ru-RU"/>
        </w:rPr>
        <w:t>линии уровня</w:t>
      </w:r>
      <w:r>
        <w:rPr>
          <w:lang w:val="ru-RU"/>
        </w:rPr>
        <w:t xml:space="preserve"> (двумерный аналог поверхности уровня) показывают точки, лежащие на одной высоте. Аналогичные примеры – изотермы, изобары и т.д.</w:t>
      </w:r>
    </w:p>
    <w:p>
      <w:pPr>
        <w:pStyle w:val="Normal"/>
        <w:ind w:firstLine="360"/>
        <w:rPr/>
      </w:pPr>
      <w:r>
        <w:rPr>
          <w:i/>
          <w:lang w:val="ru-RU"/>
        </w:rPr>
        <w:t>Векторное поле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lang w:val="ru-RU"/>
        </w:rPr>
        <w:t xml:space="preserve"> на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u-RU"/>
        </w:rPr>
        <w:t xml:space="preserve"> (и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) – это вектор, координаты которого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lang w:val="ru-RU"/>
        </w:rPr>
        <w:t xml:space="preserve"> являются функциями, определенными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Примеры</w:t>
      </w:r>
      <w:r>
        <w:rPr>
          <w:lang w:val="ru-RU"/>
        </w:rPr>
        <w:t xml:space="preserve"> представляют собой </w:t>
      </w:r>
      <w:r>
        <w:rPr>
          <w:u w:val="single"/>
          <w:lang w:val="ru-RU"/>
        </w:rPr>
        <w:t>силовое поле,</w:t>
      </w:r>
      <w:r>
        <w:rPr>
          <w:lang w:val="ru-RU"/>
        </w:rPr>
        <w:t xml:space="preserve"> </w:t>
      </w:r>
      <w:r>
        <w:rPr>
          <w:u w:val="single"/>
          <w:lang w:val="ru-RU"/>
        </w:rPr>
        <w:t>поле скоростей</w:t>
      </w:r>
      <w:r>
        <w:rPr>
          <w:lang w:val="ru-RU"/>
        </w:rPr>
        <w:t xml:space="preserve"> и т.п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8"/>
        </w:numPr>
        <w:rPr>
          <w:lang w:val="ru-RU"/>
        </w:rPr>
      </w:pPr>
      <w:r>
        <w:rPr>
          <w:lang w:val="ru-RU"/>
        </w:rPr>
        <w:t>Производная скалярного поля по направлению. Градиент скалярного поля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Во 2-м семестре мы уже рассматривали производную </w:t>
      </w:r>
      <w:r>
        <w:rPr>
          <w:u w:val="single"/>
          <w:lang w:val="ru-RU"/>
        </w:rPr>
        <w:t>плоского</w:t>
      </w:r>
      <w:r>
        <w:rPr>
          <w:lang w:val="ru-RU"/>
        </w:rPr>
        <w:t xml:space="preserve"> поля (т.е.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) по направлен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ru-RU"/>
        </w:rPr>
        <w:t xml:space="preserve">. Понятие </w:t>
      </w:r>
      <w:r>
        <w:rPr>
          <w:i/>
          <w:lang w:val="ru-RU"/>
        </w:rPr>
        <w:t>величины отрезка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 определяется аналогично и д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u-RU"/>
        </w:rPr>
        <w:t xml:space="preserve">. Напоминаем: </w:t>
      </w:r>
      <w:r>
        <w:rPr>
          <w:i/>
          <w:lang w:val="ru-RU"/>
        </w:rPr>
        <w:t>величина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 отрезка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lang w:val="ru-RU"/>
        </w:rPr>
        <w:t xml:space="preserve"> представляет собой его длину со знаком “+”, если векторы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lang w:val="ru-RU"/>
        </w:rPr>
        <w:t xml:space="preserve"> одинаково направлены и длину со знаком “-”, если их направления противоположны. Тогда, по определению,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758950" cy="1758950"/>
                  <wp:effectExtent l="0" t="0" r="0" b="0"/>
                  <wp:docPr id="51" name="Math%20Analysis%204%20Picture%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Math%20Analysis%204%20Picture%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Если введена система прямоугольных декартовых координат и вектор </w:t>
            </w:r>
            <w:r>
              <w:rPr>
                <w:lang w:val="ru-RU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oMath>
            <w:r>
              <w:rPr>
                <w:lang w:val="ru-RU"/>
              </w:rPr>
              <w:t xml:space="preserve"> задан направляющими косинусами </w:t>
            </w:r>
            <w:r>
              <w:rPr>
                <w:lang w:val="ru-R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cos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</m:oMath>
            <w:r>
              <w:rPr>
                <w:lang w:val="ru-RU"/>
              </w:rPr>
              <w:t xml:space="preserve">, то при условии дифференцируемости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lang w:val="ru-RU"/>
              </w:rPr>
              <w:t xml:space="preserve"> в т.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ru-RU"/>
              </w:rPr>
              <w:t xml:space="preserve"> легко вывести формулу:</w:t>
            </w:r>
          </w:p>
        </w:tc>
      </w:tr>
    </w:tbl>
    <w:p>
      <w:pPr>
        <w:pStyle w:val="Normal"/>
        <w:ind w:firstLine="360"/>
        <w:rPr/>
      </w:pP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lang w:val="ru-RU"/>
        </w:rPr>
        <w:t xml:space="preserve"> - </w:t>
      </w:r>
      <w:r>
        <w:rPr>
          <w:i/>
          <w:lang w:val="ru-RU"/>
        </w:rPr>
        <w:t>градиент</w:t>
      </w:r>
      <w:r>
        <w:rPr>
          <w:lang w:val="ru-RU"/>
        </w:rPr>
        <w:t xml:space="preserve"> скалярного по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 xml:space="preserve"> в точк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Разумеется, понятие градиента можно ввести и без использования системы координат: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lang w:val="ru-RU"/>
        </w:rPr>
        <w:t xml:space="preserve">, т.к.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lang w:val="ru-RU"/>
        </w:rPr>
        <w:t xml:space="preserve"> - единичный вектор.</w:t>
      </w:r>
    </w:p>
    <w:p>
      <w:pPr>
        <w:pStyle w:val="Normal"/>
        <w:ind w:firstLine="360"/>
        <w:rPr/>
      </w:pPr>
      <w:r>
        <w:rPr>
          <w:lang w:val="ru-RU"/>
        </w:rPr>
        <w:t xml:space="preserve">Таким образом,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lang w:val="ru-RU"/>
        </w:rPr>
        <w:t xml:space="preserve">, причем равенство наступает при условии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. Наибольшее значение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ru-RU"/>
        </w:rPr>
        <w:t xml:space="preserve"> по всем выборам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lang w:val="ru-RU"/>
        </w:rPr>
        <w:t xml:space="preserve">, таким образом, есть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e>
        </m:d>
      </m:oMath>
      <w:r>
        <w:rPr>
          <w:lang w:val="ru-RU"/>
        </w:rPr>
        <w:t xml:space="preserve">, а направление градиента – это как раз тот вектор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lang w:val="ru-RU"/>
        </w:rPr>
        <w:t xml:space="preserve">, на котором это наибольшее значение достигается. Итак, направление и модуль вектора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определено без использования координат. Это говорит об </w:t>
      </w:r>
      <w:r>
        <w:rPr>
          <w:u w:val="single"/>
          <w:lang w:val="ru-RU"/>
        </w:rPr>
        <w:t>инвариантности</w:t>
      </w:r>
      <w:r>
        <w:rPr>
          <w:lang w:val="ru-RU"/>
        </w:rPr>
        <w:t xml:space="preserve"> этого понятия и о наличии реальных естественно-научных интерпретаций.</w:t>
      </w:r>
    </w:p>
    <w:p>
      <w:pPr>
        <w:pStyle w:val="Normal"/>
        <w:ind w:firstLine="360"/>
        <w:rPr/>
      </w:pPr>
      <w:r>
        <w:rPr>
          <w:lang w:val="ru-RU"/>
        </w:rPr>
        <w:t xml:space="preserve">Однако для вычисления градиента удобно его координатное представление. Из него, в частности, легко следуют </w:t>
      </w:r>
      <w:r>
        <w:rPr>
          <w:u w:val="single"/>
          <w:lang w:val="ru-RU"/>
        </w:rPr>
        <w:t>свойства</w:t>
      </w:r>
      <w:r>
        <w:rPr>
          <w:lang w:val="ru-RU"/>
        </w:rPr>
        <w:t xml:space="preserve"> градиента.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 xml:space="preserve"> </w:t>
      </w:r>
      <w:r>
        <w:rPr>
          <w:lang w:val="ru-RU"/>
        </w:rPr>
        <w:t>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 xml:space="preserve"> - дифференцируемая функция)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Пример.</w:t>
      </w:r>
      <w:r>
        <w:rPr>
          <w:lang w:val="ru-RU"/>
        </w:rPr>
        <w:t xml:space="preserve"> Найдем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/>
        </w:rPr>
        <w:t xml:space="preserve"> - модуль </w:t>
      </w:r>
      <w:r>
        <w:rPr>
          <w:u w:val="single"/>
          <w:lang w:val="ru-RU"/>
        </w:rPr>
        <w:t>радиус-вектора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По формуле 5 из этого равенства следует: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360"/>
        <w:rPr/>
      </w:pPr>
      <w:r>
        <w:rPr>
          <w:lang w:val="ru-RU"/>
        </w:rPr>
        <w:t xml:space="preserve">Мы получили формулу для вычисления гдариента </w:t>
      </w:r>
      <w:r>
        <w:rPr>
          <w:u w:val="single"/>
          <w:lang w:val="ru-RU"/>
        </w:rPr>
        <w:t>радиальной функции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Рассмотрим теперь поверхность уровня скалярного по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 xml:space="preserve">, т.е. поверхность, задаваемую уравнени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. Предположим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 xml:space="preserve"> - непрерывно дифференцируемая функция о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. Тогда уравнение касательной плоскости в точк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лежащей на этой поверхности, имеет вид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Координаты вектора градиента представляют собой коэффициенты этого уравнения. Поэтому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- нормаль к касательной плоскости в т.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и, по определению, нормаль к самой поверхности уровня в этой точке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8"/>
        </w:numPr>
        <w:rPr>
          <w:lang w:val="ru-RU"/>
        </w:rPr>
      </w:pPr>
      <w:r>
        <w:rPr>
          <w:lang w:val="ru-RU"/>
        </w:rPr>
        <w:t>Поток вектора через поверхность. Дивергенция векторного поля. Векторная формулировка теоремы Остроградского-Гаусса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lang w:val="ru-RU"/>
        </w:rPr>
        <w:t xml:space="preserve"> - векторное поле,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 - двусторонняя поверхность. Пусть выбрана сторона, т.е. нормаль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ru-RU"/>
        </w:rPr>
        <w:t xml:space="preserve">. Назовем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ru-RU"/>
        </w:rPr>
        <w:t xml:space="preserve"> - </w:t>
      </w:r>
      <w:r>
        <w:rPr>
          <w:i/>
          <w:lang w:val="ru-RU"/>
        </w:rPr>
        <w:t>потоком вектора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lang w:val="ru-RU"/>
        </w:rPr>
        <w:t xml:space="preserve"> через поверхность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в указанную сторону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7420" cy="2217420"/>
                  <wp:effectExtent l="0" t="0" r="0" b="0"/>
                  <wp:docPr id="52" name="Math%20Analysis%204%20Picture%2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Math%20Analysis%204%20Picture%2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Этот термин совпадает со следующей гидродинамической задачей. Пусть </w:t>
            </w:r>
            <w:r>
              <w:rPr>
                <w:lang w:val="ru-RU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oMath>
            <w:r>
              <w:rPr>
                <w:lang w:val="ru-RU"/>
              </w:rPr>
              <w:t xml:space="preserve"> - вектор скорости течения жидкости в момент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ru-RU"/>
              </w:rPr>
              <w:t xml:space="preserve">. Посчитаем, сколько жидкости пройдет через малую часть поверхности </w:t>
            </w:r>
            <w:r>
              <w:rPr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oMath>
            <w:r>
              <w:rPr>
                <w:lang w:val="ru-RU"/>
              </w:rPr>
              <w:t xml:space="preserve"> за момент времени </w:t>
            </w:r>
            <w:r>
              <w:rPr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oMath>
            <w:r>
              <w:rPr>
                <w:lang w:val="ru-RU"/>
              </w:rPr>
              <w:t xml:space="preserve">. Этот объем жидкости представляет собой цилиндр с основанием </w:t>
            </w:r>
            <w:r>
              <w:rPr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oMath>
            <w:r>
              <w:rPr>
                <w:lang w:val="ru-RU"/>
              </w:rPr>
              <w:t xml:space="preserve"> и высотой </w:t>
            </w:r>
            <w:r>
              <w:rPr>
                <w:lang w:val="ru-RU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oMath>
            <w:r>
              <w:rPr>
                <w:lang w:val="ru-RU"/>
              </w:rPr>
              <w:t xml:space="preserve">, т.е. этот объем равен </w:t>
            </w:r>
            <w:r>
              <w:rPr>
                <w:lang w:val="ru-RU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oMath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ind w:firstLine="360"/>
        <w:rPr/>
      </w:pPr>
      <w:r>
        <w:rPr>
          <w:lang w:val="ru-RU"/>
        </w:rPr>
        <w:t xml:space="preserve">Тогда для всей воверхности получим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ru-RU"/>
        </w:rPr>
        <w:t xml:space="preserve">. Таким образом, </w:t>
      </w:r>
      <w:r>
        <w:rPr>
          <w:u w:val="single"/>
          <w:lang w:val="ru-RU"/>
        </w:rPr>
        <w:t>поток</w:t>
      </w:r>
      <w:r>
        <w:rPr>
          <w:lang w:val="ru-RU"/>
        </w:rPr>
        <w:t xml:space="preserve"> представляет собой скорость изменения количества протекающей через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 жидкости в рассматриваемый момент времени.</w:t>
      </w:r>
    </w:p>
    <w:p>
      <w:pPr>
        <w:pStyle w:val="Normal"/>
        <w:ind w:firstLine="360"/>
        <w:rPr/>
      </w:pPr>
      <w:r>
        <w:rPr>
          <w:lang w:val="ru-RU"/>
        </w:rPr>
        <w:t xml:space="preserve">Пусть векторное поле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lang w:val="ru-RU"/>
        </w:rPr>
        <w:t xml:space="preserve"> задано в выбранной системе координат как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lang w:val="ru-RU"/>
        </w:rPr>
        <w:t xml:space="preserve">. Назовем </w:t>
      </w:r>
      <w:r>
        <w:rPr>
          <w:i/>
          <w:lang w:val="ru-RU"/>
        </w:rPr>
        <w:t>дивергенцией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lang w:val="ru-RU"/>
        </w:rPr>
        <w:t xml:space="preserve"> скалярное поле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lang w:val="ru-RU"/>
        </w:rPr>
        <w:t xml:space="preserve"> (при условии, что эти частные производные существуют)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Легко доказать, что: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</m:oMath>
      </m:oMathPara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 xml:space="preserve">. Здес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 xml:space="preserve"> - скалярное поле и символ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 xml:space="preserve"> обозначает скалярное произведение этих векторов.</w:t>
      </w:r>
    </w:p>
    <w:p>
      <w:pPr>
        <w:pStyle w:val="Normal"/>
        <w:ind w:firstLine="360"/>
        <w:rPr/>
      </w:pPr>
      <w:r>
        <w:rPr>
          <w:lang w:val="ru-RU"/>
        </w:rPr>
        <w:t xml:space="preserve">Вспомним формулировку теоремы Остроградского-Гаусса: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lang w:val="ru-RU"/>
        </w:rPr>
        <w:t xml:space="preserve"> - непрерывно дифференцируемое векторное поле,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 - замкнутая поверхность, ограничивающая объ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lang w:val="ru-RU"/>
        </w:rPr>
        <w:t xml:space="preserve"> - вектор внешней нормали.</w:t>
      </w:r>
    </w:p>
    <w:p>
      <w:pPr>
        <w:pStyle w:val="Normal"/>
        <w:ind w:firstLine="360"/>
        <w:rPr/>
      </w:pPr>
      <w:r>
        <w:rPr>
          <w:lang w:val="ru-RU"/>
        </w:rPr>
        <w:t xml:space="preserve">Левая часть формулы имеет вид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ru-RU"/>
        </w:rPr>
        <w:t xml:space="preserve">, т.е. представляет собой поток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lang w:val="ru-RU"/>
        </w:rPr>
        <w:t xml:space="preserve"> через внешнюю сторону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, а правую часть можно выразить следующим образом: </w:t>
      </w:r>
      <w:r>
        <w:rPr>
          <w:lang w:val="ru-RU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lang w:val="ru-RU"/>
        </w:rPr>
        <w:t>. Итак, векторная формулировка теоремы Остроградского-Гаусса:</w:t>
      </w:r>
    </w:p>
    <w:p>
      <w:pPr>
        <w:pStyle w:val="Normal"/>
        <w:ind w:firstLine="360"/>
        <w:rPr/>
      </w:pPr>
      <w:r>
        <w:rPr>
          <w:lang w:val="ru-RU"/>
        </w:rPr>
        <w:t xml:space="preserve">При сформулированных выше условиях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Понятие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lang w:val="ru-RU"/>
        </w:rPr>
        <w:t xml:space="preserve"> можно определить независимым от координат способом. Для этого рассмотрим точку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окружим ее шаром радиус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 xml:space="preserve"> и применим теорему Остроградского-Гаусса: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e>
            </m:d>
          </m:sub>
          <m:sup/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lang w:val="ru-RU"/>
        </w:rPr>
        <w:t xml:space="preserve"> - вышеупомянутый шар, а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</m:oMath>
      <w:r>
        <w:rPr>
          <w:lang w:val="ru-RU"/>
        </w:rPr>
        <w:t xml:space="preserve"> - внешняя сторона ограничивающей его сферы. К правой части применим теорему о среднем (учитывая </w:t>
      </w:r>
      <w:r>
        <w:rPr>
          <w:u w:val="single"/>
          <w:lang w:val="ru-RU"/>
        </w:rPr>
        <w:t>непрерывность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lang w:val="ru-RU"/>
        </w:rPr>
        <w:t xml:space="preserve">): </w:t>
      </w:r>
      <w:r>
        <w:rPr>
          <w:lang w:val="ru-RU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- близкая к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точка.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и мы можем определить дивергенцию равенством: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∬"/>
                <m:supHide m:val="1"/>
              </m:naryPr>
              <m: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sub>
                    </m:sSub>
                  </m:e>
                </m:d>
              </m:sub>
              <m:sup/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ba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ru-RU"/>
        </w:rPr>
        <w:t xml:space="preserve">, в правой части которого система координат </w:t>
      </w:r>
      <w:r>
        <w:rPr>
          <w:u w:val="single"/>
          <w:lang w:val="ru-RU"/>
        </w:rPr>
        <w:t>не фигурирует</w:t>
      </w:r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Если считать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lang w:val="ru-RU"/>
        </w:rPr>
        <w:t xml:space="preserve"> вектором скорости жидкости, то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lang w:val="ru-RU"/>
        </w:rPr>
        <w:t xml:space="preserve"> - это плотность источника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8"/>
        </w:numPr>
        <w:rPr>
          <w:lang w:val="ru-RU"/>
        </w:rPr>
      </w:pPr>
      <w:r>
        <w:rPr>
          <w:lang w:val="ru-RU"/>
        </w:rPr>
        <w:t>Соленоидальное поле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Определение.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lang w:val="ru-RU"/>
        </w:rPr>
        <w:t xml:space="preserve"> - </w:t>
      </w:r>
      <w:r>
        <w:rPr>
          <w:i/>
          <w:lang w:val="ru-RU"/>
        </w:rPr>
        <w:t>соленоидальное поле</w:t>
      </w:r>
      <w:r>
        <w:rPr>
          <w:lang w:val="ru-RU"/>
        </w:rPr>
        <w:t xml:space="preserve">, есл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i/>
          <w:lang w:val="ru-RU"/>
        </w:rPr>
        <w:t>Векторная линия</w:t>
      </w:r>
      <w:r>
        <w:rPr>
          <w:lang w:val="ru-RU"/>
        </w:rPr>
        <w:t xml:space="preserve"> обладает тем свойством, что в любой ее точке вектор касательной к линии совпадает с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i/>
          <w:lang w:val="ru-RU"/>
        </w:rPr>
        <w:t>Векторная трубка</w:t>
      </w:r>
      <w:r>
        <w:rPr>
          <w:lang w:val="ru-RU"/>
        </w:rPr>
        <w:t xml:space="preserve"> – это совокупность векторных линий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743200" cy="1828800"/>
            <wp:effectExtent l="0" t="0" r="0" b="0"/>
            <wp:docPr id="53" name="Math%20Analysis%204%20Picture%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Math%20Analysis%204%20Picture%20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 xml:space="preserve"> - сечения векторной трубки 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lang w:val="ru-RU"/>
        </w:rPr>
        <w:t xml:space="preserve"> - ее боковая поверхность.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lang w:val="ru-RU"/>
        </w:rPr>
        <w:t xml:space="preserve">. Рассмотрим внешнюю нормаль к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 и применим теорему Остроградского: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в случае </w:t>
      </w:r>
      <w:r>
        <w:rPr>
          <w:u w:val="single"/>
          <w:lang w:val="ru-RU"/>
        </w:rPr>
        <w:t>соленоидального</w:t>
      </w:r>
      <w:r>
        <w:rPr>
          <w:lang w:val="ru-RU"/>
        </w:rPr>
        <w:t xml:space="preserve"> поля. Итак,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На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lang w:val="ru-RU"/>
        </w:rPr>
        <w:t xml:space="preserve"> по определению векторной линии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поэтому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и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ru-RU"/>
        </w:rPr>
        <w:t xml:space="preserve">. Изменяя направление нормали на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 на противоположное получаем, что </w:t>
      </w:r>
      <w:r>
        <w:rPr>
          <w:u w:val="single"/>
          <w:lang w:val="ru-RU"/>
        </w:rPr>
        <w:t>поток соленоидального поля</w:t>
      </w:r>
      <w:r>
        <w:rPr>
          <w:lang w:val="ru-RU"/>
        </w:rPr>
        <w:t xml:space="preserve"> через поперечные сечения векторных трубок постоянен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743200" cy="1828800"/>
            <wp:effectExtent l="0" t="0" r="0" b="0"/>
            <wp:docPr id="54" name="Math%20Analysis%204%20Picture%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Math%20Analysis%204%20Picture%20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8"/>
        </w:numPr>
        <w:rPr>
          <w:lang w:val="ru-RU"/>
        </w:rPr>
      </w:pPr>
      <w:r>
        <w:rPr>
          <w:lang w:val="ru-RU"/>
        </w:rPr>
        <w:t>Циркуляция, ротор. Векторная формулировка теоремы Стокса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 - контур с заданным направлением обхода,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lang w:val="ru-RU"/>
        </w:rPr>
        <w:t xml:space="preserve"> - векторное поле,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lang w:val="ru-RU"/>
        </w:rPr>
        <w:t xml:space="preserve"> - единичный вектор касательной к кривой. Определим </w:t>
      </w:r>
      <w:r>
        <w:rPr>
          <w:i/>
          <w:lang w:val="ru-RU"/>
        </w:rPr>
        <w:t>циркуляцию</w:t>
      </w:r>
      <w:r>
        <w:rPr>
          <w:lang w:val="ru-RU"/>
        </w:rPr>
        <w:t xml:space="preserve"> как интеграл </w:t>
      </w:r>
      <w:r>
        <w:rPr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lang w:val="ru-RU"/>
        </w:rPr>
        <w:t xml:space="preserve"> (смысл – работа силы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lang w:val="ru-RU"/>
        </w:rPr>
        <w:t xml:space="preserve"> вдоль контур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>).</w:t>
      </w:r>
    </w:p>
    <w:p>
      <w:pPr>
        <w:pStyle w:val="Normal"/>
        <w:ind w:firstLine="360"/>
        <w:rPr/>
      </w:pPr>
      <w:r>
        <w:rPr>
          <w:lang w:val="ru-RU"/>
        </w:rPr>
        <w:t xml:space="preserve">Введем систему координат. Пусть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- направляющие косинусы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lang w:val="ru-RU"/>
        </w:rPr>
        <w:t xml:space="preserve"> - координаты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Тогда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dz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d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lang w:val="ru-RU"/>
        </w:rPr>
        <w:t xml:space="preserve"> и циркуляция представляет собой интеграл </w:t>
      </w:r>
      <w:r>
        <w:rPr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z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Для заданного непрерывно-дифференцируемого поля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lang w:val="ru-RU"/>
        </w:rPr>
        <w:t xml:space="preserve"> определин </w:t>
      </w:r>
      <w:r>
        <w:rPr>
          <w:i/>
          <w:lang w:val="ru-RU"/>
        </w:rPr>
        <w:t>ротор</w:t>
      </w:r>
      <w:r>
        <w:rPr>
          <w:lang w:val="ru-RU"/>
        </w:rPr>
        <w:t xml:space="preserve"> (или </w:t>
      </w:r>
      <w:r>
        <w:rPr>
          <w:i/>
          <w:lang w:val="ru-RU"/>
        </w:rPr>
        <w:t>вихрь</w:t>
      </w:r>
      <w:r>
        <w:rPr>
          <w:lang w:val="ru-RU"/>
        </w:rPr>
        <w:t xml:space="preserve">) этого поля: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Легко проверить свойства ротора.</w:t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lang w:val="ru-RU"/>
        </w:rPr>
        <w:t xml:space="preserve">, где под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lang w:val="ru-RU"/>
        </w:rPr>
        <w:t xml:space="preserve"> понимаем </w:t>
      </w:r>
      <w:r>
        <w:rPr>
          <w:u w:val="single"/>
          <w:lang w:val="ru-RU"/>
        </w:rPr>
        <w:t>векторное произведение.</w:t>
      </w:r>
    </w:p>
    <w:p>
      <w:pPr>
        <w:pStyle w:val="Normal"/>
        <w:ind w:firstLine="360"/>
        <w:rPr/>
      </w:pPr>
      <w:r>
        <w:rPr>
          <w:lang w:val="ru-RU"/>
        </w:rPr>
        <w:t xml:space="preserve">Вспомним теперь теорему Стокса: </w:t>
      </w:r>
      <w:r>
        <w:rPr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- непрерывно дифференцируемые функции,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 - кусочно гладкая поверхность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 - ее край, причем направление обход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 относительно выбраной стороны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 является положительным.</w:t>
      </w:r>
    </w:p>
    <w:p>
      <w:pPr>
        <w:pStyle w:val="Normal"/>
        <w:ind w:firstLine="360"/>
        <w:rPr/>
      </w:pPr>
      <w:r>
        <w:rPr>
          <w:lang w:val="ru-RU"/>
        </w:rPr>
        <w:t xml:space="preserve">Вспомним, что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γ</m:t>
        </m:r>
      </m:oMath>
      <w:r>
        <w:rPr>
          <w:lang w:val="ru-RU"/>
        </w:rPr>
        <w:t xml:space="preserve"> - направляющие косинусы к выбранной стороне.</w:t>
      </w:r>
    </w:p>
    <w:p>
      <w:pPr>
        <w:pStyle w:val="Normal"/>
        <w:ind w:firstLine="360"/>
        <w:rPr/>
      </w:pPr>
      <w:r>
        <w:rPr>
          <w:lang w:val="ru-RU"/>
        </w:rPr>
        <w:t xml:space="preserve">При этом правая часть формулы Стокса принимает вид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(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lang w:val="ru-RU"/>
        </w:rPr>
        <w:t xml:space="preserve"> или </w:t>
      </w:r>
      <w:r>
        <w:rPr>
          <w:lang w:val="ru-RU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ru-RU"/>
        </w:rPr>
        <w:t xml:space="preserve">. Итак, в сделанных выше предположениях теорема Стокса выглядит так: </w:t>
      </w:r>
      <w:r>
        <w:rPr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Получим определение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lang w:val="ru-RU"/>
        </w:rPr>
        <w:t xml:space="preserve"> без использования системы координат. Пуст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- точка,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ru-RU"/>
        </w:rPr>
        <w:t xml:space="preserve"> - плоскость, в которой лежит окружност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lang w:val="ru-RU"/>
        </w:rPr>
        <w:t xml:space="preserve"> радиус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 xml:space="preserve"> с центром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758950" cy="1758950"/>
                  <wp:effectExtent l="0" t="0" r="0" b="0"/>
                  <wp:docPr id="55" name="Math%20Analysis%204%20Picture%2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Math%20Analysis%204%20Picture%2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left="-18" w:hanging="0"/>
              <w:rPr/>
            </w:pPr>
            <w:r>
              <w:rPr>
                <w:lang w:val="ru-RU"/>
              </w:rPr>
              <w:t xml:space="preserve">Тогда </w:t>
            </w:r>
            <w:r>
              <w:rPr/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sub>
                      </m:sSub>
                    </m:e>
                  </m:d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t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ba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u-RU"/>
              </w:rPr>
              <w:t xml:space="preserve"> по теореме о среднем ввиду непрерывности подынтегральной функции. Здесь точка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ru-RU"/>
              </w:rPr>
              <w:t xml:space="preserve"> близка к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ru-RU"/>
              </w:rPr>
              <w:t xml:space="preserve">. По теореме Стокса, </w:t>
            </w: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ba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u-RU"/>
              </w:rPr>
              <w:t xml:space="preserve"> или</w:t>
            </w:r>
          </w:p>
        </w:tc>
      </w:tr>
    </w:tbl>
    <w:p>
      <w:pPr>
        <w:pStyle w:val="Normal"/>
        <w:ind w:firstLine="360"/>
        <w:rPr/>
      </w:pP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∮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sub>
              <m:sup/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ba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Ввиду произвольности выбора плоскости, получаем проекцию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на </w:t>
      </w:r>
      <w:r>
        <w:rPr>
          <w:u w:val="single"/>
          <w:lang w:val="ru-RU"/>
        </w:rPr>
        <w:t>произвольную</w:t>
      </w:r>
      <w:r>
        <w:rPr>
          <w:lang w:val="ru-RU"/>
        </w:rPr>
        <w:t xml:space="preserve"> ось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>. Это определяет и сам вектор.</w:t>
      </w:r>
    </w:p>
    <w:p>
      <w:pPr>
        <w:pStyle w:val="Normal"/>
        <w:ind w:firstLine="360"/>
        <w:rPr/>
      </w:pPr>
      <w:r>
        <w:rPr>
          <w:lang w:val="ru-RU"/>
        </w:rPr>
        <w:t xml:space="preserve">Легко вычислить, что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Можно доказать и обратное. Если область односвязная и векторное поле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lang w:val="ru-RU"/>
        </w:rPr>
        <w:t xml:space="preserve"> удовлетворяет условию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lang w:val="ru-RU"/>
        </w:rPr>
        <w:t xml:space="preserve"> - потенциальное, т.е. существует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 xml:space="preserve"> такая, что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Отметим, что выводы о независимости интеграла от формы пути интегрирования, сделанные для двумерного случая, полностью переносятся и на трехмерный. Полученное там условие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вполне аналогичны.</w:t>
      </w:r>
    </w:p>
    <w:sectPr>
      <w:footerReference w:type="default" r:id="rId6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7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package" Target="embeddings/oleObject1.xlsx"/><Relationship Id="rId8" Type="http://schemas.openxmlformats.org/officeDocument/2006/relationships/image" Target="media/image6.wmf"/><Relationship Id="rId9" Type="http://schemas.openxmlformats.org/officeDocument/2006/relationships/package" Target="embeddings/oleObject2.xlsx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03:51:00Z</dcterms:created>
  <dc:creator>The Authors Team</dc:creator>
  <dc:description>Math Analysis Lectures Course of 4th Semester. Copyright (C) 1998, The Authors Team.
</dc:description>
  <cp:keywords>Math Analysis</cp:keywords>
  <dc:language>en-US</dc:language>
  <cp:lastModifiedBy>Nicholas Memphis</cp:lastModifiedBy>
  <cp:lastPrinted>1998-06-14T04:01:00Z</cp:lastPrinted>
  <dcterms:modified xsi:type="dcterms:W3CDTF">1998-06-14T11:05:00Z</dcterms:modified>
  <cp:revision>3</cp:revision>
  <dc:subject>Math</dc:subject>
  <dc:title>Math Analysis 4</dc:title>
</cp:coreProperties>
</file>