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7</w:t>
      </w:r>
    </w:p>
    <w:p>
      <w:pPr>
        <w:pStyle w:val="Subtitle"/>
        <w:rPr>
          <w:b/>
          <w:b/>
        </w:rPr>
      </w:pPr>
      <w:r>
        <w:rPr>
          <w:b/>
        </w:rPr>
        <w:t>Формула Гаусса-Остроградского</w:t>
      </w:r>
    </w:p>
    <w:p>
      <w:pPr>
        <w:pStyle w:val="TextBodyIndent"/>
        <w:rPr/>
      </w:pPr>
      <w:r>
        <w:rPr/>
        <w:t xml:space="preserve">Формула Гаусса-Остроградского является одной из наиболее важных формул в векторном анализе. Она связывает поток векторного поля через замкнутую поверхность с напряженностью векторного поля внутри замкнутой поверхности. Для векотрного пол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причем поверхностный интеграл потока векторного поля берется по поверхности через внешнюю сторону (вектор нормали к поверхности направлен «наружу»). Правую часть формулы можно переписать в вид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– дивергенция векторного пол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оператор Гамильтона (набла).</w:t>
      </w:r>
    </w:p>
    <w:p>
      <w:pPr>
        <w:pStyle w:val="Normal"/>
        <w:ind w:firstLine="284"/>
        <w:jc w:val="both"/>
        <w:rPr/>
      </w:pPr>
      <w:r>
        <w:rPr/>
        <w:t xml:space="preserve">Формула Гаусса-Остроградского справедлива, если выполняются два условия. Во-первых, поверхность </w:t>
      </w:r>
      <w:r>
        <w:rPr>
          <w:i/>
          <w:iCs/>
          <w:lang w:val="en-US"/>
        </w:rPr>
        <w:t>S</w:t>
      </w:r>
      <w:r>
        <w:rPr/>
        <w:t xml:space="preserve"> должна быть кусочно-гладкой, т.е. такой, что в любой ее точке можно провести касательную плоскость (поверхность задается дифференцируемыми функциями) и двусторонней (направление нормали при движении вдоль поверхности сохраняется. Во-вторых, векторно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должно быть таким, что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их частные производные по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/>
        <w:t xml:space="preserve">  и </w:t>
      </w:r>
      <w:r>
        <w:rPr>
          <w:i/>
          <w:iCs/>
          <w:lang w:val="en-US"/>
        </w:rPr>
        <w:t>z</w:t>
      </w:r>
      <w:r>
        <w:rPr/>
        <w:t xml:space="preserve"> непрерывны в области 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Другие варианты формулы Гаусса-Остроградского.</w:t>
      </w:r>
    </w:p>
    <w:p>
      <w:pPr>
        <w:pStyle w:val="Normal"/>
        <w:ind w:firstLine="284"/>
        <w:jc w:val="both"/>
        <w:rPr/>
      </w:pPr>
      <w:r>
        <w:rPr/>
        <w:t xml:space="preserve">Запишем выражение для вектора нормали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– угл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572135</wp:posOffset>
                </wp:positionV>
                <wp:extent cx="34861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25pt;mso-wrap-distance-left:9.05pt;mso-wrap-distance-right:9.05pt;mso-wrap-distance-top:0pt;mso-wrap-distance-bottom:0pt;margin-top:45.0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4"/>
      </w:tblGrid>
      <w:tr>
        <w:trPr>
          <w:trHeight w:val="150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810</wp:posOffset>
                  </wp:positionV>
                  <wp:extent cx="930910" cy="832485"/>
                  <wp:effectExtent l="0" t="0" r="0" b="0"/>
                  <wp:wrapTight wrapText="bothSides">
                    <wp:wrapPolygon edited="0">
                      <wp:start x="2" y="0"/>
                      <wp:lineTo x="-240" y="2083"/>
                      <wp:lineTo x="2" y="21098"/>
                      <wp:lineTo x="18930" y="21098"/>
                      <wp:lineTo x="21600" y="21098"/>
                      <wp:lineTo x="21600" y="20056"/>
                      <wp:lineTo x="18930" y="19796"/>
                      <wp:lineTo x="6797" y="19796"/>
                      <wp:lineTo x="9466" y="15628"/>
                      <wp:lineTo x="10680" y="15628"/>
                      <wp:lineTo x="14562" y="12763"/>
                      <wp:lineTo x="14562" y="11721"/>
                      <wp:lineTo x="8738" y="7032"/>
                      <wp:lineTo x="1458" y="3907"/>
                      <wp:lineTo x="1458" y="520"/>
                      <wp:lineTo x="1216" y="0"/>
                      <wp:lineTo x="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610235</wp:posOffset>
                      </wp:positionV>
                      <wp:extent cx="343535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48.05pt;mso-position-vertical-relative:text;margin-left: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7335</wp:posOffset>
                      </wp:positionV>
                      <wp:extent cx="338455" cy="342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7pt;mso-wrap-distance-left:9.05pt;mso-wrap-distance-right:9.05pt;mso-wrap-distance-top:0pt;mso-wrap-distance-bottom:0pt;margin-top:21.05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32385</wp:posOffset>
                      </wp:positionV>
                      <wp:extent cx="38862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2.55pt;mso-position-vertical-relative:text;margin-left:-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00075</wp:posOffset>
                      </wp:positionV>
                      <wp:extent cx="3429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7.2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81635</wp:posOffset>
                      </wp:positionV>
                      <wp:extent cx="343535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30.0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2875</wp:posOffset>
                      </wp:positionV>
                      <wp:extent cx="34480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pt;mso-wrap-distance-left:9.05pt;mso-wrap-distance-right:9.05pt;mso-wrap-distance-top:0pt;mso-wrap-distance-bottom:0pt;margin-top:11.2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торые вектор нормали составляет с осями координа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oMath>
            <w:r>
              <w:rPr/>
              <w:t>.</w:t>
            </w:r>
            <w:r>
              <w:rPr/>
              <w:br w:type="textWrapping" w:clear="all"/>
            </w:r>
            <w:r>
              <w:rPr/>
              <w:t xml:space="preserve">Отсюда </w:t>
            </w:r>
            <w:r>
              <w:rPr/>
            </w:r>
            <m:oMath xmlns:m="http://schemas.openxmlformats.org/officeDocument/2006/math"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Кроме того, имеет место следующая формула: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Normal"/>
        <w:ind w:firstLine="284"/>
        <w:jc w:val="both"/>
        <w:rPr/>
      </w:pPr>
      <w:r>
        <w:rPr>
          <w:u w:val="single"/>
        </w:rPr>
        <w:t>Доказательство формулы</w:t>
      </w:r>
      <w:r>
        <w:rPr/>
        <w:t xml:space="preserve"> (1 вариант)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</w:t>
      </w:r>
      <w:r>
        <w:rPr/>
        <w:t xml:space="preserve">Представим векторное поле в виде суммы векторных полей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, найдем потоки этих векторных полей по отдельности, а затем сложим их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Рассмотрим сначала случай пол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амкнутая поверхность является цилиндроидом, ограниченным сверху и снизу поверхностями, заданными в явном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(снизу) и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8465</wp:posOffset>
                      </wp:positionV>
                      <wp:extent cx="342900" cy="1143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95pt" to="71.95pt,4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54380</wp:posOffset>
                      </wp:positionV>
                      <wp:extent cx="342900" cy="1143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59.4pt" to="127.3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68580</wp:posOffset>
                      </wp:positionV>
                      <wp:extent cx="342900" cy="1143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5.4pt" to="127.3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95425" cy="11144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54610</wp:posOffset>
                      </wp:positionV>
                      <wp:extent cx="343535" cy="3429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-4.3pt;mso-position-vertical-relative:text;margin-left:-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974090</wp:posOffset>
                      </wp:positionV>
                      <wp:extent cx="343535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76.7pt;mso-position-vertical-relative:text;margin-left:10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63880</wp:posOffset>
                      </wp:positionV>
                      <wp:extent cx="34353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44.4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97180</wp:posOffset>
                      </wp:positionV>
                      <wp:extent cx="343535" cy="3429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23.4pt;mso-position-vertical-relative:text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76275</wp:posOffset>
                      </wp:positionV>
                      <wp:extent cx="343535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7pt;mso-wrap-distance-left:9.05pt;mso-wrap-distance-right:9.05pt;mso-wrap-distance-top:0pt;mso-wrap-distance-bottom:0pt;margin-top:53.25pt;mso-position-vertical-relative:text;margin-left: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631190</wp:posOffset>
                      </wp:positionV>
                      <wp:extent cx="795655" cy="5803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=z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x,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5.7pt;mso-wrap-distance-left:9.05pt;mso-wrap-distance-right:9.05pt;mso-wrap-distance-top:0pt;mso-wrap-distance-bottom:0pt;margin-top:49.7pt;mso-position-vertical-relative:text;margin-left:1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=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x,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-45720</wp:posOffset>
                      </wp:positionV>
                      <wp:extent cx="795655" cy="5803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=z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x,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5.7pt;mso-wrap-distance-left:9.05pt;mso-wrap-distance-right:9.05pt;mso-wrap-distance-top:0pt;mso-wrap-distance-bottom:0pt;margin-top:-3.6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=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x,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vMerge w:val="restart"/>
            <w:tcBorders/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/>
              <w:t xml:space="preserve">(сверху). Поверхность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состоит из нижней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боков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и верхней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поверхностей. Рассмотрим поверхностный интеграл по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lang w:val="en-US"/>
              </w:rPr>
              <w:t xml:space="preserve">D – </w:t>
            </w:r>
            <w:r>
              <w:rPr/>
              <w:t xml:space="preserve">проекция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 xml:space="preserve">на плоскость </w:t>
            </w:r>
            <w:r>
              <w:rPr>
                <w:lang w:val="en-US"/>
              </w:rPr>
              <w:t>x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ы вектора нормали: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>.</w:t>
            </w:r>
          </w:p>
        </w:tc>
      </w:tr>
      <w:tr>
        <w:trPr>
          <w:trHeight w:val="1958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95425" cy="11144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Так как вектор нормали направлен вниз (координата по </w:t>
      </w:r>
      <w:r>
        <w:rPr>
          <w:i/>
          <w:iCs/>
          <w:lang w:val="en-US"/>
        </w:rPr>
        <w:t>z</w:t>
      </w:r>
      <w:r>
        <w:rPr/>
        <w:t xml:space="preserve"> отрицательна), то в формуле д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нужно выбрать знак «+».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0055</wp:posOffset>
            </wp:positionH>
            <wp:positionV relativeFrom="paragraph">
              <wp:posOffset>1452880</wp:posOffset>
            </wp:positionV>
            <wp:extent cx="1600200" cy="1118235"/>
            <wp:effectExtent l="0" t="0" r="0" b="0"/>
            <wp:wrapTight wrapText="bothSides">
              <wp:wrapPolygon edited="0">
                <wp:start x="2069" y="182"/>
                <wp:lineTo x="2069" y="17800"/>
                <wp:lineTo x="0" y="18902"/>
                <wp:lineTo x="-128" y="19269"/>
                <wp:lineTo x="-128" y="21104"/>
                <wp:lineTo x="2588" y="21104"/>
                <wp:lineTo x="2588" y="20737"/>
                <wp:lineTo x="19918" y="19269"/>
                <wp:lineTo x="19918" y="18902"/>
                <wp:lineTo x="4139" y="17800"/>
                <wp:lineTo x="13969" y="17800"/>
                <wp:lineTo x="18495" y="16883"/>
                <wp:lineTo x="18365" y="8992"/>
                <wp:lineTo x="20564" y="7524"/>
                <wp:lineTo x="20564" y="7157"/>
                <wp:lineTo x="18237" y="6055"/>
                <wp:lineTo x="21081" y="5689"/>
                <wp:lineTo x="20694" y="3119"/>
                <wp:lineTo x="2588" y="3119"/>
                <wp:lineTo x="2588" y="182"/>
                <wp:lineTo x="2069" y="182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ифференциал поверхности равен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Отсюда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Интеграл по боковой поверхност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 xml:space="preserve">. Вектор нормал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ак как нормаль параллельна плоскости </w:t>
      </w:r>
      <w:r>
        <w:rPr>
          <w:i/>
          <w:iCs/>
          <w:lang w:val="en-US"/>
        </w:rPr>
        <w:t>xy</w:t>
      </w:r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акая бы ни была боковая поверхность, интеграл по ней равен нулю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345</wp:posOffset>
                </wp:positionH>
                <wp:positionV relativeFrom="paragraph">
                  <wp:posOffset>2138680</wp:posOffset>
                </wp:positionV>
                <wp:extent cx="34353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168.4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90675</wp:posOffset>
            </wp:positionH>
            <wp:positionV relativeFrom="paragraph">
              <wp:posOffset>148590</wp:posOffset>
            </wp:positionV>
            <wp:extent cx="1496060" cy="134048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грал по поверхност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3</w:t>
      </w:r>
      <w:r>
        <w:rPr/>
        <w:t xml:space="preserve">Рассматривается аналогично интегралу по поверхност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1 </w:t>
      </w:r>
      <w:r>
        <w:rPr/>
        <w:t>с той разницей, что вектор нормали направлен в противоположную сторону – вверх: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Скалярное произведение </w:t>
      </w:r>
      <w:r>
        <w:rPr>
          <w:i/>
          <w:iCs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на вектор нормали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дифференциал поверхност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Сложим интегралы по поверхностям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3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ш</m:t>
                      </m:r>
                    </m:sub>
                  </m:sSub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lim/>
                      </m:limUp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lim/>
                      </m:limUp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lim/>
                      </m:limUp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lim/>
                      </m:limUp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  <w:t xml:space="preserve">Рассмотрим тройной интеграл по объему </w:t>
      </w:r>
      <w:r>
        <w:rPr>
          <w:i/>
          <w:iCs/>
          <w:lang w:val="en-US"/>
        </w:rPr>
        <w:t>V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ind w:left="142" w:hanging="0"/>
        <w:jc w:val="both"/>
        <w:rPr/>
      </w:pPr>
      <w:r>
        <w:rPr/>
        <w:t xml:space="preserve">Таким образом, для векторного пол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формула Гаусса-Остроградского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доказана.</w:t>
      </w:r>
    </w:p>
    <w:p>
      <w:pPr>
        <w:pStyle w:val="Normal"/>
        <w:ind w:left="142" w:hanging="0"/>
        <w:jc w:val="both"/>
        <w:rPr/>
      </w:pPr>
      <w:r>
        <w:rPr/>
        <w:t xml:space="preserve">Аналогично доказывается формула, если взять поле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в качестве замкнутой поверхности взять цилиндроид, ось которого направлена вдоль оси </w:t>
      </w:r>
      <w:r>
        <w:rPr>
          <w:i/>
          <w:iCs/>
        </w:rPr>
        <w:t>y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142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1579245" cy="1267460"/>
            <wp:effectExtent l="0" t="0" r="0" b="0"/>
            <wp:wrapTight wrapText="bothSides">
              <wp:wrapPolygon edited="0">
                <wp:start x="2095" y="1614"/>
                <wp:lineTo x="393" y="2098"/>
                <wp:lineTo x="393" y="3550"/>
                <wp:lineTo x="2095" y="4196"/>
                <wp:lineTo x="2095" y="17111"/>
                <wp:lineTo x="0" y="18079"/>
                <wp:lineTo x="-130" y="18402"/>
                <wp:lineTo x="-130" y="20016"/>
                <wp:lineTo x="18458" y="20016"/>
                <wp:lineTo x="18588" y="19693"/>
                <wp:lineTo x="20420" y="18240"/>
                <wp:lineTo x="19636" y="18079"/>
                <wp:lineTo x="7985" y="17111"/>
                <wp:lineTo x="11258" y="14528"/>
                <wp:lineTo x="17410" y="14528"/>
                <wp:lineTo x="21599" y="13559"/>
                <wp:lineTo x="21599" y="9846"/>
                <wp:lineTo x="20945" y="9523"/>
                <wp:lineTo x="15185" y="9362"/>
                <wp:lineTo x="16363" y="7909"/>
                <wp:lineTo x="13614" y="6456"/>
                <wp:lineTo x="10210" y="5649"/>
                <wp:lineTo x="2618" y="4196"/>
                <wp:lineTo x="2618" y="1614"/>
                <wp:lineTo x="2095" y="1614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(доказывается аналогично) </w:t>
      </w:r>
    </w:p>
    <w:p>
      <w:pPr>
        <w:pStyle w:val="Normal"/>
        <w:ind w:left="142" w:hanging="0"/>
        <w:jc w:val="both"/>
        <w:rPr/>
      </w:pPr>
      <w:r>
        <w:rPr/>
        <w:t xml:space="preserve">Аналогично и для пол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:</w:t>
      </w:r>
    </w:p>
    <w:p>
      <w:pPr>
        <w:pStyle w:val="Normal"/>
        <w:ind w:left="14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ш</m:t>
                  </m:r>
                </m:sub>
              </m:sSub>
            </m:sub>
            <m:sup/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ind w:left="142" w:hanging="0"/>
        <w:jc w:val="both"/>
        <w:rPr/>
      </w:pPr>
      <w:r>
        <w:rPr/>
        <w:t xml:space="preserve">Если взять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– формула Гаусса-Остроградского в общем виде верна.</w:t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74845</wp:posOffset>
            </wp:positionH>
            <wp:positionV relativeFrom="paragraph">
              <wp:posOffset>234950</wp:posOffset>
            </wp:positionV>
            <wp:extent cx="1579245" cy="1267460"/>
            <wp:effectExtent l="0" t="0" r="0" b="0"/>
            <wp:wrapTight wrapText="bothSides">
              <wp:wrapPolygon edited="0">
                <wp:start x="2095" y="1614"/>
                <wp:lineTo x="393" y="2098"/>
                <wp:lineTo x="393" y="3550"/>
                <wp:lineTo x="2095" y="4196"/>
                <wp:lineTo x="2095" y="17111"/>
                <wp:lineTo x="0" y="18079"/>
                <wp:lineTo x="-130" y="18402"/>
                <wp:lineTo x="-130" y="20016"/>
                <wp:lineTo x="18458" y="20016"/>
                <wp:lineTo x="18588" y="19693"/>
                <wp:lineTo x="20420" y="18240"/>
                <wp:lineTo x="19636" y="18079"/>
                <wp:lineTo x="4974" y="17111"/>
                <wp:lineTo x="9555" y="14689"/>
                <wp:lineTo x="17017" y="14528"/>
                <wp:lineTo x="21599" y="13559"/>
                <wp:lineTo x="21599" y="9846"/>
                <wp:lineTo x="20945" y="9523"/>
                <wp:lineTo x="16232" y="9039"/>
                <wp:lineTo x="16494" y="8071"/>
                <wp:lineTo x="15708" y="6779"/>
                <wp:lineTo x="16101" y="5326"/>
                <wp:lineTo x="14138" y="5003"/>
                <wp:lineTo x="2618" y="4196"/>
                <wp:lineTo x="2618" y="1614"/>
                <wp:lineTo x="2095" y="1614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доказательстве мы использовали замкнутую поверхность, которая может быть представлена как цилиндроид с осью, направленной вдоль осей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  <w:lang w:val="en-US"/>
        </w:rPr>
        <w:t>z</w:t>
      </w:r>
      <w:r>
        <w:rPr/>
        <w:t>. Такой поверхностью является прямоугольный параллелепипед. Если рассмотреть произвольную поверхность, то справедливость формулы не очевидна.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/>
        <w:t xml:space="preserve">Разобьем произвольную поверхность на две –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0170</wp:posOffset>
            </wp:positionH>
            <wp:positionV relativeFrom="paragraph">
              <wp:posOffset>176530</wp:posOffset>
            </wp:positionV>
            <wp:extent cx="1153160" cy="737870"/>
            <wp:effectExtent l="0" t="0" r="0" b="0"/>
            <wp:wrapTight wrapText="bothSides">
              <wp:wrapPolygon edited="0">
                <wp:start x="8641" y="2781"/>
                <wp:lineTo x="5941" y="3059"/>
                <wp:lineTo x="901" y="5841"/>
                <wp:lineTo x="901" y="7232"/>
                <wp:lineTo x="181" y="8624"/>
                <wp:lineTo x="-178" y="10571"/>
                <wp:lineTo x="-178" y="12796"/>
                <wp:lineTo x="541" y="16969"/>
                <wp:lineTo x="5400" y="20586"/>
                <wp:lineTo x="7740" y="20864"/>
                <wp:lineTo x="13320" y="20864"/>
                <wp:lineTo x="15660" y="20586"/>
                <wp:lineTo x="20519" y="16969"/>
                <wp:lineTo x="21600" y="12240"/>
                <wp:lineTo x="21600" y="11127"/>
                <wp:lineTo x="20879" y="8624"/>
                <wp:lineTo x="20159" y="7232"/>
                <wp:lineTo x="20339" y="6120"/>
                <wp:lineTo x="14940" y="3059"/>
                <wp:lineTo x="12419" y="2781"/>
                <wp:lineTo x="8641" y="2781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</w:p>
    <w:p>
      <w:pPr>
        <w:pStyle w:val="Normal"/>
        <w:ind w:left="142" w:hanging="0"/>
        <w:jc w:val="both"/>
        <w:rPr/>
      </w:pPr>
      <w:r>
        <w:rPr/>
        <w:t xml:space="preserve">Проинтегрируем векторное поле по каждой поверхности и сложим. Получатся интегралы по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 xml:space="preserve"> и два интеграла по сечению. Интегралы по сечению отличаются только знаком (так как векторы нормалей направлены в разные стороны), они уничтожаются при сложении. Поэтому поверхность можно разбивать на части, интегрировать по ним, результаты складывать.</w:t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0170</wp:posOffset>
            </wp:positionH>
            <wp:positionV relativeFrom="paragraph">
              <wp:posOffset>-10795</wp:posOffset>
            </wp:positionV>
            <wp:extent cx="1922145" cy="810260"/>
            <wp:effectExtent l="0" t="0" r="0" b="0"/>
            <wp:wrapTight wrapText="bothSides">
              <wp:wrapPolygon edited="0">
                <wp:start x="9564" y="0"/>
                <wp:lineTo x="6985" y="252"/>
                <wp:lineTo x="1827" y="2781"/>
                <wp:lineTo x="1827" y="4045"/>
                <wp:lineTo x="968" y="5309"/>
                <wp:lineTo x="-106" y="7585"/>
                <wp:lineTo x="-106" y="9355"/>
                <wp:lineTo x="-106" y="12642"/>
                <wp:lineTo x="1183" y="16183"/>
                <wp:lineTo x="1398" y="17195"/>
                <wp:lineTo x="5158" y="20229"/>
                <wp:lineTo x="6232" y="20481"/>
                <wp:lineTo x="8059" y="20734"/>
                <wp:lineTo x="12465" y="20734"/>
                <wp:lineTo x="14937" y="20481"/>
                <wp:lineTo x="15689" y="20229"/>
                <wp:lineTo x="19880" y="16941"/>
                <wp:lineTo x="21384" y="12642"/>
                <wp:lineTo x="21384" y="7838"/>
                <wp:lineTo x="20739" y="6068"/>
                <wp:lineTo x="19450" y="4045"/>
                <wp:lineTo x="19558" y="2781"/>
                <wp:lineTo x="14722" y="252"/>
                <wp:lineTo x="12251" y="0"/>
                <wp:lineTo x="9564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едем сечение замкнутой поверхности большим числом перпендикулярных плоскостей. Формула Гаусса-Остроградского будет верна всюду, кроме границ поверхности, на границах становится справедливой при устремлении диаметра разбиения к нулю. Отсюда следует, что формула Гаусса-Остроградского справедлива для любой кусочно-гладкой поверхности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ind w:left="142" w:hanging="0"/>
        <w:jc w:val="both"/>
        <w:rPr/>
      </w:pPr>
      <w:r>
        <w:rPr/>
        <w:t xml:space="preserve">В качестве пол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возьмем радиус-вектор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 xml:space="preserve">сфера радиуса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с центром в начале координат.</w:t>
      </w:r>
    </w:p>
    <w:p>
      <w:pPr>
        <w:pStyle w:val="Normal"/>
        <w:ind w:left="142" w:hanging="0"/>
        <w:jc w:val="both"/>
        <w:rPr/>
      </w:pPr>
      <w:r>
        <w:rPr/>
        <w:t>Для нахождения потока вектора воспользуемся формулой Гаусса-Остроградского:</w:t>
      </w:r>
    </w:p>
    <w:p>
      <w:pPr>
        <w:pStyle w:val="Normal"/>
        <w:ind w:left="14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ш</m:t>
                  </m:r>
                </m:sub>
              </m:sSub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d</m:t>
          </m:r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еры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Формула Ньютона-Лейбница представляет интеграл по отрезку по значениям первообразной на границах отрезка. Формула Гаусса-Остроградского представляет собой, по существу, то же самое (вместо отрезка – объем, вместо границ отрезка – замкнутая поверхность). Эту формулу, как и формулу Грина, можно считать обобщением формулы Ньютона-Лейбница.</w:t>
      </w:r>
    </w:p>
    <w:sectPr>
      <w:type w:val="nextPage"/>
      <w:pgSz w:w="11906" w:h="16838"/>
      <w:pgMar w:left="1134" w:right="127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8:00Z</dcterms:created>
  <dc:creator>Литвинов</dc:creator>
  <dc:description/>
  <dc:language>en-US</dc:language>
  <cp:lastModifiedBy>Литвинов Юрий Михайлович</cp:lastModifiedBy>
  <dcterms:modified xsi:type="dcterms:W3CDTF">2003-05-13T10:12:00Z</dcterms:modified>
  <cp:revision>9</cp:revision>
  <dc:subject/>
  <dc:title>Лекция 7</dc:title>
</cp:coreProperties>
</file>