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Лекция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Стокса</w:t>
      </w:r>
    </w:p>
    <w:p>
      <w:pPr>
        <w:pStyle w:val="Normal"/>
        <w:jc w:val="both"/>
        <w:rPr/>
      </w:pPr>
      <w:r>
        <w:rPr/>
        <w:t xml:space="preserve">Эта формула, как и формула Гаусса-Остроградского, является одной из важнейших в курсе. Для того, чтобы ее вывести, введем понятие </w:t>
      </w:r>
      <w:r>
        <w:rPr>
          <w:i/>
        </w:rPr>
        <w:t>ротора</w:t>
      </w:r>
      <w:r>
        <w:rPr/>
        <w:t xml:space="preserve"> векторного поля: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пределение.</w:t>
      </w:r>
      <w:r>
        <w:rPr/>
        <w:t xml:space="preserve"> Назовем ротором величину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(Существует и другое обозначение ротор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. По существу, ротор является «векторным произведением» оператора Гамильтона на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в данной точке пространстве). Ротор является одной из характеристик пол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390"/>
      </w:tblGrid>
      <w:tr>
        <w:trPr>
          <w:trHeight w:val="1047" w:hRule="atLeast"/>
        </w:trPr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47775" cy="1009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7530</wp:posOffset>
                      </wp:positionV>
                      <wp:extent cx="377825" cy="52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40.95pt;mso-wrap-distance-left:9.05pt;mso-wrap-distance-right:9.05pt;mso-wrap-distance-top:0pt;mso-wrap-distance-bottom:0pt;margin-top:43.9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Γ</w:t>
                            </w:r>
                            <w:r>
                              <w:rPr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4630</wp:posOffset>
                      </wp:positionV>
                      <wp:extent cx="339090" cy="450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35.5pt;mso-wrap-distance-left:9.05pt;mso-wrap-distance-right:9.05pt;mso-wrap-distance-top:0pt;mso-wrap-distance-bottom:0pt;margin-top:16.9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725</wp:posOffset>
                      </wp:positionV>
                      <wp:extent cx="34861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3.25pt;mso-wrap-distance-left:9.05pt;mso-wrap-distance-right:9.05pt;mso-wrap-distance-top:0pt;mso-wrap-distance-bottom:0pt;margin-top:16.7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сть задана поверхность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, </w:t>
            </w:r>
            <w:r>
              <w:rPr/>
              <w:t>выбрано направление вектора нормали. Считаем, что поверхность гладкая, а контур Γ</w:t>
            </w:r>
            <w:r>
              <w:rPr>
                <w:vertAlign w:val="subscript"/>
              </w:rPr>
              <w:t>+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– кусочно-гладкий.</w:t>
            </w:r>
          </w:p>
          <w:p>
            <w:pPr>
              <w:pStyle w:val="Normal"/>
              <w:jc w:val="both"/>
              <w:rPr/>
            </w:pPr>
            <w:r>
              <w:rPr/>
              <w:t>Формула Стокса имеет вид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72745</wp:posOffset>
                      </wp:positionV>
                      <wp:extent cx="2286000" cy="660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6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95pt;margin-top:29.35pt;width:179.95pt;height:5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spacing w:before="120" w:after="0"/>
        <w:rPr/>
      </w:pPr>
      <w:r>
        <w:rPr/>
        <w:t xml:space="preserve">Связь ориентации нормал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с направлением обхода  можно осуществить при помощи «правила буравчика»: направление движения правого винта при вращении по направлению обхода Γ</w:t>
      </w:r>
      <w:r>
        <w:rPr>
          <w:vertAlign w:val="subscript"/>
        </w:rPr>
        <w:t xml:space="preserve">+ </w:t>
      </w:r>
      <w:r>
        <w:rPr/>
        <w:t xml:space="preserve">указывает направление вектора нормал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. Другой способ: если смотреть из конца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, то обход Γ</w:t>
      </w:r>
      <w:r>
        <w:rPr>
          <w:vertAlign w:val="subscript"/>
        </w:rPr>
        <w:t>+</w:t>
      </w:r>
      <w:r>
        <w:rPr/>
        <w:t xml:space="preserve"> будет осуществляться против часовой стрелки. Перепишем формулу Стокса в другом виде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e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before="120" w:after="0"/>
        <w:jc w:val="both"/>
        <w:rPr/>
      </w:pPr>
      <w:r>
        <w:rPr/>
        <w:t>Левая часть – это криволинейный интеграл второго типа, а правая – поверхностный интеграл первого рода.</w:t>
      </w:r>
    </w:p>
    <w:p>
      <w:pPr>
        <w:pStyle w:val="Normal"/>
        <w:jc w:val="both"/>
        <w:rPr/>
      </w:pPr>
      <w:r>
        <w:rPr/>
        <w:t xml:space="preserve">Формула Стокса доказывается в предположении, что функции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–</w:t>
      </w:r>
      <w:r>
        <w:rPr/>
        <w:t xml:space="preserve"> непрерывно дифференцируемы, поверхность, как уже было сказано, гладкая, контур – кусочно-гладкий. </w:t>
      </w:r>
    </w:p>
    <w:p>
      <w:pPr>
        <w:pStyle w:val="Normal"/>
        <w:jc w:val="both"/>
        <w:rPr/>
      </w:pPr>
      <w:r>
        <w:rPr/>
        <w:t xml:space="preserve">Представим поле в виде суммы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Доказательство проведем для каждого из пол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о отдельнос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565150</wp:posOffset>
            </wp:positionV>
            <wp:extent cx="1476375" cy="1219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тор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 xml:space="preserve">. Будем считать, что поверхност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задается системой уравн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>Обход контура ∂</w:t>
      </w:r>
      <w:r>
        <w:rPr>
          <w:i/>
          <w:lang w:val="en-US"/>
        </w:rPr>
        <w:t>D</w:t>
      </w:r>
      <w:r>
        <w:rPr>
          <w:vertAlign w:val="subscript"/>
        </w:rPr>
        <w:t>+</w:t>
      </w:r>
      <w:r>
        <w:rPr/>
        <w:t xml:space="preserve"> осуществляется против часовой стрелки – область </w:t>
      </w:r>
      <w:r>
        <w:rPr>
          <w:i/>
          <w:lang w:val="en-US"/>
        </w:rPr>
        <w:t>D</w:t>
      </w:r>
      <w:r>
        <w:rPr/>
        <w:t xml:space="preserve"> остается слева от кон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ая часть формулы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</w:p>
    <w:p>
      <w:pPr>
        <w:pStyle w:val="Normal"/>
        <w:jc w:val="both"/>
        <w:rPr/>
      </w:pPr>
      <w:r>
        <w:rPr/>
        <w:t xml:space="preserve">Левая часть -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  <w:r>
        <w:rPr/>
        <w:t xml:space="preserve">, в пространстве переменных 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 будет иметь вид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d>
          </m:e>
        </m:nary>
      </m:oMath>
      <w:r>
        <w:rPr/>
        <w:t xml:space="preserve">. Отсюда по формуле Грина </w: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</m:e>
        </m:eqArr>
      </m:oMath>
    </w:p>
    <w:p>
      <w:pPr>
        <w:pStyle w:val="Normal"/>
        <w:jc w:val="both"/>
        <w:rPr/>
      </w:pPr>
      <w:r>
        <w:rPr/>
        <w:t xml:space="preserve">Вычислим производные по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v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mr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</m:e>
          <m:e/>
        </m:eqArr>
      </m:oMath>
      <w:r>
        <w:rPr/>
        <w:t xml:space="preserve">Совершенно аналогично выглядит доказательство для пол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Формула Грина является частным случаем формулы Стокса. Рассматривается случай плоской поверхности, вектор нормали имеет координат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Из формулы Грина вытекает следствие о независимости интеграла от пути интегрирования на плоскости. Аналогично можно вывести независимость криволинейного интеграла 2 типа от пути интегрирования в поверхностно-односвязной области в пространстве.</w:t>
      </w:r>
    </w:p>
    <w:p>
      <w:pPr>
        <w:pStyle w:val="Normal"/>
        <w:jc w:val="both"/>
        <w:rPr/>
      </w:pPr>
      <w:r>
        <w:rPr/>
        <w:t xml:space="preserve">При каких условиях справедлив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  <w:t>?</w:t>
      </w:r>
    </w:p>
    <w:p>
      <w:pPr>
        <w:pStyle w:val="Normal"/>
        <w:jc w:val="both"/>
        <w:rPr/>
      </w:pPr>
      <w:r>
        <w:rPr/>
        <w:t>Для справедливости этого равенства в пространстве должны выполняться следующие условия:</w:t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jc w:val="both"/>
        <w:rPr/>
      </w:pPr>
      <w:r>
        <w:rPr/>
        <w:t xml:space="preserve">2. </w:t>
        <w:tab/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отличие случая пространства от плоскости)</w:t>
      </w:r>
    </w:p>
    <w:p>
      <w:pPr>
        <w:pStyle w:val="Normal"/>
        <w:jc w:val="both"/>
        <w:rPr/>
      </w:pPr>
      <w:r>
        <w:rPr/>
        <w:t>4.</w:t>
        <w:tab/>
        <w:t xml:space="preserve">Существует так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</m:oMath>
      <w:r>
        <w:rPr/>
        <w:t xml:space="preserve">.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потенциалом данного поля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firstLine="360"/>
        <w:jc w:val="both"/>
        <w:rPr/>
      </w:pPr>
      <w:r>
        <w:rPr/>
        <w:t xml:space="preserve">В этом случае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  <w:r>
        <w:rPr/>
        <w:t xml:space="preserve"> - разность потенциалов (аналог формулы Ньютона-Лейбница).</w:t>
      </w:r>
    </w:p>
    <w:p>
      <w:pPr>
        <w:pStyle w:val="Normal"/>
        <w:ind w:firstLine="360"/>
        <w:jc w:val="both"/>
        <w:rPr/>
      </w:pPr>
      <w:r>
        <w:rPr/>
        <w:t xml:space="preserve">Для доказательства нужно воспользоваться формулой Стокса. Так как ротор равен нулю, то интеграл по замкнутой траектории также равен нулю и интегра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  <w:t xml:space="preserve"> не зависит от траектории.</w:t>
      </w:r>
    </w:p>
    <w:p>
      <w:pPr>
        <w:pStyle w:val="Normal"/>
        <w:ind w:firstLine="180"/>
        <w:jc w:val="both"/>
        <w:rPr/>
      </w:pPr>
      <w:r>
        <w:rPr/>
        <w:t xml:space="preserve">Условие односвязности является существенным. Приведем пример (на плоскости). </w:t>
      </w:r>
    </w:p>
    <w:p>
      <w:pPr>
        <w:pStyle w:val="Normal"/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(интеграл берется по окружности). Попробуем применить формулу Гри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ычислим произведение ротора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на вектор нормал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ует ли отсюда, что интеграл по окружности равен нулю? Чтобы проверить это, сделаем параметризацию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 xml:space="preserve">Область должна быть односвязной, т.е. внутри окружности все функции должны быть непрерывны.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. Чтобы интегрировать, нужно удалить из рассмотрения точку (0,0), после чего можно применять формулу Грина. Такие же примеры можно привести и для пространства (гравитационное поле с центром в начале координа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35:00Z</dcterms:created>
  <dc:creator>Литвинов Юрий Михайлович</dc:creator>
  <dc:description/>
  <dc:language>en-US</dc:language>
  <cp:lastModifiedBy>Литвинов Юрий Михайлович</cp:lastModifiedBy>
  <dcterms:modified xsi:type="dcterms:W3CDTF">2003-05-13T10:16:00Z</dcterms:modified>
  <cp:revision>12</cp:revision>
  <dc:subject/>
  <dc:title>Лекция 8</dc:title>
</cp:coreProperties>
</file>