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 xml:space="preserve">Вопросы к экзамену по физической химии (кинетика, катализ, электрохимия) для студентов </w:t>
      </w:r>
      <w:r>
        <w:rPr>
          <w:b/>
          <w:lang w:val="en-US"/>
        </w:rPr>
        <w:t>IV</w:t>
      </w:r>
      <w:r>
        <w:rPr>
          <w:b/>
        </w:rPr>
        <w:t xml:space="preserve"> курса Химического факультета МГУ (зима 2005 года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Основные понятия и постулаты формальной кинетики. Прямая и обратная кинетические задачи. Параметры кинетических уравнений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Молекулярность и порядок реакции. Методы определения порядка реакции. Реакции переменного порядка (привести примеры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Уравнение Аррениуса. Способы определения опытной энергии активации и ее связь с энергиями активации элементарных процессов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Кинетическое описание необратимых реакций первого порядка в закрытых системах. Время полупревращения и среднее время жизни исходных молекул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Обратимая реакция первого порядка и определение ее кинетических параметров. Скорость реакции и химическое сродство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Необратимые реакции нулевого и второго порядков, определение константы скорости из опытных данных. Время полупревращения (при одинаковых концентрациях компонентов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Необратимые последовательные реакции первого порядка (точное и приближенное решения кинетической задачи). Принцип квазистационарных концентраций и область его примен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Методы квазистационарных и квазиравновесных концентраций в химической кинетике (на любом промере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Уравнение Михаэлиса-Ментен. Определение его кинетических параметров из опытных данных. Сопоставление со схемой Ленгмюра-Хиншельвуда в гетерогенном катализ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Кинетика ферментативных реакций с конкурентным ингибированием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Неразветвленные цепные реакции. Скорость темновой и фотохимической реакции образование HBr. Уравнение Боденштейна-Линдаю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Вывод кинетического уравнения для разветвленных цепных реакций и его анализ (на примере горения водорода). Метод квазистационарности Семенов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Разветвленные цепные реакции: полуостров воспламенение и причины появления нескольких пределов воспламенения. Положение первого предела</w:t>
      </w:r>
      <w:r>
        <w:rPr>
          <w:rStyle w:val="HTML"/>
          <w:rFonts w:cs="Times New Roman"/>
          <w:sz w:val="24"/>
          <w:szCs w:val="24"/>
          <w:lang w:val="en-US"/>
        </w:rPr>
        <w:t xml:space="preserve"> </w:t>
      </w:r>
      <w:r>
        <w:rPr>
          <w:rStyle w:val="HTML"/>
          <w:rFonts w:cs="Times New Roman"/>
          <w:sz w:val="24"/>
          <w:szCs w:val="24"/>
        </w:rPr>
        <w:t>воспламенения для смеси водорода с кислородом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Положение второго предела воспламенения для реакции H</w:t>
      </w:r>
      <w:r>
        <w:rPr>
          <w:rStyle w:val="HTML"/>
          <w:rFonts w:cs="Times New Roman"/>
          <w:sz w:val="24"/>
          <w:szCs w:val="24"/>
          <w:vertAlign w:val="subscript"/>
        </w:rPr>
        <w:t>2</w:t>
      </w:r>
      <w:r>
        <w:rPr>
          <w:rStyle w:val="HTML"/>
          <w:rFonts w:cs="Times New Roman"/>
          <w:sz w:val="24"/>
          <w:szCs w:val="24"/>
        </w:rPr>
        <w:t>+O</w:t>
      </w:r>
      <w:r>
        <w:rPr>
          <w:rStyle w:val="HTML"/>
          <w:rFonts w:cs="Times New Roman"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Использование адиабатического приближения для описания химической реакции частиц: поверхность потенциальной энергии, путь реакции, энергия активизаци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Теория активированного комплекса и статический вывод основного уравнения. Взаимосвязь опытной и истинной энергии активаци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Термодинамический аспект теории активированного комплекса. Реакции в растворах. Уравнение Бренстеда-Бьеррум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Теория активных соударений. Уравнение Траутца-Льюис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Применение теории активных соударений к бимолекулярным реакциям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Использование теории активированного комплекса для оценки стерического множителя теории активных соударений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Интерпретация предэкспоненциального множителя в статическом и термодинамическом аспектах теории активированного комплекса. Энтропия активаци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Мономолекулярные реакции и их описание в теории активированного комплекса (в статистическом и термодинамических аспектах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Кинетические особенности мономолекулярных реакций. Применение теории соударений. Схема Линдемана. Поправка Хиншельвуд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Реакции в растворах. Уравнение Смолуховского (без вывода) и его применение в кинетике бимолекулярных реакций. "Клеточный эффект"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Кинетические характеристики элементарных процессов фотохимии. Принцип Франка-Кондона. Физические и химические свойства молекул в электронно-возбужденном состояни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Законы фотохимии. Квантовый выход. "Двухквантовые процессы". Кинетическая схема Штерна-Фольмер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Основные понятия и классификации в катализе. Механизмы каталитических реакций. Особенности гетерогенно-каталитических процессов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Механизмы кислотно-основных каталитических реакций и их классификация. Цеолиты и их свойства. Твердые кислоты как катализаторы.</w:t>
      </w:r>
      <w:r>
        <w:rPr>
          <w:rStyle w:val="HTML"/>
          <w:rFonts w:cs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Кинетика реакций специфического кислотного катализа. Механизмы лимитирующие стадии. Функции кислотности Гаммет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Кинетика реакций общего кислотного и общего основного катализа. Механизмы реакций и лимитирующие стадии процесса. Уравнение Бренстеда и его анализ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Корреляционные соотношения между теплотами и энергиями активации различных процессов. Уравнение Бренстеда. Уравнение Семенова для радикальных реакций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Кинетика Ленгмюра-Хиншельвуда для реакций на однородной поверхности катализатора. Особенности кинетики и записи константы равновесия в адсорбционном слое (общий случай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Кинетика гетерогенно-каталитических реакций с диффузионными ограничениями. Внешняя диффузия (метод равнодоступной поверхности). Внутренняя диффузионная кинетика (без вывода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Кинетика каталитических реакций во внутренней диффузионной области. Решение кинетической задачи Зельдовича-Тиле для необратимой реакции первого порядк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Основные положения теории Аррениуса. Причины устойчивости ионов в растворах электролитов. Энергии кристаллической решетки и сольватации ионов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Теория сильных электролитов Дебая-Хюккеля: вывод формулы для потенциала ионной атмосферы в растворе 1,1-валентного электролит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Первое и второе приближения теории Дебая-Хюккеля для расчета среднего ионного коэффициента активност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Современные подходы к теории сильных электролитов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Удельная и эквивалентная электропроводности электронов. Подвижности отдельных ионов. Первоначальная современная формулировки закона Кольрауш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Числа переноса, их зависимость от концентрации раствора. Методы определения чисел перенос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Зависимость эквивалентной электропроводности от температуры и концентрации раствора. Уравнение Онзагер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Процессы диффузии и миграции в растворах электролитов. Формула Нернста-Эйнштейна. Диффузионный потенциал на границе двух разделов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Разности потенциалов в электрохимических системах. Потенциалы Вольта и Гальвани. Потенциал нулевого заряда и методы его определ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Электрохимический потенциал. Условия равновесия на границе электрода с раствором и в электрохимической цеп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Относительные и стандартные электродные потенциалы. Расчет ЭДС с помощью таблиц стандартных потенциалов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Классификация электродов и электрохимических цепей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Уравнение Гиббса-Гельгольца и его применение к электрохимическим системам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Определение методом ЭДС энергии Гиббса, энтальпии и энтропии химической реакци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Определение методом ЭДС коэффициентов активности, рН раствора и чисел перенос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Применение кондуктивности и потенционометрии для определения термодинамических величин и аналитических цепей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Электрокапиллярные явления. Основное уравнение электрокапиллярности и уравнение Лаппмана. Потенциал нулевого заряд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Модельные представления о двойном электрическом слое (модели Гельгольца, Гуи -Чапмена, Штерна и Грэма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Лимитирующие стадии в электрохимических реакциях. Поляризация электрода и ток обмен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Диффузионная кинетика электродных процессов: три основных уравнения, вывод уравнения поляризационной кривой для реакции типа О+ne=R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Полярография: сущность метода, вывод уравнения полярографической волны. Уравнение Илькович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Основные теории замедленного заряда: Вывод основного уравнения Батлера-Фольмера и его анализ. Уравнение Тафел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Теория замедленного заряда: влияние двойного электрического слоя на скорость электровосстановления ионов Н</w:t>
      </w:r>
      <w:r>
        <w:rPr>
          <w:rStyle w:val="HTML"/>
          <w:rFonts w:cs="Times New Roman"/>
          <w:sz w:val="24"/>
          <w:szCs w:val="24"/>
          <w:vertAlign w:val="subscript"/>
        </w:rPr>
        <w:t>3</w:t>
      </w:r>
      <w:r>
        <w:rPr>
          <w:rStyle w:val="HTML"/>
          <w:rFonts w:cs="Times New Roman"/>
          <w:sz w:val="24"/>
          <w:szCs w:val="24"/>
        </w:rPr>
        <w:t>О</w:t>
      </w:r>
      <w:r>
        <w:rPr>
          <w:rStyle w:val="HTML"/>
          <w:rFonts w:cs="Times New Roman"/>
          <w:sz w:val="24"/>
          <w:szCs w:val="24"/>
          <w:vertAlign w:val="superscript"/>
        </w:rPr>
        <w:t>+</w:t>
      </w:r>
      <w:r>
        <w:rPr>
          <w:rStyle w:val="HTML"/>
          <w:rFonts w:cs="Times New Roman"/>
          <w:sz w:val="24"/>
          <w:szCs w:val="24"/>
        </w:rPr>
        <w:t xml:space="preserve"> и S</w:t>
      </w:r>
      <w:r>
        <w:rPr>
          <w:rStyle w:val="HTML"/>
          <w:rFonts w:cs="Times New Roman"/>
          <w:sz w:val="24"/>
          <w:szCs w:val="24"/>
          <w:vertAlign w:val="subscript"/>
        </w:rPr>
        <w:t>2</w:t>
      </w:r>
      <w:r>
        <w:rPr>
          <w:rStyle w:val="HTML"/>
          <w:rFonts w:cs="Times New Roman"/>
          <w:sz w:val="24"/>
          <w:szCs w:val="24"/>
        </w:rPr>
        <w:t>O</w:t>
      </w:r>
      <w:r>
        <w:rPr>
          <w:rStyle w:val="HTML"/>
          <w:rFonts w:cs="Times New Roman"/>
          <w:sz w:val="24"/>
          <w:szCs w:val="24"/>
          <w:vertAlign w:val="subscript"/>
        </w:rPr>
        <w:t>8</w:t>
      </w:r>
      <w:r>
        <w:rPr>
          <w:rStyle w:val="HTML"/>
          <w:rFonts w:cs="Times New Roman"/>
          <w:sz w:val="24"/>
          <w:szCs w:val="24"/>
          <w:vertAlign w:val="superscript"/>
        </w:rPr>
        <w:t>2-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Электрохимическая теория коррозии: Стационарный потенциал и ток саморастворения металла. Методы защиты металлов от коррози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Style w:val="HTML"/>
          <w:rFonts w:cs="Times New Roman"/>
          <w:sz w:val="24"/>
          <w:szCs w:val="24"/>
        </w:rPr>
        <w:t>Химические источники тока. Термодинамические и кинетические аспекты их работы. Причины саморазря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5:38:00Z</dcterms:created>
  <dc:creator>Paradigma</dc:creator>
  <dc:description/>
  <cp:keywords/>
  <dc:language>en-US</dc:language>
  <cp:lastModifiedBy>Paradigma</cp:lastModifiedBy>
  <dcterms:modified xsi:type="dcterms:W3CDTF">2005-01-10T17:58:00Z</dcterms:modified>
  <cp:revision>6</cp:revision>
  <dc:subject/>
  <dc:title>Вопросы к экзамену по физической химии (кинетика) для студентов IV курса Химического факультета МГУ (зима 2005 года)</dc:title>
</cp:coreProperties>
</file>