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по физической химии (термодинамика) для студенто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урса Химического факультета МГУ (весна 2004 год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0" w:after="120"/>
        <w:ind w:left="709" w:hanging="352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рмодинамический метод, термодинамические переменные и их классификации. </w:t>
      </w:r>
      <w:r>
        <w:rPr>
          <w:color w:val="000000"/>
          <w:spacing w:val="3"/>
          <w:sz w:val="24"/>
          <w:szCs w:val="24"/>
        </w:rPr>
        <w:t>Постулат равновесия. Функции состояния и функции пути. Теплота и работа различных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процессов. Абсолютная темп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0" w:after="120"/>
        <w:ind w:left="709" w:hanging="35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равнения состояния идеального и реальных газов. Уравнение Ван-дер-Ваальса и его </w:t>
      </w:r>
      <w:r>
        <w:rPr>
          <w:color w:val="000000"/>
          <w:spacing w:val="3"/>
          <w:sz w:val="24"/>
          <w:szCs w:val="24"/>
        </w:rPr>
        <w:t xml:space="preserve">анализ. Вириальные уравнения. Теорема о соответственных состояниях и ее трактовка в </w:t>
      </w:r>
      <w:r>
        <w:rPr>
          <w:color w:val="000000"/>
          <w:spacing w:val="1"/>
          <w:sz w:val="24"/>
          <w:szCs w:val="24"/>
        </w:rPr>
        <w:t>классической и статистической термодинам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0" w:after="120"/>
        <w:ind w:left="709" w:hanging="35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вый закон термодинамики. Его формулировка и следствия. Внутренняя энергия и ее </w:t>
      </w:r>
      <w:r>
        <w:rPr>
          <w:color w:val="000000"/>
          <w:spacing w:val="1"/>
          <w:sz w:val="24"/>
          <w:szCs w:val="24"/>
        </w:rPr>
        <w:t>свойства. Энтальпия. Вычисление внутренней энергии и энтальпии из опытных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0" w:after="120"/>
        <w:ind w:left="709" w:hanging="35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он Гесса. Различные способы расчета теплот реакций. Стандартные теплоты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химических реакций. Энтальпии образования химических соеди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0" w:after="120"/>
        <w:ind w:left="709" w:hanging="35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плоемкости. Их определение в классической и статистической термодинамике. Использование теплоемкостей для расчетов энергии, энтальпии и энтроп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0" w:after="120"/>
        <w:ind w:left="709" w:hanging="35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висимость теплот химических реакций от температуры. Уравнение Кирхгофа. </w:t>
      </w:r>
      <w:r>
        <w:rPr>
          <w:color w:val="000000"/>
          <w:spacing w:val="1"/>
          <w:sz w:val="24"/>
          <w:szCs w:val="24"/>
        </w:rPr>
        <w:t>Некалориметрические методы определения теплот реа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0" w:after="120"/>
        <w:ind w:left="709" w:hanging="35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й закон термодинамики. Его формулировки. Обоснование второго закона </w:t>
      </w:r>
      <w:r>
        <w:rPr>
          <w:color w:val="000000"/>
          <w:spacing w:val="1"/>
          <w:sz w:val="24"/>
          <w:szCs w:val="24"/>
        </w:rPr>
        <w:t>термодинамики (методы Карно-Клаузиуса, Каратеодори). Энтропия, как функция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>состояния. Изменение энтропии при необратимых процессах. Неравенство Клаузиуса,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«потерянная работа» и «некомпенсированная тепло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0" w:after="120"/>
        <w:ind w:left="709" w:hanging="35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нтропия, ее вычисление и свойства. Тепловая теорема Нернста. Постулат Планка и его </w:t>
      </w:r>
      <w:r>
        <w:rPr>
          <w:color w:val="000000"/>
          <w:spacing w:val="1"/>
          <w:sz w:val="24"/>
          <w:szCs w:val="24"/>
        </w:rPr>
        <w:t>ограничения. Формула Больцм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0" w:after="120"/>
        <w:ind w:left="709" w:hanging="352"/>
        <w:jc w:val="both"/>
        <w:rPr/>
      </w:pPr>
      <w:r>
        <w:rPr>
          <w:color w:val="000000"/>
          <w:sz w:val="24"/>
          <w:szCs w:val="24"/>
        </w:rPr>
        <w:t xml:space="preserve">Математический аппарат термодинамики. Фундаментальное уравнение Гиббса. Внутренняя энергия, как однородная функция объема, энтропии и числа молей. </w:t>
      </w:r>
      <w:r>
        <w:rPr>
          <w:color w:val="000000"/>
          <w:spacing w:val="2"/>
          <w:sz w:val="24"/>
          <w:szCs w:val="24"/>
        </w:rPr>
        <w:t xml:space="preserve">Уравнение Гиббса-Дюгема. Термодинамические потенциалы. Соотношения Максвелла и </w:t>
      </w:r>
      <w:r>
        <w:rPr>
          <w:color w:val="000000"/>
          <w:spacing w:val="9"/>
          <w:sz w:val="24"/>
          <w:szCs w:val="24"/>
        </w:rPr>
        <w:t>их использование при расчетах энергии, энтальпии и энтропии. Уравнение Гиббса-</w:t>
      </w:r>
      <w:r>
        <w:rPr>
          <w:color w:val="000000"/>
          <w:spacing w:val="1"/>
          <w:sz w:val="24"/>
          <w:szCs w:val="24"/>
        </w:rPr>
        <w:t>Гельмгольца, его различные формы и применение в термодинам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0" w:after="120"/>
        <w:ind w:left="709" w:hanging="352"/>
        <w:jc w:val="both"/>
        <w:rPr/>
      </w:pPr>
      <w:r>
        <w:rPr>
          <w:color w:val="000000"/>
          <w:spacing w:val="4"/>
          <w:sz w:val="24"/>
          <w:szCs w:val="24"/>
        </w:rPr>
        <w:t xml:space="preserve">Химический потенциал. Его различные определения. Способы вычисления изменений </w:t>
      </w:r>
      <w:r>
        <w:rPr>
          <w:color w:val="000000"/>
          <w:spacing w:val="1"/>
          <w:sz w:val="24"/>
          <w:szCs w:val="24"/>
        </w:rPr>
        <w:t>химического потенциала в термодинамике и статистической термодинам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0" w:after="120"/>
        <w:ind w:left="709" w:hanging="352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ческий потенциал реальных газов и его расчеты по методу летучести </w:t>
      </w:r>
      <w:r>
        <w:rPr>
          <w:color w:val="000000"/>
          <w:spacing w:val="1"/>
          <w:sz w:val="24"/>
          <w:szCs w:val="24"/>
        </w:rPr>
        <w:t>(фугитивности) Льюиса. Стандартные состояния и системы срав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0" w:after="120"/>
        <w:ind w:left="709" w:hanging="35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Характеристические функции (т/д потенциалы) и их свойства. Различные формы записи </w:t>
      </w:r>
      <w:r>
        <w:rPr>
          <w:color w:val="000000"/>
          <w:spacing w:val="1"/>
          <w:sz w:val="24"/>
          <w:szCs w:val="24"/>
        </w:rPr>
        <w:t>условий термодинамического равнове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0" w:after="120"/>
        <w:ind w:left="709" w:hanging="35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ловия фазового равновесия. Правило фаз Гибб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0" w:after="120"/>
        <w:ind w:left="709" w:hanging="35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ловия мембранного равновесия. Осмос. Уравнение Вант-Гоф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0" w:after="120"/>
        <w:ind w:left="709" w:hanging="35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ллигативные свойства жидких растворов. Закон Рауля и его возможный </w:t>
      </w:r>
      <w:r>
        <w:rPr>
          <w:color w:val="000000"/>
          <w:spacing w:val="1"/>
          <w:sz w:val="24"/>
          <w:szCs w:val="24"/>
        </w:rPr>
        <w:t>термодинамический выв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0" w:after="120"/>
        <w:ind w:left="709" w:hanging="35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оскопические явления в идеальных и неидеальных раствор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right="82" w:hanging="352"/>
        <w:jc w:val="both"/>
        <w:rPr/>
      </w:pPr>
      <w:r>
        <w:rPr>
          <w:color w:val="000000"/>
          <w:spacing w:val="3"/>
          <w:sz w:val="24"/>
          <w:szCs w:val="24"/>
        </w:rPr>
        <w:t xml:space="preserve">Идеальные растворы. Их определение в классической и статистической термодинамике </w:t>
      </w:r>
      <w:r>
        <w:rPr>
          <w:color w:val="000000"/>
          <w:spacing w:val="1"/>
          <w:sz w:val="24"/>
          <w:szCs w:val="24"/>
        </w:rPr>
        <w:t>Энтропия смешения и ее расчет для решеточной модели раство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right="24" w:hanging="352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Неидеальные растворы. Метод активностей Льюиса. Вычисление коэффициентов </w:t>
      </w:r>
      <w:r>
        <w:rPr>
          <w:color w:val="000000"/>
          <w:spacing w:val="1"/>
          <w:sz w:val="24"/>
          <w:szCs w:val="24"/>
        </w:rPr>
        <w:t xml:space="preserve">активности из экспериментальных данных по давлению пара компонентов раствора, </w:t>
      </w:r>
      <w:r>
        <w:rPr>
          <w:color w:val="000000"/>
          <w:spacing w:val="3"/>
          <w:sz w:val="24"/>
          <w:szCs w:val="24"/>
        </w:rPr>
        <w:t>криоскопическим данным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кции смешения, избыточные функции и термодинамическая классификация растворов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ные отсчетные (стандартные) состояния для химического потенциала (симметричная и несимметричная системы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авнение Гиббса-Дюгема. Мольные (интегральные) и парциальные мольные величины. Их определение для бинарных растворов. Взаимосвязь парциальных мольных объемов для систем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 -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lang w:val="en-US"/>
        </w:rPr>
        <w:t>OH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вновесие жидкость - пар в двухкомпонентных системах. Различные виды диаграмм состояния. Азеотропные смеси. Законы Гиббса-Коновалов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о фаз Гиббса. Его обсуждение и применение к диаграммам состояния серы и фосфора. Энантиотропия и монотропия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о фаз Гиббса и его применение к различным диаграммам состояния бинарных систем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зовые переходы первого рода. Уравнение Клапейрона-Клаузиуса. Его применение к процессам плавления, сублимации и испарения в однокомпонентных системах (на примере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зовые переходы второго рода. Уравнения Эренфест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имические равновесия в закрытых системах. Условие химического равновесия. Сродство химической реакции. Скорость производства (производство) энтропии при химической реакции. Различные формы записи констант равновесия и связь между ними. Закон действующих масс и его термодинамический вывод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отерма химической реакции. Стандартная энергия Гиббса химической реакции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ы констант равновесия с использованием таблиц стандартных значений термодинамических функций и приведенной энергии Гиббс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исимость констант равновесия от температуры. Изобара Вант-Гоффа и ее интегрирование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равновесного состава и выходов продуктов при протекании нескольких химических реакций (на примере реакции образования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 из 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гидрирования этилена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имические равновесия в растворах. Константы равновесия при различном  выборе стандартных состояний для участников реакции. Влияние инертного растворителя на выход продуктов реакции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терогенные химические равновесия с образованием и без образования твердых растворов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сорбция и ее определения. Изотерма, изобара и изостера адсорбции. Изотерма Лэнгмюра, ее анализ и области применимости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молекулярная адсорбция. Уравнение БЭТ и его применение для определения поверхности твердых тел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стулаты статистической термодинамики. Метод ячеек Больцмана. Фазовые «μ» и «Г» пространства. Ансамбли Гиббса. Микроканонический и канонический ансамбли Гиббс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нтропия в статистической термодинамике. (Формула Больцмана, микроканонический ансамбль, канонический ансамбль)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right="24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ческие суммы по состояниям и расчет с их помощью внутренней энергии, энтропии, энергии Гельмгольца и энергии Гиббс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упательная сумма по состояниям и ее вклады в термодинамические функции. Формула Закура-Тетроде для энтропии идеального газ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ема равнораспределения и область ее применимости. Применение к теории теплоемкостей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ебательная сумма по состояниям. Теории теплоемкости Эйнштейна и Дебая (без вывода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ащательные суммы по состояниям. Вклады вращательного движения в термодинамические функции для  модели жесткого ротатора. Электронная и ядерная суммы по состояниям. Орто- и пара- водород. Электронная составляющая теплоемкости атомарного хлор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ческая теория реальных газов. Метод Урселла-Майер. Статистическое рассмотрение вириального уравнения (без вывода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 ячеек в статистической термодинамике жидкостей. Расчет энтропии смешения в рамках решеточной модели раствор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ческий расчет константы равновесия в смеси многоатомных идеальных газов. Сопоставление статистического и классического термодинамического расчетов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дефектов кристаллов. Метод наибольшего слагаемого при расчете суммы по состояниям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20"/>
        <w:ind w:left="709" w:hanging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стулаты термодинамики необратимых процессов. Производство энтропии. Линейные законы. Связь между сродством и скоростью химической реакции. Теорема Пригожина. Критерий самопроизвольного протекания процесс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09" w:right="24" w:hanging="352"/>
        <w:jc w:val="both"/>
        <w:rPr/>
      </w:pPr>
      <w:r>
        <w:rPr>
          <w:color w:val="000000"/>
          <w:sz w:val="24"/>
          <w:szCs w:val="24"/>
        </w:rPr>
        <w:t>Перекрестные явления и их описание в линейной термодинамике необратимых процессов. Соотношения Онзагера. Принцип Кю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29:00Z</dcterms:created>
  <dc:creator>Student</dc:creator>
  <dc:description/>
  <cp:keywords/>
  <dc:language>en-US</dc:language>
  <cp:lastModifiedBy>Paradigma</cp:lastModifiedBy>
  <dcterms:modified xsi:type="dcterms:W3CDTF">2005-01-09T15:29:00Z</dcterms:modified>
  <cp:revision>2</cp:revision>
  <dc:subject/>
  <dc:title>Вопросы к экзамену по физической химии (термодинамика) для студентов III курса Химического факультета МГУ (весна 2004 года)</dc:title>
</cp:coreProperties>
</file>