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 «Элементы строения вещества»</w:t>
      </w:r>
    </w:p>
    <w:p>
      <w:pPr>
        <w:pStyle w:val="Normal"/>
        <w:spacing w:lineRule="auto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Весна 2004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Максвелла-Больцма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альный газ, уравнение Ван-дер-Вааль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ффект Джоуля-Томс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о флуктуац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жмолекулярные си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о статистической теории жидк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о статистических методах описания конденсированных сист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ебания кристаллической решетки, понятие о фонон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ория теплоемкости Эйнштей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ория теплоемкости Деб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фекты твердого тела, дислокация и точечные дефек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теория свободного электронного газа Лорен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о зонной теории твердого те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зон металлов, полупроводников и диэлектр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электронов и дырок в полупроводни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лектропроводность металлов, понятие о сверхпроводим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бственная и примесная проводимость полупровод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ффект Хол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акты между металлами и полупроводниками, р-п перех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о работе транзист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рмоэлектрические я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Диамагнетизм, прецессия Ларм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рамагнетизм, закон Кюри, магнитные моменты ато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рмальный и аномальный эффект Зеема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о ЭПР (электронном парамагнитном резонанс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о ЯМР (ядерном магнитном резонанс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ро- и антиферромагнетиз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20:00Z</dcterms:created>
  <dc:creator>Roman</dc:creator>
  <dc:description/>
  <cp:keywords/>
  <dc:language>en-US</dc:language>
  <cp:lastModifiedBy>Roman</cp:lastModifiedBy>
  <dcterms:modified xsi:type="dcterms:W3CDTF">2004-05-20T17:37:00Z</dcterms:modified>
  <cp:revision>2</cp:revision>
  <dc:subject/>
  <dc:title>Вопросы к зачету по курсу «Элементы строения вещества»</dc:title>
</cp:coreProperties>
</file>