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чет порядка реакции полимеризации стирола по мономе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 Экспериментальные данные.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9"/>
        <w:gridCol w:w="947"/>
        <w:gridCol w:w="669"/>
        <w:gridCol w:w="1225"/>
        <w:gridCol w:w="947"/>
        <w:gridCol w:w="663"/>
        <w:gridCol w:w="1231"/>
        <w:gridCol w:w="947"/>
      </w:tblGrid>
      <w:tr>
        <w:trPr/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л стирола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л</w:t>
            </w:r>
            <w:r>
              <w:rPr>
                <w:lang w:val="en-US"/>
              </w:rPr>
              <w:t xml:space="preserve"> </w:t>
            </w:r>
            <w:r>
              <w:rPr/>
              <w:t>стирола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мл стиро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(t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(t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ми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(t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0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.8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8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1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05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0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43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13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2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65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3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17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.9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51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21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58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2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2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4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1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60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16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59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2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76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  <w:r>
              <w:rPr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3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1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84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  <w:r>
              <w:rPr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45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4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9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50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8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04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56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9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1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67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.9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2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7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.09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.3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8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039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62865</wp:posOffset>
                </wp:positionV>
                <wp:extent cx="3703955" cy="286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040" cy="28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.15pt;margin-top:4.95pt;width:291.6pt;height:225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  <w:vertAlign w:val="subscript"/>
        </w:rPr>
        <w:t>1</w:t>
      </w:r>
      <w:r>
        <w:rPr>
          <w:u w:val="single"/>
        </w:rPr>
        <w:t xml:space="preserve"> = 0,305 (моль/л*сек)  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  <w:vertAlign w:val="subscript"/>
        </w:rPr>
        <w:t>2</w:t>
      </w:r>
      <w:r>
        <w:rPr>
          <w:u w:val="single"/>
        </w:rPr>
        <w:t xml:space="preserve"> = 0.194 (моль/л*сек)  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  <w:vertAlign w:val="subscript"/>
        </w:rPr>
        <w:t>3</w:t>
      </w:r>
      <w:r>
        <w:rPr>
          <w:u w:val="single"/>
        </w:rPr>
        <w:t xml:space="preserve"> = 0,103 (моль/л*сек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4275455" cy="293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-182880</wp:posOffset>
                </wp:positionV>
                <wp:extent cx="4275455" cy="2931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360" cy="29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-14.4pt;width:336.6pt;height:230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о мономеру: </w:t>
      </w:r>
      <w:r>
        <w:rPr>
          <w:b/>
          <w:bCs/>
          <w:lang w:val="en-US"/>
        </w:rPr>
        <w:t>n = 0.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9:00Z</dcterms:created>
  <dc:creator>Andrey</dc:creator>
  <dc:description/>
  <dc:language>en-US</dc:language>
  <cp:lastModifiedBy>serge</cp:lastModifiedBy>
  <cp:lastPrinted>2000-02-28T11:29:00Z</cp:lastPrinted>
  <dcterms:modified xsi:type="dcterms:W3CDTF">2003-01-15T14:59:00Z</dcterms:modified>
  <cp:revision>2</cp:revision>
  <dc:subject/>
  <dc:title>Расчет порядка реакции полимеризации стирола по мономеру</dc:title>
</cp:coreProperties>
</file>