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Работа №2</w:t>
      </w:r>
    </w:p>
    <w:p>
      <w:pPr>
        <w:pStyle w:val="TextBody"/>
        <w:spacing w:lineRule="auto" w:line="360"/>
        <w:rPr/>
      </w:pPr>
      <w:r>
        <w:rPr/>
        <w:t>Межмолекулярное взаимодействие типа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 xml:space="preserve"> </w:t>
      </w:r>
      <w:r>
        <w:rPr/>
        <w:t>матрица – олигомер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Цель работы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: исследование взаимодействия матрицы (полиметакриловой кислоты) с олигомером (полиэтиленгликолем) разных молекулярных масс при разных температурах методом вискозиметрии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>Реактивы: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водный раствор высокомолекулярной полиметакриловой кислоты (ПМАК) конц. 0,2 г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дл, водные растворы полиэтиленгликолей (ПЭГ) разных молекулярных масс 1000, 2000, 4000, 6000 конц. 0,1 г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/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дл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</w:rPr>
        <w:t xml:space="preserve">Приборы и посуда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термостат, вискозиметр Уббелоде, секундомер, груша резиновая, цифровая пипетка на 5 мл, стакан на 50 мл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  <w:t>Выполнение работы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Работа выполняется на капиллярном вискозиметре Уббелоде при двух температурах 25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и 40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. Смешиваем в стакане 4 мл исходного раствора ПМАК и 4 мл воды. Помещают раствор в вискозиметр и измеряют время истечения не менее трёх раз. Выливают раствор поликислоты из вискозиметра. Последовательно готовят в стаканчике эквиосновомольные смеси ПМАК и ПЭГ различных молекулярных масс: 1000, 2000, 4000, 6000, смешивая 4мл исходного раствора ПМАК (0,2 г/дл) и 4 мл раствора ПЭГ (0,1 г/дл). Измеряем время истечения каждого раствора не менее трёх раз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емпература опыта: 25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Время истечения растворителя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=44,4 сек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аблица 1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7"/>
        <w:gridCol w:w="1118"/>
        <w:gridCol w:w="1118"/>
        <w:gridCol w:w="1276"/>
        <w:gridCol w:w="1418"/>
        <w:gridCol w:w="138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Раство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-время истечения раствора (се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се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45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45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1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3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3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63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43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36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2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9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9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33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41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4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1,00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08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6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0,9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158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емпература опыта: 40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С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Время истечения растворителя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bscript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=35,63 сек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Таблица 2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7"/>
        <w:gridCol w:w="1118"/>
        <w:gridCol w:w="1118"/>
        <w:gridCol w:w="1276"/>
        <w:gridCol w:w="1418"/>
        <w:gridCol w:w="138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Раство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-время истечения раствора (се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сек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u w:val="non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9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5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4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1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4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3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2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8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8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4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1,0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ПМАК+ПЭ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(60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5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3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1,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lang w:val="en-US"/>
        </w:rPr>
        <w:drawing>
          <wp:inline distT="0" distB="0" distL="0" distR="0">
            <wp:extent cx="4092575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4092575" cy="284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480" cy="28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1pt;margin-top:0pt;width:322.2pt;height:223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8:00Z</dcterms:created>
  <dc:creator>Bulat R. Churagulov</dc:creator>
  <dc:description/>
  <dc:language>en-US</dc:language>
  <cp:lastModifiedBy>serge</cp:lastModifiedBy>
  <dcterms:modified xsi:type="dcterms:W3CDTF">2003-01-15T14:58:00Z</dcterms:modified>
  <cp:revision>2</cp:revision>
  <dc:subject/>
  <dc:title>Работа №2</dc:title>
</cp:coreProperties>
</file>