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та №4</w:t>
      </w:r>
    </w:p>
    <w:p>
      <w:pPr>
        <w:pStyle w:val="TextBody"/>
        <w:spacing w:lineRule="auto" w:line="480"/>
        <w:rPr/>
      </w:pPr>
      <w:r>
        <w:rPr/>
        <w:t xml:space="preserve">Гидродинамическое поведение полиэлектролита </w:t>
      </w:r>
    </w:p>
    <w:p>
      <w:pPr>
        <w:pStyle w:val="TextBody"/>
        <w:spacing w:lineRule="auto" w:line="480"/>
        <w:rPr/>
      </w:pPr>
      <w:r>
        <w:rPr/>
        <w:t>в водном и солевых растворах.</w:t>
      </w:r>
    </w:p>
    <w:p>
      <w:pPr>
        <w:pStyle w:val="TextBody"/>
        <w:spacing w:lineRule="auto" w:line="480"/>
        <w:jc w:val="both"/>
        <w:rPr/>
      </w:pPr>
      <w:r>
        <w:rPr>
          <w:i w:val="false"/>
          <w:iCs w:val="false"/>
          <w:caps w:val="false"/>
          <w:smallCaps w:val="false"/>
          <w:sz w:val="24"/>
          <w:szCs w:val="24"/>
        </w:rPr>
        <w:t>Цель работы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>: нахождение условий изоионного разбавления раствора частично нейтрализованной полиакриловой кислоты, определение характеристической вязкости раствора и степени связывания противоионов макро ионами.</w:t>
      </w:r>
    </w:p>
    <w:p>
      <w:pPr>
        <w:pStyle w:val="TextBody"/>
        <w:spacing w:lineRule="auto" w:line="480"/>
        <w:jc w:val="both"/>
        <w:rPr/>
      </w:pPr>
      <w:r>
        <w:rPr>
          <w:i w:val="false"/>
          <w:iCs w:val="false"/>
          <w:caps w:val="false"/>
          <w:smallCaps w:val="false"/>
          <w:sz w:val="24"/>
          <w:szCs w:val="24"/>
        </w:rPr>
        <w:t>Реактивы: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 xml:space="preserve"> водный раствор частично нейтрализованной полиакриловой кислоты (ПАК) конц, 0.1 г/дл и степени нейтрализации 0.5, водные растворы NaCl конц.: 0.00125 М, 0.0025 М, 0.005 М.</w:t>
      </w:r>
    </w:p>
    <w:p>
      <w:pPr>
        <w:pStyle w:val="TextBody"/>
        <w:spacing w:lineRule="auto" w:line="480"/>
        <w:jc w:val="both"/>
        <w:rPr/>
      </w:pPr>
      <w:r>
        <w:rPr>
          <w:i w:val="false"/>
          <w:iCs w:val="false"/>
          <w:caps w:val="false"/>
          <w:smallCaps w:val="false"/>
          <w:sz w:val="24"/>
          <w:szCs w:val="24"/>
        </w:rPr>
        <w:t xml:space="preserve">Приборы и посуда: 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>термостат, вискозиметр Уббелоде, секундомер, груша резиновая, цилиндры мерные на 10 мл (2шт.), промывалка с дистиллированной водой, цифровая пипетка, стакан для слива.</w:t>
      </w:r>
    </w:p>
    <w:p>
      <w:pPr>
        <w:pStyle w:val="TextBody"/>
        <w:spacing w:lineRule="auto" w:line="480"/>
        <w:rPr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i w:val="false"/>
          <w:iCs w:val="false"/>
          <w:caps w:val="false"/>
          <w:smallCaps w:val="false"/>
          <w:sz w:val="24"/>
          <w:szCs w:val="24"/>
        </w:rPr>
        <w:t>Порядок работы</w:t>
      </w:r>
    </w:p>
    <w:p>
      <w:pPr>
        <w:pStyle w:val="TextBody"/>
        <w:spacing w:lineRule="auto" w:line="48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ab/>
        <w:t>На 8 мл воды измеряем время истечения t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vertAlign w:val="subscript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 xml:space="preserve">. Затем помещаем в вискозиметр 8 мл исходного раствора полиэлектролита и измеряем t истечения растворов разных концентраций, выполняя разбавления раствора последовательным добавлением 8 мл, 8 мл и 16 мл дистиллированной воды. Затем. берём раствор полиэлектролита исходной концентрации ПАК-Na 0.1 г/дл,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>=0.5 и проводят 2-е серии разбавлений этого раствора, используя в качестве растворителей растворы NaCl концентраций с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vertAlign w:val="subscript"/>
        </w:rPr>
        <w:t>1,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 xml:space="preserve"> c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vertAlign w:val="subscript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>, и c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vertAlign w:val="subscript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 xml:space="preserve"> (0.005-0.00125 М). 8мл ПАК помещают в чистый вискозиметр, измеряют время истечения этого раствора, затем разбавляют его раствором соли с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vertAlign w:val="subscript"/>
        </w:rPr>
        <w:t>1,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 xml:space="preserve"> добавляя последовательно 4 мл, 8 мл, 8 мл раствора соли и измеряем t истечения растворов.</w:t>
      </w:r>
    </w:p>
    <w:p>
      <w:pPr>
        <w:pStyle w:val="TextBody"/>
        <w:spacing w:lineRule="auto" w:line="48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>Температура опыта: 25</w:t>
      </w:r>
      <w:r>
        <w:rPr>
          <w:rFonts w:eastAsia="Symbol" w:cs="Symbol" w:ascii="Symbol" w:hAnsi="Symbol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>°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>С.</w:t>
      </w:r>
    </w:p>
    <w:p>
      <w:pPr>
        <w:pStyle w:val="TextBody"/>
        <w:spacing w:lineRule="auto" w:line="48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>Время истечения растворителя: t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vertAlign w:val="subscript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>=34.8 сек.</w:t>
      </w:r>
    </w:p>
    <w:p>
      <w:pPr>
        <w:pStyle w:val="TextBody"/>
        <w:spacing w:lineRule="auto" w:line="4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>Таблица 1.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700"/>
        <w:gridCol w:w="1418"/>
        <w:gridCol w:w="1985"/>
        <w:gridCol w:w="1417"/>
        <w:gridCol w:w="1418"/>
      </w:tblGrid>
      <w:tr>
        <w:trPr/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Раство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C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vertAlign w:val="subscript"/>
              </w:rPr>
              <w:t>пак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 xml:space="preserve"> . г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/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д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t. се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-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д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</w:tr>
      <w:tr>
        <w:trPr/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ПА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87.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2.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1.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0.152</w:t>
            </w:r>
          </w:p>
        </w:tc>
      </w:tr>
      <w:tr>
        <w:trPr/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ПАК+8 мл H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vertAlign w:val="subscript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72.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2.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1.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0.216</w:t>
            </w:r>
          </w:p>
        </w:tc>
      </w:tr>
      <w:tr>
        <w:trPr/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ПАК+8 мл H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vertAlign w:val="subscript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3.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65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1.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0.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0.261</w:t>
            </w:r>
          </w:p>
        </w:tc>
      </w:tr>
      <w:tr>
        <w:trPr/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ПАК+16 мл H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vertAlign w:val="subscript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57.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1.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0.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0.325</w:t>
            </w:r>
          </w:p>
        </w:tc>
      </w:tr>
      <w:tr>
        <w:trPr/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ПАК+4 мл NaCl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0.0025 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6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65.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1.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0.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0.133</w:t>
            </w:r>
          </w:p>
        </w:tc>
      </w:tr>
      <w:tr>
        <w:trPr/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ПАК+8 мл NaCl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0.0025 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50.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1.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0.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0.113</w:t>
            </w:r>
          </w:p>
        </w:tc>
      </w:tr>
      <w:tr>
        <w:trPr/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ПАК+8 мл NaCl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0.0025 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44.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1.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0.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0.101</w:t>
            </w:r>
          </w:p>
        </w:tc>
      </w:tr>
    </w:tbl>
    <w:p>
      <w:pPr>
        <w:pStyle w:val="TextBody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>Время истечения растворителя: t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vertAlign w:val="subscript"/>
        </w:rPr>
        <w:t xml:space="preserve">0 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>= 35.5 сек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>Таблица 2.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701"/>
        <w:gridCol w:w="1417"/>
        <w:gridCol w:w="1985"/>
        <w:gridCol w:w="1417"/>
        <w:gridCol w:w="1561"/>
      </w:tblGrid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Раство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C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vertAlign w:val="subscript"/>
              </w:rPr>
              <w:t>пак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 xml:space="preserve"> . г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/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д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t. се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-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д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ПАК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88.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2.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1.4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0.149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ПАК+4 мл NaCl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0.00125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6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70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1.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0.9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0.147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ПАК+8 мл NaCl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0.00125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54.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1.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0.5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0.135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ПАК+8 мл NaCl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0.00125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4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1.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0.3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0.122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ПАК+4 мл NaCl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0.005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6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60.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1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0.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0.105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ПАК+8 мл NaCl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0.005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46.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1.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0.3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0.078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ПАК+8 мл NaCl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0.005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41.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1.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0.1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0.063</w:t>
            </w:r>
          </w:p>
        </w:tc>
      </w:tr>
    </w:tbl>
    <w:p>
      <w:pPr>
        <w:pStyle w:val="TextBody"/>
        <w:spacing w:lineRule="auto" w:line="4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TextBody"/>
        <w:spacing w:lineRule="auto" w:line="4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TextBody"/>
        <w:spacing w:lineRule="auto" w:line="4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TextBody"/>
        <w:spacing w:lineRule="auto" w:line="4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TextBody"/>
        <w:spacing w:lineRule="auto" w:line="4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TextBody"/>
        <w:spacing w:lineRule="auto" w:line="4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TextBody"/>
        <w:spacing w:lineRule="auto" w:line="4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TextBody"/>
        <w:spacing w:lineRule="auto" w:line="4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TextBody"/>
        <w:spacing w:lineRule="auto" w:line="4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TextBody"/>
        <w:spacing w:lineRule="auto" w:line="4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TextBody"/>
        <w:spacing w:lineRule="auto" w:line="4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lang w:val="en-US"/>
        </w:rPr>
        <w:drawing>
          <wp:inline distT="0" distB="0" distL="0" distR="0">
            <wp:extent cx="4092575" cy="284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28370</wp:posOffset>
                </wp:positionH>
                <wp:positionV relativeFrom="paragraph">
                  <wp:posOffset>45720</wp:posOffset>
                </wp:positionV>
                <wp:extent cx="4092575" cy="2842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480" cy="284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3.1pt;margin-top:3.6pt;width:322.2pt;height:223.7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4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TextBody"/>
        <w:spacing w:lineRule="auto" w:line="4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TextBody"/>
        <w:spacing w:lineRule="auto" w:line="4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TextBody"/>
        <w:spacing w:lineRule="auto" w:line="4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TextBody"/>
        <w:spacing w:lineRule="auto" w:line="4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TextBody"/>
        <w:spacing w:lineRule="auto" w:line="4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TextBody"/>
        <w:spacing w:lineRule="auto" w:line="4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TextBody"/>
        <w:spacing w:lineRule="auto" w:line="4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TextBody"/>
        <w:spacing w:lineRule="auto" w:line="4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TextBody"/>
        <w:spacing w:lineRule="auto" w:line="48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>Вывод: наиболее линейна зависимость для С2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418"/>
        <w:gridCol w:w="1366"/>
        <w:gridCol w:w="1044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Концентрация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ПАК, г/д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Symbol" w:cs="Symbol" w:ascii="Symbol" w:hAnsi="Symbol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h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,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 xml:space="preserve"> дл/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I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г/дл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Symbol" w:cs="Symbol" w:ascii="Symbol" w:hAnsi="Symbol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j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1 - </w:t>
            </w:r>
            <w:r>
              <w:rPr>
                <w:rFonts w:eastAsia="Symbol" w:cs="Symbol" w:ascii="Symbol" w:hAnsi="Symbol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j</w:t>
            </w:r>
          </w:p>
        </w:tc>
      </w:tr>
      <w:tr>
        <w:trPr>
          <w:trHeight w:val="449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0.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0.0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0.002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0.0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0.95</w:t>
            </w:r>
          </w:p>
        </w:tc>
      </w:tr>
    </w:tbl>
    <w:p>
      <w:pPr>
        <w:pStyle w:val="TextBody"/>
        <w:spacing w:lineRule="auto" w:line="4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i/>
      <w:iCs/>
      <w:cap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4:57:00Z</dcterms:created>
  <dc:creator>Bulat R. Churagulov</dc:creator>
  <dc:description/>
  <dc:language>en-US</dc:language>
  <cp:lastModifiedBy>serge</cp:lastModifiedBy>
  <dcterms:modified xsi:type="dcterms:W3CDTF">2003-01-15T14:57:00Z</dcterms:modified>
  <cp:revision>2</cp:revision>
  <dc:subject/>
  <dc:title>Работа №2</dc:title>
</cp:coreProperties>
</file>