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№6</w:t>
      </w:r>
    </w:p>
    <w:p>
      <w:pPr>
        <w:pStyle w:val="TextBody"/>
        <w:spacing w:lineRule="auto" w:line="360"/>
        <w:rPr/>
      </w:pPr>
      <w:r>
        <w:rPr/>
        <w:t>Изучение фазового перехода в полимерах при ориентации.</w:t>
      </w:r>
    </w:p>
    <w:p>
      <w:pPr>
        <w:pStyle w:val="TextBody"/>
        <w:spacing w:lineRule="auto" w:line="48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>Цель работы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: получение рентгенограмм изотропного и ориентированного полиизопрена; определение по рентгенограммам фазового состояния образцов; расчёт периода повторяемости по цепи; определение кон формации молекулы изопрена в ориентируемом состоянии.</w:t>
      </w:r>
    </w:p>
    <w:p>
      <w:pPr>
        <w:pStyle w:val="TextBody"/>
        <w:spacing w:lineRule="auto" w:line="48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>Образцы: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полиизопрен-НК (шнур d=1 мм).</w:t>
      </w:r>
    </w:p>
    <w:p>
      <w:pPr>
        <w:pStyle w:val="TextBody"/>
        <w:spacing w:lineRule="auto" w:line="48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 xml:space="preserve">Приборы и посуда: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рентгеновский аппарат типа УРС-0.1, рентгеновская камера с плоской кассетой, рамки для растяжения образцов, компаратор, линейка.</w:t>
      </w:r>
    </w:p>
    <w:p>
      <w:pPr>
        <w:pStyle w:val="TextBody"/>
        <w:spacing w:lineRule="auto" w:line="480"/>
        <w:rPr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i w:val="false"/>
          <w:iCs w:val="false"/>
          <w:caps w:val="false"/>
          <w:smallCaps w:val="false"/>
          <w:sz w:val="24"/>
          <w:szCs w:val="24"/>
        </w:rPr>
        <w:t>Порядок работы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Два образца слабо сшитого НК длиной 20 мм закрепляют в зажимах рамки. Один образец растягивают до удлинения 700%. Затем, обе рамки устанавливают на столик рентгеновского аппарата для экспозиции. Измеряют расстояние от образца до рентгеновской плёнки </w:t>
      </w:r>
      <w:r>
        <w:rPr>
          <w:i w:val="false"/>
          <w:iCs w:val="false"/>
          <w:caps w:val="false"/>
          <w:smallCaps w:val="false"/>
          <w:sz w:val="24"/>
          <w:szCs w:val="24"/>
          <w:u w:val="non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. По истечении необходимого времени экспозиции, рентгенограммы проявляют и сушат.</w:t>
      </w:r>
    </w:p>
    <w:p>
      <w:pPr>
        <w:pStyle w:val="TextBody"/>
        <w:spacing w:lineRule="auto" w:line="480"/>
        <w:rPr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i w:val="false"/>
          <w:iCs w:val="false"/>
          <w:caps w:val="false"/>
          <w:smallCaps w:val="false"/>
          <w:sz w:val="24"/>
          <w:szCs w:val="24"/>
        </w:rPr>
        <w:t>Обработка результатов</w:t>
      </w:r>
    </w:p>
    <w:p>
      <w:pPr>
        <w:pStyle w:val="TextBody"/>
        <w:spacing w:lineRule="auto" w:line="480"/>
        <w:jc w:val="left"/>
        <w:rPr/>
      </w:pPr>
      <w:r>
        <w:rPr/>
        <w:t>Таблица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3"/>
        <w:gridCol w:w="737"/>
        <w:gridCol w:w="1417"/>
        <w:gridCol w:w="939"/>
        <w:gridCol w:w="1031"/>
        <w:gridCol w:w="1031"/>
        <w:gridCol w:w="1031"/>
        <w:gridCol w:w="1031"/>
      </w:tblGrid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рефлекса</w:t>
            </w:r>
          </w:p>
        </w:tc>
        <w:tc>
          <w:tcPr>
            <w:tcW w:w="7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слоевой лин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 xml:space="preserve">d,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A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l м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l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tg(2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)=l/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Q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Q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sin(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sin(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    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2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1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2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,51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  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37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9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9,9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1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3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,39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    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3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7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8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14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29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,17</w:t>
            </w:r>
          </w:p>
        </w:tc>
      </w:tr>
    </w:tbl>
    <w:p>
      <w:pPr>
        <w:pStyle w:val="TextBody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</w:r>
    </w:p>
    <w:p>
      <w:pPr>
        <w:pStyle w:val="TextBody"/>
        <w:spacing w:lineRule="auto" w:line="48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>Уравнения: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2*d*sin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) = n*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, C = N*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/ sin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), tg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) = L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/ a, где L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– расстояние между слоевыми линиями с номером 0 и N.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теор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=2*1,32+4*0,5*1,43+2*1,54=8,52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tg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) = L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/ a = 10/47 = 0,195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  <w:lang w:val="en-US"/>
        </w:rPr>
        <w:t xml:space="preserve">n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= 10,91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прак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= N*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/ sin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) = 1*1,54/0,193 = 8,1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(С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прак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/C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теор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)*100% = 95,1%</w:t>
      </w:r>
    </w:p>
    <w:p>
      <w:pPr>
        <w:pStyle w:val="TextBody"/>
        <w:spacing w:lineRule="auto" w:line="48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 xml:space="preserve">Выводы: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в рамках ошибки (1 A) С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прак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соответствует C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теор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кристаллическая структура не меняется, т.е. каучук ориентирован в форме зигзага, в то время, как нерастянутый является гало аморфным. Так как (С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прак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/C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теор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)*100% = 95,1% можно предположить, что кристаллический полимер с примесью аморфного, а значит кристаллизация неполная.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  <w:u w:val="none"/>
        </w:rPr>
      </w:pPr>
      <w:r>
        <w:rPr>
          <w:b/>
          <w:bCs/>
          <w:i/>
          <w:iCs/>
          <w:caps/>
          <w:sz w:val="24"/>
          <w:szCs w:val="24"/>
          <w:u w:val="non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cap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8:00Z</dcterms:created>
  <dc:creator>Bulat R. Churagulov</dc:creator>
  <dc:description/>
  <dc:language>en-US</dc:language>
  <cp:lastModifiedBy>serge</cp:lastModifiedBy>
  <cp:lastPrinted>2000-04-21T12:35:00Z</cp:lastPrinted>
  <dcterms:modified xsi:type="dcterms:W3CDTF">2003-01-15T14:58:00Z</dcterms:modified>
  <cp:revision>2</cp:revision>
  <dc:subject/>
  <dc:title>Работа №6</dc:title>
</cp:coreProperties>
</file>