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Тема 1. ЧС.</w:t>
      </w:r>
    </w:p>
    <w:p>
      <w:pPr>
        <w:pStyle w:val="Normal"/>
        <w:spacing w:before="120" w:after="120"/>
        <w:rPr/>
      </w:pPr>
      <w:r>
        <w:rPr/>
        <w:t>1. Общие сведения.</w:t>
      </w:r>
    </w:p>
    <w:p>
      <w:pPr>
        <w:pStyle w:val="Normal"/>
        <w:spacing w:before="120" w:after="120"/>
        <w:jc w:val="both"/>
        <w:rPr/>
      </w:pPr>
      <w:r>
        <w:rPr>
          <w:b/>
        </w:rPr>
        <w:t>ЧС</w:t>
      </w:r>
      <w:r>
        <w:rPr/>
        <w:t xml:space="preserve"> – это ситуация, сложившаяся на данной территории в результате стихийного бедствия, техногенной аварии (катастрофы) или применения современных средств поражения, которая может привести или привела к нарушению экологических условий жизнедеятельности, человеческим жертвам и значительному материальному ущербу.</w:t>
      </w:r>
    </w:p>
    <w:p>
      <w:pPr>
        <w:pStyle w:val="Normal"/>
        <w:spacing w:before="120" w:after="120"/>
        <w:rPr/>
      </w:pPr>
      <w:r>
        <w:rPr>
          <w:b/>
        </w:rPr>
        <w:t xml:space="preserve">Территория </w:t>
      </w:r>
      <w:r>
        <w:rPr/>
        <w:t>– трехмерный фрагмент биосферы.</w:t>
      </w:r>
    </w:p>
    <w:p>
      <w:pPr>
        <w:pStyle w:val="Normal"/>
        <w:spacing w:before="120" w:after="120"/>
        <w:rPr/>
      </w:pPr>
      <w:r>
        <w:rPr/>
        <w:t>Загрязнители биосферы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механические (мутность воды, пыль в воздухе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химические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тепловое (термальное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электромагнитное загрязнение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радиоактивное</w:t>
      </w:r>
    </w:p>
    <w:p>
      <w:pPr>
        <w:pStyle w:val="Normal"/>
        <w:spacing w:before="120" w:after="120"/>
        <w:jc w:val="both"/>
        <w:rPr/>
      </w:pPr>
      <w:r>
        <w:rPr>
          <w:b/>
        </w:rPr>
        <w:t>ПДК загрязнителя биосферы</w:t>
      </w:r>
      <w:r>
        <w:rPr/>
        <w:t xml:space="preserve"> – это такая его максимальная концентрация, которая воздействуя на организм человека в течении всей жизни еще не вызывает никаких заболеваний.</w:t>
      </w:r>
    </w:p>
    <w:p>
      <w:pPr>
        <w:pStyle w:val="Normal"/>
        <w:spacing w:before="120" w:after="120"/>
        <w:rPr/>
      </w:pPr>
      <w:r>
        <w:rPr/>
        <w:t>Единицы измерения – [мг/см</w:t>
      </w:r>
      <w:r>
        <w:rPr>
          <w:vertAlign w:val="superscript"/>
        </w:rPr>
        <w:t>3</w:t>
      </w:r>
      <w:r>
        <w:rPr/>
        <w:t>], [мг/л], [мг/м</w:t>
      </w:r>
      <w:r>
        <w:rPr>
          <w:vertAlign w:val="superscript"/>
        </w:rPr>
        <w:t>3</w:t>
      </w:r>
      <w:r>
        <w:rPr/>
        <w:t>], … , [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V</w:t>
      </w:r>
      <w:r>
        <w:rPr/>
        <w:t>].</w:t>
      </w:r>
    </w:p>
    <w:p>
      <w:pPr>
        <w:pStyle w:val="Normal"/>
        <w:spacing w:before="120" w:after="120"/>
        <w:rPr/>
      </w:pPr>
      <w:r>
        <w:rPr/>
        <w:t>3 критические экологические цепочки человека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ищевая (трофическая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одная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оздушная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2. Классификация ЧС.</w:t>
      </w:r>
    </w:p>
    <w:p>
      <w:pPr>
        <w:pStyle w:val="Normal"/>
        <w:spacing w:before="120" w:after="120"/>
        <w:rPr/>
      </w:pPr>
      <w:r>
        <w:rPr/>
        <w:t>Все ЧС можно классифицировать по следующим признакам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5"/>
        <w:gridCol w:w="2031"/>
        <w:gridCol w:w="2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 протек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принадле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фера возникнов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ачкообраз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волюционные (вялотекущие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каль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ст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аль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гиональ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едераль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ансгранич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род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хноген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ологосоци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ци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енная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основные глобальные экологические проблемы: кислотные дожди, парниковый эффект, истончение озонового экрана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Тема 2. Концепция ЗНТ в ЧС.</w:t>
      </w:r>
    </w:p>
    <w:p>
      <w:pPr>
        <w:pStyle w:val="Normal"/>
        <w:spacing w:before="120" w:after="120"/>
        <w:rPr/>
      </w:pPr>
      <w:r>
        <w:rPr/>
        <w:t>1. Система РСЧС.</w:t>
      </w:r>
    </w:p>
    <w:p>
      <w:pPr>
        <w:sectPr>
          <w:type w:val="nextPage"/>
          <w:pgSz w:w="11906" w:h="16838"/>
          <w:pgMar w:left="7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685800" cy="342900"/>
                <wp:effectExtent l="5080" t="5080" r="571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1.9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54965</wp:posOffset>
                </wp:positionV>
                <wp:extent cx="935990" cy="5334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533520"/>
                          <a:chOff x="0" y="0"/>
                          <a:chExt cx="936000" cy="533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752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752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. упр-е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440" y="348120"/>
                            <a:ext cx="1785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.95pt;width:73.65pt;height:42pt" coordorigin="2880,559" coordsize="1473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8;top:559;width:1184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47;width:118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. упр-е ГО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3,1107" to="4353,1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836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.95pt" to="261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255</wp:posOffset>
                </wp:positionH>
                <wp:positionV relativeFrom="paragraph">
                  <wp:posOffset>1352550</wp:posOffset>
                </wp:positionV>
                <wp:extent cx="574675" cy="46545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06.5pt" to="245.85pt,14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350</wp:posOffset>
                </wp:positionH>
                <wp:positionV relativeFrom="paragraph">
                  <wp:posOffset>1265555</wp:posOffset>
                </wp:positionV>
                <wp:extent cx="443230" cy="24066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1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9.65pt" to="235.35pt,1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890</wp:posOffset>
                </wp:positionH>
                <wp:positionV relativeFrom="paragraph">
                  <wp:posOffset>1155700</wp:posOffset>
                </wp:positionV>
                <wp:extent cx="44069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0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91pt" to="235.35pt,9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845</wp:posOffset>
                </wp:positionH>
                <wp:positionV relativeFrom="paragraph">
                  <wp:posOffset>769620</wp:posOffset>
                </wp:positionV>
                <wp:extent cx="426720" cy="2927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60.6pt" to="245.9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2185</wp:posOffset>
                </wp:positionH>
                <wp:positionV relativeFrom="paragraph">
                  <wp:posOffset>583565</wp:posOffset>
                </wp:positionV>
                <wp:extent cx="488315" cy="47879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16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45.95pt" to="314.95pt,8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0</wp:posOffset>
                </wp:positionH>
                <wp:positionV relativeFrom="paragraph">
                  <wp:posOffset>1040130</wp:posOffset>
                </wp:positionV>
                <wp:extent cx="361950" cy="11493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1.9pt" to="314.95pt,9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3630</wp:posOffset>
                </wp:positionH>
                <wp:positionV relativeFrom="paragraph">
                  <wp:posOffset>1261745</wp:posOffset>
                </wp:positionV>
                <wp:extent cx="356870" cy="12128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99.35pt" to="314.95pt,108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995</wp:posOffset>
                </wp:positionH>
                <wp:positionV relativeFrom="paragraph">
                  <wp:posOffset>583565</wp:posOffset>
                </wp:positionV>
                <wp:extent cx="1670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5.95pt" to="359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9005</wp:posOffset>
                </wp:positionH>
                <wp:positionV relativeFrom="paragraph">
                  <wp:posOffset>982980</wp:posOffset>
                </wp:positionV>
                <wp:extent cx="1149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77.4pt" to="382.1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РФ создана единая государственная система предупреждения и ликвидации ЧС (РСЧС). Ядро системы – МЧ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156845</wp:posOffset>
                </wp:positionV>
                <wp:extent cx="127635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ы, субъект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9.5pt;mso-wrap-distance-left:9.05pt;mso-wrap-distance-right:9.05pt;mso-wrap-distance-top:0pt;mso-wrap-distance-bottom:0pt;margin-top:12.3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оны, субъект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00</wp:posOffset>
                </wp:positionV>
                <wp:extent cx="53086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9.5pt;mso-wrap-distance-left:9.05pt;mso-wrap-distance-right:9.05pt;mso-wrap-distance-top:0pt;mso-wrap-distance-bottom:0pt;margin-top: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863600</wp:posOffset>
                </wp:positionV>
                <wp:extent cx="760095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зд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19.5pt;mso-wrap-distance-left:9.05pt;mso-wrap-distance-right:9.05pt;mso-wrap-distance-top:0pt;mso-wrap-distance-bottom:0pt;margin-top:6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зд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459740</wp:posOffset>
                </wp:positionV>
                <wp:extent cx="42291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9.5pt;mso-wrap-distance-left:9.05pt;mso-wrap-distance-right:9.05pt;mso-wrap-distance-top:0pt;mso-wrap-distance-bottom:0pt;margin-top:36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862965</wp:posOffset>
                </wp:positionV>
                <wp:extent cx="199263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а к-ф – центр «Защи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19.5pt;mso-wrap-distance-left:9.05pt;mso-wrap-distance-right:9.05pt;mso-wrap-distance-top:0pt;mso-wrap-distance-bottom:0pt;margin-top:67.9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а к-ф – центр «Защ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459740</wp:posOffset>
                </wp:positionV>
                <wp:extent cx="968375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ска РХБ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9.5pt;mso-wrap-distance-left:9.05pt;mso-wrap-distance-right:9.05pt;mso-wrap-distance-top:0pt;mso-wrap-distance-bottom:0pt;margin-top:36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йска РХБ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74140</wp:posOffset>
                </wp:positionV>
                <wp:extent cx="256413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иково-спасатель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5pt;mso-wrap-distance-left:9.05pt;mso-wrap-distance-right:9.05pt;mso-wrap-distance-top:0pt;mso-wrap-distance-bottom:0pt;margin-top:10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иково-спасате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31240</wp:posOffset>
                </wp:positionV>
                <wp:extent cx="256413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ротивопожар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5pt;mso-wrap-distance-left:9.05pt;mso-wrap-distance-right:9.05pt;mso-wrap-distance-top:0pt;mso-wrap-distance-bottom:0pt;margin-top:8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противопожар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717040</wp:posOffset>
                </wp:positionV>
                <wp:extent cx="256413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эро-мобильный спас. отр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9.5pt;mso-wrap-distance-left:9.05pt;mso-wrap-distance-right:9.05pt;mso-wrap-distance-top:0pt;mso-wrap-distance-bottom:0pt;margin-top:13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 аэро-мобильный спас. от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717040</wp:posOffset>
                </wp:positionV>
                <wp:extent cx="184785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ска гражданск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35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йска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Система РСЧС работает в 3-х режимах: повседневной готовности, повышенной готовсности, ражим ЧС. В военное время РСЧС трансформируется в систему ГО страны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2. Система ГОЧС на экономическом объекте (ЭО).</w:t>
      </w:r>
    </w:p>
    <w:p>
      <w:pPr>
        <w:pStyle w:val="Normal"/>
        <w:spacing w:before="120" w:after="120"/>
        <w:jc w:val="both"/>
        <w:rPr/>
      </w:pPr>
      <w:r>
        <w:rPr>
          <w:b/>
        </w:rPr>
        <w:t>Система РСЧС</w:t>
      </w:r>
      <w:r>
        <w:rPr/>
        <w:t xml:space="preserve"> построена по территроиально-производственному признаку. Кроме рассмотренных в 1 сил и средств РСЧС в её состав входят также силы и средства экономических объектов РФ. </w:t>
      </w:r>
      <w:r>
        <w:rPr>
          <w:b/>
        </w:rPr>
        <w:t>ЭО</w:t>
      </w:r>
      <w:r>
        <w:rPr/>
        <w:t xml:space="preserve"> – это завод, фабрика, учреждение, учебное заведение. В МГУ статус ЖО имеет каждый факкульет.</w:t>
      </w:r>
    </w:p>
    <w:p>
      <w:pPr>
        <w:pStyle w:val="Normal"/>
        <w:spacing w:before="120" w:after="120"/>
        <w:rPr/>
      </w:pPr>
      <w:r>
        <w:rPr/>
        <w:t>Типовая схема организации защиты ЭО от ЧС.</w:t>
      </w:r>
    </w:p>
    <w:p>
      <w:pPr>
        <w:pStyle w:val="Normal"/>
        <w:spacing w:before="120" w:after="1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2971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971080"/>
                          <a:chOff x="0" y="0"/>
                          <a:chExt cx="67431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960" y="509400"/>
                            <a:ext cx="5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ы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50760"/>
                            <a:ext cx="148536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88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-техн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608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я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5360"/>
                            <a:ext cx="1028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7192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1568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720000"/>
                            <a:ext cx="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716400"/>
                            <a:ext cx="1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26760"/>
                            <a:ext cx="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39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4324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14403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713240"/>
                            <a:ext cx="1483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-ия общ.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056680"/>
                            <a:ext cx="852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-ия служ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2880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513160"/>
                            <a:ext cx="8528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щеняи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2317680"/>
                            <a:ext cx="998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2661840"/>
                            <a:ext cx="13125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ищ и укры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86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39832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200" y="2399760"/>
                            <a:ext cx="144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81196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028880"/>
                            <a:ext cx="13698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ают в своем составе спец-ов разных профилей и предназначены для решения широкого круга задач при ликвидации Ч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0440"/>
                            <a:ext cx="1826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ают в своем составе спец-ов 1 профиля и предназначены для решения узкого круга задач при ликвидации ЧС. Организованы на базе уже сущ. Структур Э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33.95pt" coordorigin="0,0" coordsize="10619,4679">
                <v:rect id="shape_0" stroked="f" o:allowincell="f" style="position:absolute;left:0;top:0;width:106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63;top:802;width:9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ы   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154;top:80;width:2338;height:9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9;top:125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5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о-техн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40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я ГО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339;width:161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1133" to="7376,11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127" to="21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9,1134" to="4120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1,1128" to="6312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5,987" to="5346,1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267" to="4138,2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80" to="2159,2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273" to="179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268" to="4144,23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2698;width:233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-ия общ.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239;width:134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-ия служ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880" to="611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80" to="57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419" to="61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3958;width:1342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щеняи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7;top:3650;width:157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6;top:4192;width:206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ищ и укры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600" to="68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777" to="7960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6,3779" to="7737,4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4428" to="7953,4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1620;width:2156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ают в своем составе спец-ов разных профилей и предназначены для решения широкого круга задач при ликвидации ЧС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3418;width:2875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ают в своем составе спец-ов 1 профиля и предназначены для решения узкого круга задач при ликвидации ЧС. Организованы на базе уже сущ. Структур ЭО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Организация сводной команды ЭО</w:t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4335" cy="29718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2971800"/>
                          <a:chOff x="0" y="0"/>
                          <a:chExt cx="674424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438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059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с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3760"/>
                            <a:ext cx="132444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СВК (108 че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связи Р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059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са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2280"/>
                            <a:ext cx="2298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ации и аварийно-тех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2280"/>
                            <a:ext cx="17150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ная друж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1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71040"/>
                            <a:ext cx="14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74040"/>
                            <a:ext cx="6469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7132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6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-техн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399040"/>
                            <a:ext cx="2628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роводное и коммуникационных с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140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вых с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0680" y="1442160"/>
                            <a:ext cx="2520" cy="14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513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85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987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бульдоз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авток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омпрес. 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лектростанция освет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лектростанция си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1485360"/>
                            <a:ext cx="59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609200"/>
                            <a:ext cx="954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234pt" coordorigin="0,0" coordsize="10621,4680">
                <v:rect id="shape_0" stroked="f" o:allowincell="f" style="position:absolute;left:1;top:0;width:106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980;width:1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са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179;width:2085;height:8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СВК (108 ч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40;top:17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связи Р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9;width:1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сате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99;width:36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ации и аварийно-тех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9;width:270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ная друж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619" to="84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19" to="90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,1057" to="1323,1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619" to="846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19" to="414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5,589" to="3253,6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698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239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-тех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78;width:41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роводное и коммуникационных с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17;width:23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вых с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6,2271" to="431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9" to="467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19" to="467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958" to="467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499" to="467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51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бульдоз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автокр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омпрес. ста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лектростанция освети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лектростанция силов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5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2339" to="273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34" to="50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Концепция защиты населения от ЧС</w:t>
      </w:r>
      <w:r>
        <w:rPr/>
        <w:t xml:space="preserve"> на федеральном и объектном уровне состоит в создании эффективного барьера безопасности, адекватного возникающим угрозам, т.е. в минимизации рисков от ЧС за счеи оптимального использования располагаемых средств и оптимальных методов защиты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Тема 3. Основы ЗНТ в ЧС.</w:t>
      </w:r>
    </w:p>
    <w:p>
      <w:pPr>
        <w:pStyle w:val="Normal"/>
        <w:spacing w:before="120" w:after="120"/>
        <w:jc w:val="both"/>
        <w:rPr/>
      </w:pPr>
      <w:r>
        <w:rPr/>
        <w:t>1. Поражающие факторы ЧС – УВ, СИ, РЗ, ХЗ, БЗ.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28065" cy="581660"/>
                <wp:effectExtent l="0" t="0" r="3810" b="38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81760"/>
                          <a:chOff x="0" y="0"/>
                          <a:chExt cx="1028160" cy="58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352440"/>
                            <a:ext cx="97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,5 0,3 0,2 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5400">
                            <a:off x="226800" y="114120"/>
                            <a:ext cx="22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5400">
                            <a:off x="341280" y="11340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5400">
                            <a:off x="455760" y="114120"/>
                            <a:ext cx="229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5400">
                            <a:off x="569160" y="114840"/>
                            <a:ext cx="230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5400">
                            <a:off x="682560" y="115560"/>
                            <a:ext cx="231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80.95pt;height:45.8pt" coordorigin="0,50" coordsize="1619,916">
                <v:rect id="shape_0" stroked="f" o:allowincell="f" style="position:absolute;left:0;top:50;width:1618;height:9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4;top:605;width:153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,5 0,3 0,2 0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179;top:229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357;top:229;width:357;height:358;mso-wrap-style:none;v-text-anchor:middle;rotation:47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38;top:229;width:358;height:358;mso-wrap-style:none;v-text-anchor:middle;rotation:47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17;top:229;width:360;height:358;mso-wrap-style:none;v-text-anchor:middle;rotation:47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96;top:231;width:361;height:358;mso-wrap-style:none;v-text-anchor:middle;rotation:47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75;top:232;width:363;height:358;mso-wrap-style:none;v-text-anchor:middle;rotation:47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Ударная волна</w:t>
      </w:r>
      <w:r>
        <w:rPr/>
        <w:t xml:space="preserve"> – слой сжатого воздуха, распространяющийся от эпицентра взрыва с околозвуковой скоростью. Приводит к механическим повреждениям и разрушениям. Взрывной эффект оцинивается параметром </w:t>
      </w:r>
      <w:r>
        <w:rPr>
          <w:lang w:val="en-US"/>
        </w:rPr>
        <w:t>q</w:t>
      </w:r>
      <w:r>
        <w:rPr/>
        <w:t xml:space="preserve"> – тротиловый эквивалент.</w:t>
      </w:r>
    </w:p>
    <w:p>
      <w:pPr>
        <w:pStyle w:val="Normal"/>
        <w:spacing w:before="120" w:after="120"/>
        <w:jc w:val="both"/>
        <w:rPr/>
      </w:pPr>
      <w:r>
        <w:rPr/>
        <w:t xml:space="preserve">Избыточное давление: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</w:rPr>
        <w:t>ф</w:t>
      </w:r>
      <w:r>
        <w:rPr/>
        <w:t xml:space="preserve"> = р</w:t>
      </w:r>
      <w:r>
        <w:rPr>
          <w:vertAlign w:val="subscript"/>
        </w:rPr>
        <w:t>Ф</w:t>
      </w:r>
      <w:r>
        <w:rPr/>
        <w:t xml:space="preserve"> - р</w:t>
      </w:r>
      <w:r>
        <w:rPr>
          <w:vertAlign w:val="subscript"/>
        </w:rPr>
        <w:t xml:space="preserve">ат </w:t>
      </w:r>
      <w:r>
        <w:rPr/>
        <w:t>(р</w:t>
      </w:r>
      <w:r>
        <w:rPr>
          <w:vertAlign w:val="subscript"/>
        </w:rPr>
        <w:t>Ф</w:t>
      </w:r>
      <w:r>
        <w:rPr/>
        <w:t xml:space="preserve"> - давление фронта, р</w:t>
      </w:r>
      <w:r>
        <w:rPr>
          <w:vertAlign w:val="subscript"/>
        </w:rPr>
        <w:t>ат</w:t>
      </w:r>
      <w:r>
        <w:rPr/>
        <w:t xml:space="preserve"> - атмфосверное давление).</w:t>
      </w:r>
    </w:p>
    <w:p>
      <w:pPr>
        <w:pStyle w:val="Normal"/>
        <w:spacing w:before="120" w:after="120"/>
        <w:jc w:val="both"/>
        <w:rPr/>
      </w:pPr>
      <w:r>
        <w:rPr/>
        <w:t>4 зоны разрушений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 xml:space="preserve">от __________ до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 xml:space="preserve"> = 0,5 кг/см</w:t>
      </w:r>
      <w:r>
        <w:rPr>
          <w:vertAlign w:val="superscript"/>
        </w:rPr>
        <w:t>3</w:t>
      </w:r>
      <w:r>
        <w:rPr/>
        <w:t xml:space="preserve"> – зона полного разрушения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от  0,5 до 0,3 – зона сильных разрушений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от 0,3 до 0,2 – зона средних разрушений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от 0,3 до 0,1 – зона слабых разрушений</w:t>
      </w:r>
    </w:p>
    <w:p>
      <w:pPr>
        <w:pStyle w:val="Normal"/>
        <w:spacing w:before="120" w:after="120"/>
        <w:jc w:val="both"/>
        <w:rPr/>
      </w:pPr>
      <w:r>
        <w:rPr/>
        <w:t xml:space="preserve">Человек, оказавшийся на открытой местности за границей зоны слабых разрушений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Световой импульс</w:t>
      </w:r>
      <w:r>
        <w:rPr/>
        <w:t xml:space="preserve"> – количество световой энергии, падающей на каждый см</w:t>
      </w:r>
      <w:r>
        <w:rPr>
          <w:vertAlign w:val="superscript"/>
        </w:rPr>
        <w:t>2</w:t>
      </w:r>
      <w:r>
        <w:rPr/>
        <w:t xml:space="preserve"> облучаемой поверхности. </w:t>
      </w:r>
      <w:r>
        <w:rPr>
          <w:lang w:val="en-US"/>
        </w:rPr>
        <w:t>[</w:t>
      </w:r>
      <w:r>
        <w:rPr/>
        <w:t>кал/см</w:t>
      </w:r>
      <w:r>
        <w:rPr>
          <w:vertAlign w:val="superscript"/>
        </w:rPr>
        <w:t>2</w:t>
      </w:r>
      <w:r>
        <w:rPr>
          <w:lang w:val="en-US"/>
        </w:rPr>
        <w:t>], [</w:t>
      </w:r>
      <w:r>
        <w:rPr/>
        <w:t>Дж/см</w:t>
      </w:r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>. Приводит к пожарам, ожогам.</w:t>
      </w:r>
    </w:p>
    <w:p>
      <w:pPr>
        <w:pStyle w:val="Normal"/>
        <w:spacing w:before="120" w:after="120"/>
        <w:jc w:val="both"/>
        <w:rPr/>
      </w:pPr>
      <w:r>
        <w:rPr/>
        <w:t>Вторичные поражающие факторы по своим пагубным воздействиям могут превосходить первичные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Защитные мероприятия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I</w:t>
      </w:r>
      <w:r>
        <w:rPr/>
        <w:t>.  Заблаговременные.</w:t>
      </w:r>
    </w:p>
    <w:p>
      <w:pPr>
        <w:pStyle w:val="Normal"/>
        <w:spacing w:before="120" w:after="120"/>
        <w:jc w:val="both"/>
        <w:rPr/>
      </w:pPr>
      <w:r>
        <w:rPr/>
        <w:t>1. Правовые (создание законодательной базы).</w:t>
      </w:r>
    </w:p>
    <w:p>
      <w:pPr>
        <w:pStyle w:val="Normal"/>
        <w:spacing w:before="120" w:after="120"/>
        <w:jc w:val="both"/>
        <w:rPr/>
      </w:pPr>
      <w:r>
        <w:rPr/>
        <w:t>а) закон федеральный (о ЗНТ от ЧС)</w:t>
      </w:r>
    </w:p>
    <w:p>
      <w:pPr>
        <w:pStyle w:val="Normal"/>
        <w:spacing w:before="120" w:after="120"/>
        <w:jc w:val="both"/>
        <w:rPr/>
      </w:pPr>
      <w:r>
        <w:rPr/>
        <w:t>б) закон федеральный (о ГО)</w:t>
      </w:r>
    </w:p>
    <w:p>
      <w:pPr>
        <w:pStyle w:val="Normal"/>
        <w:spacing w:before="120" w:after="120"/>
        <w:jc w:val="both"/>
        <w:rPr/>
      </w:pPr>
      <w:r>
        <w:rPr/>
        <w:t>в) СНиП – сборник нормативных документов обязательынй на всей территории РФ при строительстве новых и модернизации уже построенных ЭО.</w:t>
      </w:r>
    </w:p>
    <w:p>
      <w:pPr>
        <w:pStyle w:val="Normal"/>
        <w:spacing w:before="120" w:after="120"/>
        <w:jc w:val="both"/>
        <w:rPr/>
      </w:pPr>
      <w:r>
        <w:rPr/>
        <w:t>2. Инженерно-технические.</w:t>
      </w:r>
    </w:p>
    <w:p>
      <w:pPr>
        <w:pStyle w:val="Normal"/>
        <w:spacing w:before="120" w:after="120"/>
        <w:jc w:val="both"/>
        <w:rPr/>
      </w:pPr>
      <w:r>
        <w:rPr/>
        <w:t>Центральное место в СНиПе занимает комплект инженерно-технических мероприятий ГО (ИТМ ГО), который предназначен для повышения устойчивости экономики страны в ЧС как мирного, так и военного времени. На каждом ЭО созданы инженерные защитные сооружения (убежища и ПРУ), создается не менее 2-х источников водоснабжения, вокруг города создаются резервные кольца электро-, газо-, водоснабжения.</w:t>
      </w:r>
    </w:p>
    <w:p>
      <w:pPr>
        <w:pStyle w:val="Normal"/>
        <w:spacing w:before="120" w:after="120"/>
        <w:jc w:val="both"/>
        <w:rPr/>
      </w:pPr>
      <w:r>
        <w:rPr/>
        <w:t>3. Обучение сил ГОЧС и населения действиям в ЧС.</w:t>
      </w:r>
    </w:p>
    <w:p>
      <w:pPr>
        <w:pStyle w:val="Normal"/>
        <w:spacing w:before="120" w:after="120"/>
        <w:jc w:val="both"/>
        <w:rPr/>
      </w:pPr>
      <w:r>
        <w:rPr/>
        <w:t>4. Составление на каждом ЭО Плана ГОЧС данного объекта, где указываются потенциальные ЧС и расписаны действия персонала объекта в случае любой из них.</w:t>
      </w:r>
    </w:p>
    <w:p>
      <w:pPr>
        <w:pStyle w:val="Normal"/>
        <w:spacing w:before="120" w:after="120"/>
        <w:jc w:val="both"/>
        <w:rPr/>
      </w:pPr>
      <w:r>
        <w:rPr/>
        <w:t>5. Оборудование каждого ЭО автономной системой оповещения персонала об угрозе ЧС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II</w:t>
      </w:r>
      <w:r>
        <w:rPr/>
        <w:t>. Оперативные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эвакуация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укрытие в инженерных защитных сооружениях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использование СИЗ</w:t>
      </w:r>
    </w:p>
    <w:p>
      <w:pPr>
        <w:pStyle w:val="Normal"/>
        <w:spacing w:before="120" w:after="120"/>
        <w:jc w:val="both"/>
        <w:rPr/>
      </w:pPr>
      <w:r>
        <w:rPr/>
        <w:t>Кроме указанных способов защиты в обязательном порядке используется еще один (нулевой) способ защиты: оповещение населения об угрозе ЧС. Оно производится в РФ по двухступенчатой схеме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звучит сигнал акустической сирены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t>по местной радио- или телесети оьъявляется о том, что случилось, и то, что предпринять в первую очередь.</w:t>
      </w:r>
    </w:p>
    <w:p>
      <w:pPr>
        <w:pStyle w:val="Normal"/>
        <w:spacing w:before="120" w:after="120"/>
        <w:jc w:val="both"/>
        <w:rPr/>
      </w:pPr>
      <w:r>
        <w:rPr/>
        <w:t>1. Эвкауация – организованный вывоз (вывод) населения из зоны действия поражающих факторов ЧС в безопасный район. Эвакуация эффективна только при наличии т.н. угрожаемого преиода.</w:t>
      </w:r>
    </w:p>
    <w:p>
      <w:pPr>
        <w:pStyle w:val="Normal"/>
        <w:spacing w:before="120" w:after="120"/>
        <w:jc w:val="both"/>
        <w:rPr/>
      </w:pPr>
      <w:r>
        <w:rPr/>
        <w:t>КЧС (председатель) – заместитель по эвакуации – эвакокомиссия – СЭП (сборный эвакопункт).</w:t>
      </w:r>
    </w:p>
    <w:p>
      <w:pPr>
        <w:pStyle w:val="Normal"/>
        <w:spacing w:before="120" w:after="120"/>
        <w:jc w:val="both"/>
        <w:rPr/>
      </w:pPr>
      <w:r>
        <w:rPr/>
        <w:t>В СЭПе производится регистрация эвакуированных, выдача специального удостоверения, выдача СИЗ и отправка в загородную зону. На химфаке СЭП расаположен у книжного киоска.</w:t>
      </w:r>
    </w:p>
    <w:p>
      <w:pPr>
        <w:pStyle w:val="Normal"/>
        <w:spacing w:before="120" w:after="120"/>
        <w:jc w:val="both"/>
        <w:rPr/>
      </w:pPr>
      <w:r>
        <w:rPr/>
        <w:t xml:space="preserve">СЭП (г. Энск) ---------  ПЭ (промежуточный, Ванино) ---[зона безопасности]-- ПЭП (приемный, Анино) </w:t>
      </w:r>
    </w:p>
    <w:p>
      <w:pPr>
        <w:pStyle w:val="Normal"/>
        <w:spacing w:before="120" w:after="120"/>
        <w:jc w:val="both"/>
        <w:rPr/>
      </w:pPr>
      <w:r>
        <w:rPr/>
        <w:t>Для химфака: в СЭПе формируются пешие колоны, которые следуют до Киевского вокзала. ПЭП – город Киров Калужской области.</w:t>
      </w:r>
    </w:p>
    <w:p>
      <w:pPr>
        <w:pStyle w:val="Normal"/>
        <w:spacing w:before="120" w:after="120"/>
        <w:jc w:val="both"/>
        <w:rPr/>
      </w:pPr>
      <w:r>
        <w:rPr/>
        <w:t>2. Укрытие населения в ИЗС.</w:t>
      </w:r>
    </w:p>
    <w:p>
      <w:pPr>
        <w:pStyle w:val="Normal"/>
        <w:spacing w:before="120" w:after="120"/>
        <w:jc w:val="both"/>
        <w:rPr/>
      </w:pPr>
      <w:r>
        <w:rPr/>
        <w:t>ИЗС бывают двух видов:</w:t>
      </w:r>
    </w:p>
    <w:p>
      <w:pPr>
        <w:pStyle w:val="Normal"/>
        <w:spacing w:before="120" w:after="120"/>
        <w:jc w:val="both"/>
        <w:rPr/>
      </w:pPr>
      <w:r>
        <w:rPr/>
        <w:t>а) убежища</w:t>
      </w:r>
    </w:p>
    <w:p>
      <w:pPr>
        <w:pStyle w:val="Normal"/>
        <w:spacing w:before="120" w:after="120"/>
        <w:jc w:val="both"/>
        <w:rPr/>
      </w:pPr>
      <w:r>
        <w:rPr/>
        <w:t>б) ПРУ</w:t>
      </w:r>
    </w:p>
    <w:p>
      <w:pPr>
        <w:pStyle w:val="Normal"/>
        <w:spacing w:before="120" w:after="120"/>
        <w:jc w:val="both"/>
        <w:rPr/>
      </w:pPr>
      <w:r>
        <w:rPr/>
        <w:t xml:space="preserve">Убежище – герметичное защитное сооружение, которое защищает уркываемых от все поражающих факторов ЧС. </w:t>
      </w:r>
    </w:p>
    <w:p>
      <w:pPr>
        <w:pStyle w:val="Normal"/>
        <w:spacing w:before="120" w:after="120"/>
        <w:jc w:val="both"/>
        <w:rPr/>
      </w:pPr>
      <w:r>
        <w:rPr/>
        <w:t>Интерьер убежища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не менее двух тамбур-шлюзов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помещения для укрываемых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вспомогательные помещения (дизель-электростанция, фильтро-вентиляционная установка)</w:t>
      </w:r>
    </w:p>
    <w:p>
      <w:pPr>
        <w:pStyle w:val="Normal"/>
        <w:spacing w:before="120" w:after="120"/>
        <w:jc w:val="both"/>
        <w:rPr/>
      </w:pPr>
      <w:r>
        <w:rPr/>
        <w:t>3 основные режима работы ФВУ</w:t>
      </w:r>
    </w:p>
    <w:p>
      <w:pPr>
        <w:pStyle w:val="Normal"/>
        <w:spacing w:before="120" w:after="120"/>
        <w:jc w:val="both"/>
        <w:rPr/>
      </w:pPr>
      <w:r>
        <w:rPr/>
        <w:t>1. чистой вентиляции – воздух очищается от радиоактивной пыли</w:t>
      </w:r>
    </w:p>
    <w:p>
      <w:pPr>
        <w:pStyle w:val="Normal"/>
        <w:spacing w:before="120" w:after="120"/>
        <w:jc w:val="both"/>
        <w:rPr/>
      </w:pPr>
      <w:r>
        <w:rPr/>
        <w:t>2. фильтро-вентиляции – воздух проходит через фильтры</w:t>
      </w:r>
    </w:p>
    <w:p>
      <w:pPr>
        <w:pStyle w:val="Normal"/>
        <w:spacing w:before="120" w:after="120"/>
        <w:jc w:val="both"/>
        <w:rPr/>
      </w:pPr>
      <w:r>
        <w:rPr/>
        <w:t>3. режим полной изоляции с регенерацией воздуха убежища</w:t>
      </w:r>
    </w:p>
    <w:p>
      <w:pPr>
        <w:pStyle w:val="Normal"/>
        <w:spacing w:before="120" w:after="120"/>
        <w:jc w:val="both"/>
        <w:rPr/>
      </w:pPr>
      <w:r>
        <w:rPr/>
        <w:t>Каждое убежище оборудуется аварийным выходом-лазом.</w:t>
      </w:r>
    </w:p>
    <w:p>
      <w:pPr>
        <w:pStyle w:val="Normal"/>
        <w:spacing w:before="120" w:after="120"/>
        <w:jc w:val="both"/>
        <w:rPr/>
      </w:pPr>
      <w:r>
        <w:rPr/>
        <w:t>Классификация убежищ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по степени устойчивости к ударной волне – если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 xml:space="preserve"> = 0,5 кг/см</w:t>
      </w:r>
      <w:r>
        <w:rPr>
          <w:vertAlign w:val="superscript"/>
        </w:rPr>
        <w:t>3</w:t>
      </w:r>
      <w:r>
        <w:rPr/>
        <w:t xml:space="preserve"> – 1 класса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по вместимости (ёмкости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по месторасположению – отдельностоящие и встроенные.</w:t>
      </w:r>
    </w:p>
    <w:p>
      <w:pPr>
        <w:pStyle w:val="Normal"/>
        <w:spacing w:before="120" w:after="120"/>
        <w:jc w:val="both"/>
        <w:rPr/>
      </w:pPr>
      <w:r>
        <w:rPr/>
        <w:t>ПРУ – ИЗС, которое защищает укрываемых в основном от радиоактивного загрязнения и частично от других поражающих факторов ЧС. Каждое ПРУ характеризуется своим коэффициентом ослабления радиации, который показывает, во сколько раз уровень радиации в ПРУ меньше чем на открытой местности – к</w:t>
      </w:r>
      <w:r>
        <w:rPr>
          <w:vertAlign w:val="subscript"/>
        </w:rPr>
        <w:t>осл</w:t>
      </w:r>
      <w:r>
        <w:rPr/>
        <w:t xml:space="preserve"> = Р</w:t>
      </w:r>
      <w:r>
        <w:rPr>
          <w:vertAlign w:val="subscript"/>
        </w:rPr>
        <w:t>0</w:t>
      </w:r>
      <w:r>
        <w:rPr/>
        <w:t>/Р</w:t>
      </w:r>
      <w:r>
        <w:rPr>
          <w:vertAlign w:val="subscript"/>
        </w:rPr>
        <w:t>ПРУ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Как убежища, так и ПРУ используются по принципу двойного назначения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Использование СИЗ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а) СИЗ органов дыхания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б) СИЗ кожных покровов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в) медицинские СИЗ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СИЗОД по принципу очистки воздуха делятся на фильтрующие и изолирующие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Фильтрующие СИЗОД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Противогаз – предназначен для защиты ОД, глаз и кожи лица от БХОВ, АХОВ, радиоактивных веществ и бактериальных средств. Воздух очищается при прохождении его через фильрующе-поглощающую коробку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Респираторы – применятся для защиты ОД от пыли и аэрозолей, а промышленные, кроме того, от некоторых ядовитых газов и паров. Они представляют собой фильтрующую защитную полумаску с клапанами вдоха (выдоха) и оголовьем. Нельзя использовать при С</w:t>
      </w:r>
      <w:r>
        <w:rPr>
          <w:vertAlign w:val="subscript"/>
        </w:rPr>
        <w:t>АХОВ</w:t>
      </w:r>
      <w:r>
        <w:rPr/>
        <w:t xml:space="preserve"> больше ПДК в 10 и более раз, если они действуют на глаза и кожу, а также при С</w:t>
      </w:r>
      <w:r>
        <w:rPr>
          <w:vertAlign w:val="subscript"/>
        </w:rPr>
        <w:t>О</w:t>
      </w:r>
      <w:r>
        <w:rPr>
          <w:sz w:val="20"/>
          <w:szCs w:val="20"/>
          <w:vertAlign w:val="subscript"/>
        </w:rPr>
        <w:t>2</w:t>
      </w:r>
      <w:r>
        <w:rPr/>
        <w:t xml:space="preserve"> меньше 18 %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Самоспасатели – одноразовые безразмерные противогазы кратковременного действия, предназначенные в качестве аварийно-спасательного средства при пожаре. Обеспечивает эффективную защиту от токсичных продуктов горения 30 минут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Простейшие СИЗОД – противопыльная тканевая маска (ПТМ) и ватно-марлевая повязка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Изолирующие СИЗОД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Табельные изолирующие средства – предназначены для спасательных формирований. Служат для защиты органов дыхания, глаз и кожи лица от любых вредных примесей независимо от их концентрации. Принцип действия основан на регенерации воздуха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Нетабельные изолирующие дыхательные аппараты (ИДА). К ним относятся ИДА с баллонами со сжатым кислородом или воздухом, изолирующие респираторы и изолирующие самоспасатели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СИЗ кожных покрово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Изолирующие – герметично закрывают всё тело, защищают от капель, аэрозолей и паров АХОВ (БХОВ), радиоактивной пыли и биологических средств. Применяются при длительном пребывании на загрязненной территории, при выполнении дегазационных, дезинфекционных и дезактивационных работ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Фильтрующие представляют собой импрегнированную (пропитанную специальным химическим составом) ХБ одежду. Применяются для защиты кожи от АХОВ (БХОВ) в аэрозольном и парообразном состояниях, от радиоактивной пыли. Используется в комплекте с противогазом, резиновыми сапогами и перчатками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Медицинские СИЗ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Предназначены для оказания ПМП в случае ЧС и для профилактики поражений и заболеваний. Включают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радиозащитные средства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антидоты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противобактериальные препараты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средства частичной санобработки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Важнейшие из них включены в индивидуальную аптечку (АИ)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Индивидуальный противохимический пакет – используется для санитарной обработки открытых участков кожи и одежды путем обезвреживания попавших на них АХОВ и бактериальных аэрозолей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Этапы работы председателя КЧС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В случае непосредственной угрозы ЧС председатель КЧС объекта вводит в действие оперативные защитные мероприятия адекватные возникшей угрозе. При этом сам процесс планирования и организации защитных мероприятий разбивается на 5 этапов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Уяснение задачи – оценка обстановки – выбор (параллельно – оповещение) – реализация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УЗ – определение конечной цели защитного мероприятия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ОО – выяснение факторов препятствующих и способствующих выполнению защитного мероприятия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Тема 4. ЗНТ в ЧС техногенного характера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ЗНТ в случае аварий на АЭС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1. Радиационно-опасные и ядерно-опасные объекты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Радиационно-опасные объекты – промышленные объекты источники ионизирующих излучений небольших мощностей (рентгеновские аппараты, лазеры), расщепляющиеся материалы, используемые в учебных и научных целях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Ядерно-опасные объекты – энергетические промышленные установки, содержащие источники ионизирующих излучений большой мощности с замкнутым ядерно-топливным циклом (АЭС), а также ядерные полигоны и склады с ядерным оружием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Все атомные станции делятся на: АЭС, АТЦ (теплоцентрали), АЭТЦ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По типу используемого ядерного реактор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БМК-1000 (выходная мощность в МВт) – реактор большой мощности, канальный – на Котской, Смоленской, Ленинградской АЭ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ВЭР-1000 – водо-водяной (рабочее тело – замедлитель) энергетический реактор – Калининская АЭ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БН – на быстрых нейтронах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2. Ионизирующие излучения (ИИ)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ИИ – такие ЭМИ (за исключением УФ), энергия которых достаточная для ионизации облучаемого тела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Образование радиоактивного загрязнения местности.</w:t>
      </w:r>
    </w:p>
    <w:p>
      <w:pPr>
        <w:pStyle w:val="Normal"/>
        <w:spacing w:before="120" w:after="120"/>
        <w:ind w:left="360" w:hanging="0"/>
        <w:jc w:val="both"/>
        <w:rPr>
          <w:lang w:val="en-US"/>
        </w:rPr>
      </w:pPr>
      <w:r>
        <w:rPr>
          <w:rFonts w:cs="Symbol" w:ascii="Symbol" w:hAnsi="Symbol"/>
          <w:lang w:val="en-US"/>
        </w:rPr>
        <w:t></w:t>
      </w:r>
      <w:r>
        <w:rPr/>
        <w:t xml:space="preserve">, </w:t>
      </w:r>
      <w:r>
        <w:rPr>
          <w:rFonts w:cs="Symbol" w:ascii="Symbol" w:hAnsi="Symbol"/>
          <w:lang w:val="en-US"/>
        </w:rPr>
        <w:t></w:t>
      </w:r>
      <w:r>
        <w:rPr/>
        <w:t xml:space="preserve"> (светящиеся составы), </w:t>
      </w:r>
      <w:r>
        <w:rPr>
          <w:rFonts w:cs="Symbol" w:ascii="Symbol" w:hAnsi="Symbol"/>
          <w:lang w:val="en-US"/>
        </w:rPr>
        <w:t></w:t>
      </w:r>
      <w:r>
        <w:rPr/>
        <w:t xml:space="preserve"> (защита – материалы с большим удельным весом),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Дозовая нагрузка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Для количественного учета степени опасности ИИ вводят понятие дозовая нагрузка (доза), которая может быть трех видов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29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оглощенная </w:t>
              <w:br/>
            </w:r>
            <w:r>
              <w:rPr>
                <w:lang w:val="en-US"/>
              </w:rPr>
              <w:t>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Эквивалентная </w:t>
              <w:br/>
            </w:r>
            <w:r>
              <w:rPr>
                <w:lang w:val="en-US"/>
              </w:rPr>
              <w:t>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Экспозиционная </w:t>
              <w:br/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о энергии всех излучений, поглощенное каждым кг массы облучаемого те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И – грей Гр – 1Дж/1кг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е СИ – рад. 1 Гр = 100 ра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а же поглощенная доза, но учитывая разный повреждающий эффект различных излучений (используется для оценки дозовой нагрузки только биологических объектов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  <w:r>
              <w:rPr/>
              <w:t xml:space="preserve">*ОБЭ (относ. био. эффект- коэф. кач-ва, показывающий, во сколько раз повреждающий эффект данного излучения больше повреждающего эф. </w:t>
            </w:r>
            <w:r>
              <w:rPr>
                <w:rFonts w:cs="Symbol" w:ascii="Symbol" w:hAnsi="Symbol"/>
                <w:lang w:val="en-US"/>
              </w:rPr>
              <w:t></w:t>
            </w:r>
            <w:r>
              <w:rPr/>
              <w:t>-излучен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ОБЭ = 1 (</w:t>
            </w:r>
            <w:r>
              <w:rPr>
                <w:rFonts w:cs="Symbol" w:ascii="Symbol" w:hAnsi="Symbol"/>
                <w:lang w:val="en-US"/>
              </w:rPr>
              <w:t></w:t>
            </w:r>
            <w:r>
              <w:rPr/>
              <w:t>,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/>
              <w:t>), 10 (</w:t>
            </w:r>
            <w:r>
              <w:rPr>
                <w:lang w:val="en-US"/>
              </w:rPr>
              <w:t>n</w:t>
            </w:r>
            <w:r>
              <w:rPr/>
              <w:t>), 20 (</w:t>
            </w:r>
            <w:r>
              <w:rPr>
                <w:rFonts w:cs="Symbol" w:ascii="Symbol" w:hAnsi="Symbol"/>
                <w:lang w:val="en-US"/>
              </w:rPr>
              <w:t></w:t>
            </w:r>
            <w:r>
              <w:rPr/>
              <w:t>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И – зиверт Зв, не СИ – бэр (био. эквив. рада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 Зв = 100 бэр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Количество энергии только </w:t>
            </w:r>
            <w:r>
              <w:rPr>
                <w:rFonts w:cs="Symbol" w:ascii="Symbol" w:hAnsi="Symbol"/>
                <w:lang w:val="en-US"/>
              </w:rPr>
              <w:t></w:t>
            </w:r>
            <w:r>
              <w:rPr/>
              <w:t>-излучения, поглощенное каждым с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, окружающего человеческое тело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И – 1 Кл/кг, не СИ – рентген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Если среди ИИ превалирует </w:t>
            </w:r>
            <w:r>
              <w:rPr>
                <w:rFonts w:cs="Symbol" w:ascii="Symbol" w:hAnsi="Symbol"/>
                <w:lang w:val="en-US"/>
              </w:rPr>
              <w:t></w:t>
            </w:r>
            <w:r>
              <w:rPr/>
              <w:t>-излучение, то можно считать, что 1 рад = 1 бэр = 1 Р.</w:t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ормы радиационной безопасности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Документы – НРБ-96, НРБ-99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ПДД в мирное время: 5 бэр/год – для работников атомной промышленности,  0,5 бэр/год – для остального населения, 20 бэр за 1 рад. аварию – для сотрудников МЧС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Для военного времени: 50 Р – в течении первых 4 суток, 500 Р – летальная доза с вероятностью 50%, 50 бэр – хроническая, 100 бэр – острая лучевая болезнь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Основная формула радиационной безопасности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Уровень радиации (мощность дозы  - Р) – показывает, какую дозовую нагрузку получает человек за 1 час пребывания на радиоактивно-загрязненной местности. </w:t>
      </w:r>
      <w:r>
        <w:rPr>
          <w:lang w:val="en-US"/>
        </w:rPr>
        <w:t>P = dD/dt.</w:t>
      </w:r>
      <w:r>
        <w:rPr/>
        <w:t xml:space="preserve"> </w:t>
      </w:r>
      <w:r>
        <w:rPr>
          <w:lang w:val="en-US"/>
        </w:rPr>
        <w:t xml:space="preserve">D </w:t>
      </w:r>
      <w:r>
        <w:rPr/>
        <w:t>= Р</w:t>
      </w:r>
      <w:r>
        <w:rPr>
          <w:vertAlign w:val="subscript"/>
        </w:rPr>
        <w:t>ср</w:t>
      </w:r>
      <w:r>
        <w:rPr/>
        <w:t>*</w:t>
      </w:r>
      <w:r>
        <w:rPr>
          <w:lang w:val="en-US"/>
        </w:rPr>
        <w:t>t/k</w:t>
      </w:r>
      <w:r>
        <w:rPr>
          <w:vertAlign w:val="subscript"/>
        </w:rPr>
        <w:t>осл</w:t>
      </w:r>
      <w:r>
        <w:rPr/>
        <w:t>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осл</w:t>
      </w:r>
      <w:r>
        <w:rPr/>
        <w:t xml:space="preserve"> - коэффициент ослабления радиации защитной оболочкой (2 - автобус, 7 - каменное здание)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Естественный природный фон Москвы: Р</w:t>
      </w:r>
      <w:r>
        <w:rPr>
          <w:vertAlign w:val="subscript"/>
        </w:rPr>
        <w:t>0</w:t>
      </w:r>
      <w:r>
        <w:rPr/>
        <w:t xml:space="preserve"> = 20 мкР/час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Шкала МАГАТЭ по инцидентам на АЭС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60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б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бы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обы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 защиты на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е происше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технической системы, не приведший к ава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шествие средней тяже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канал безопасности АЭС без выброса радионукли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езное происшеств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 радионуклидов ниже допустимого выбро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в пределах АЭ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ВР не превышающий предел для проектной ава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с риском для окружающей сре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ВР, приведший к незначительному превышению предела для проектной ава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ная профилакт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ава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риведший к значительному превышению предела для проектной ава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эвак-ция (де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(трансграничная) авар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 большей части радионуклидов, содержавшихся в активной зоне реакт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и отселение нас-я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Организация ЗНТ при аварии на АЭС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Исходные данные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а восточной окраине г. Энска расположен объект 32 (машиностроительный завод). Персонал объекта 32 вместе с членами семей проживает в рабочем поселке (РП). К юго-востоку от Энска расположен ядрено-опасный объект – АЭС «Южная» с координатами (16;32), имеющая реактор типа РБМК-1000. 17.11 в 14:30 произошла авария на АЭС «Южная» 7-го уровня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Метеоусловия: ясно, инверсия, азимут ветра 135, угол разворота ветра 45, модуль скорости ветра 3 м/с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Требуется: в роли председателя КЧС определить угрожает-ли данная авария населению РП. Если да, то составить план оперативных мероприятий по радиационной защите населения РП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Решение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По рабочей карте определяю, что РП окажется на пути следования РО (рад. облака), образовавшегося в результате аварии на АЭС «Южная», следовательно его население нуждается в защите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Уяснение задачи. Недопущение переоблучения населения РП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Оценка обстановки. На этом этапе определяю 2 ключевых параметра: время подхода РО к РП и прогнозная дозовая нагрузка населения РП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/>
        <w:t>Определение времени подхода РО к РП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= </w:t>
      </w:r>
      <w:r>
        <w:rPr>
          <w:rFonts w:cs="Symbol" w:ascii="Symbol" w:hAnsi="Symbol"/>
          <w:lang w:val="en-US"/>
        </w:rPr>
        <w:t></w:t>
      </w:r>
      <w:r>
        <w:rPr/>
        <w:t>*</w:t>
      </w:r>
      <w:r>
        <w:rPr>
          <w:lang w:val="en-US"/>
        </w:rPr>
        <w:t>L</w:t>
      </w:r>
      <w:r>
        <w:rPr>
          <w:vertAlign w:val="subscript"/>
        </w:rPr>
        <w:t>АЭС</w:t>
      </w:r>
      <w:r>
        <w:rPr/>
        <w:t>[км]/</w:t>
      </w:r>
      <w:r>
        <w:rPr>
          <w:lang w:val="en-US"/>
        </w:rPr>
        <w:t>v</w:t>
      </w:r>
      <w:r>
        <w:rPr/>
        <w:t xml:space="preserve">[м/с], </w:t>
      </w:r>
      <w:r>
        <w:rPr>
          <w:rFonts w:cs="Symbol" w:ascii="Symbol" w:hAnsi="Symbol"/>
          <w:lang w:val="en-US"/>
        </w:rPr>
        <w:t></w:t>
      </w:r>
      <w:r>
        <w:rPr/>
        <w:t xml:space="preserve"> – коэффициент вертикальных условий атмосферы = 0,23, </w:t>
      </w:r>
      <w:r>
        <w:rPr>
          <w:lang w:val="en-US"/>
        </w:rPr>
        <w:t>L</w:t>
      </w:r>
      <w:r>
        <w:rPr>
          <w:vertAlign w:val="subscript"/>
        </w:rPr>
        <w:t>АЭС</w:t>
      </w:r>
      <w:r>
        <w:rPr/>
        <w:t xml:space="preserve"> - проекция уда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/>
        <w:t>Определение прогнозной дозовой нагрузки населения РП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/>
        <w:t xml:space="preserve">Основной вклад в суммарную дозовую нагрузку вносят ингаляционная составляющая (вдыхание </w:t>
      </w:r>
      <w:r>
        <w:rPr>
          <w:lang w:val="en-US"/>
        </w:rPr>
        <w:t>I</w:t>
      </w:r>
      <w:r>
        <w:rPr/>
        <w:t xml:space="preserve">-131 </w:t>
      </w:r>
      <w:r>
        <w:rPr>
          <w:lang w:val="en-US"/>
        </w:rPr>
        <w:t>T</w:t>
      </w:r>
      <w:r>
        <w:rPr>
          <w:vertAlign w:val="subscript"/>
        </w:rPr>
        <w:t xml:space="preserve">1/2 </w:t>
      </w:r>
      <w:r>
        <w:rPr/>
        <w:t xml:space="preserve">= 8,5 суток). </w:t>
      </w:r>
      <w:r>
        <w:rPr>
          <w:lang w:val="en-US"/>
        </w:rPr>
        <w:t>D</w:t>
      </w:r>
      <w:r>
        <w:rPr>
          <w:rFonts w:cs="Symbol" w:ascii="Symbol" w:hAnsi="Symbol"/>
          <w:vertAlign w:val="subscript"/>
          <w:lang w:val="en-US"/>
        </w:rPr>
        <w:t></w:t>
      </w:r>
      <w:r>
        <w:rPr/>
        <w:t xml:space="preserve"> = </w:t>
      </w:r>
      <w:r>
        <w:rPr>
          <w:lang w:val="en-US"/>
        </w:rPr>
        <w:t>D</w:t>
      </w:r>
      <w:r>
        <w:rPr>
          <w:vertAlign w:val="subscript"/>
        </w:rPr>
        <w:t>внеш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РО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РЗМ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к</w:t>
      </w:r>
      <w:r>
        <w:rPr/>
        <w:t xml:space="preserve">) + </w:t>
      </w:r>
      <w:r>
        <w:rPr>
          <w:lang w:val="en-US"/>
        </w:rPr>
        <w:t>D</w:t>
      </w:r>
      <w:r>
        <w:rPr>
          <w:vertAlign w:val="subscript"/>
        </w:rPr>
        <w:t>внутр</w:t>
      </w:r>
      <w:r>
        <w:rPr/>
        <w:t xml:space="preserve"> 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+ </w:t>
      </w:r>
      <w:r>
        <w:rPr>
          <w:lang w:val="en-US"/>
        </w:rPr>
        <w:t>D</w:t>
      </w:r>
      <w:r>
        <w:rPr>
          <w:vertAlign w:val="subscript"/>
        </w:rPr>
        <w:t>инг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/>
        <w:t>Для определения количества дозовой нагрузки населения РП наношу на карту следующие зоны радиоактивного загрязнения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/>
        <w:t xml:space="preserve">Зона 1 – зона общей упреждающей эвакуации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0 км, </w:t>
      </w:r>
      <w:r>
        <w:rPr>
          <w:lang w:val="en-US"/>
        </w:rPr>
        <w:t>D</w:t>
      </w:r>
      <w:r>
        <w:rPr>
          <w:vertAlign w:val="subscript"/>
        </w:rPr>
        <w:t>вт</w:t>
      </w:r>
      <w:r>
        <w:rPr/>
        <w:t xml:space="preserve"> (доза, полученная на открытой местности в течении 10 суток после аварии) = 50 бэр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Зона 2 - зона общей экстренной эвакуации</w:t>
        <w:br/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30 км, </w:t>
      </w:r>
      <w:r>
        <w:rPr>
          <w:lang w:val="en-US"/>
        </w:rPr>
        <w:t>D</w:t>
      </w:r>
      <w:r>
        <w:rPr>
          <w:vertAlign w:val="subscript"/>
        </w:rPr>
        <w:t>вт</w:t>
      </w:r>
      <w:r>
        <w:rPr/>
        <w:t xml:space="preserve"> = 5 бэр, </w:t>
      </w:r>
      <w:r>
        <w:rPr>
          <w:lang w:val="en-US"/>
        </w:rPr>
        <w:t>D</w:t>
      </w:r>
      <w:r>
        <w:rPr>
          <w:vertAlign w:val="subscript"/>
        </w:rPr>
        <w:t>щит</w:t>
      </w:r>
      <w:r>
        <w:rPr/>
        <w:t xml:space="preserve"> = 50 бэр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 xml:space="preserve">Зона 3 – зона соблюдения режима радиационной защиты (временное пребывание в ПРУ, ограничение на пребывание на открытой местности и др.).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>= 40 км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По рабочей карте определяю, что РП может оказаться в зоне 2 и его население подлежит общей эваку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Выбор способа радиационной защиты – общая экстренная эвакуац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Реализация способа радиационной защиты. План оперативных (первоочередных) мероприятий по радиационной защите населения РП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а) Оповещение населения об аварии на АЭС «Южная» и о предстоящей эвакуации. Отправление автобусов для эвакуации – 15:30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б) Начальнику транспортной службы объекта 32 подготовить автобусы для эвакуации к 15:15 во дворе школы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в) Начальнику медицинской службы произвести йодную профилактику, выдать СИЗ (респираторы и АИ-2)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г) Моему заму по эвакуации развернуть СЭП на 1-м этаже школы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rPr/>
      </w:pPr>
      <w:r>
        <w:rPr/>
        <w:t>д) Командиру СВК объекта 32 обеспечить непрерывный радиационный контроль на территории РП; о начале радиационных выпадений сообщить мне лично.</w:t>
      </w:r>
    </w:p>
    <w:p>
      <w:pPr>
        <w:pStyle w:val="Normal"/>
        <w:spacing w:before="12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>Заблаговременные мероприятия по РЗ насел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Создание вокруг каждой АЭС зоны наблюдения </w:t>
      </w:r>
      <w:r>
        <w:rPr>
          <w:lang w:val="en-US"/>
        </w:rPr>
        <w:t>R</w:t>
      </w:r>
      <w:r>
        <w:rPr/>
        <w:t xml:space="preserve"> = 12 км и санитарно-защитную зону </w:t>
      </w:r>
      <w:r>
        <w:rPr>
          <w:lang w:val="en-US"/>
        </w:rPr>
        <w:t>R</w:t>
      </w:r>
      <w:r>
        <w:rPr/>
        <w:t xml:space="preserve"> ≥ 3 км.</w:t>
      </w:r>
    </w:p>
    <w:p>
      <w:pPr>
        <w:pStyle w:val="Normal"/>
        <w:numPr>
          <w:ilvl w:val="0"/>
          <w:numId w:val="3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>Накопление фонда инженерных защитных сооружений, главным образом ПРУ с заданным коэффициентом ослабления радиации:</w:t>
      </w:r>
    </w:p>
    <w:tbl>
      <w:tblPr>
        <w:tblW w:w="2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en-US"/>
              </w:rPr>
              <w:t>R [</w:t>
            </w:r>
            <w:r>
              <w:rPr>
                <w:b/>
              </w:rPr>
              <w:t>км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с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Times New Roman CYR" w:ascii="Times New Roman CYR" w:hAnsi="Times New Roman CYR"/>
              </w:rPr>
              <w:t>5 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/>
        <w:t xml:space="preserve"> </w:t>
      </w:r>
    </w:p>
    <w:p>
      <w:pPr>
        <w:pStyle w:val="Normal"/>
        <w:spacing w:before="120" w:after="120"/>
        <w:ind w:left="1080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cc"/>
    <w:family w:val="auto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09:00Z</dcterms:created>
  <dc:creator>Leonid</dc:creator>
  <dc:description/>
  <dc:language>en-US</dc:language>
  <cp:lastModifiedBy>Leonid</cp:lastModifiedBy>
  <cp:lastPrinted>2004-11-30T23:03:00Z</cp:lastPrinted>
  <dcterms:modified xsi:type="dcterms:W3CDTF">2004-12-03T18:27:00Z</dcterms:modified>
  <cp:revision>13</cp:revision>
  <dc:subject/>
  <dc:title>Тема 1</dc:title>
</cp:coreProperties>
</file>